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5" w:hanging="0"/>
        <w:jc w:val="right"/>
        <w:rPr>
          <w:rFonts w:ascii="Times New Roman" w:hAnsi="Times New Roman" w:cs="Times New Roman"/>
          <w:b/>
          <w:b/>
          <w:color w:val="333333"/>
          <w:sz w:val="28"/>
        </w:rPr>
      </w:pPr>
      <w:r>
        <w:rPr>
          <w:rFonts w:cs="Times New Roman" w:ascii="Times New Roman" w:hAnsi="Times New Roman"/>
          <w:b/>
          <w:color w:val="333333"/>
          <w:sz w:val="28"/>
        </w:rPr>
        <w:t>проект</w:t>
      </w:r>
    </w:p>
    <w:p>
      <w:pPr>
        <w:pStyle w:val="Normal"/>
        <w:ind w:right="-55" w:hanging="0"/>
        <w:jc w:val="center"/>
        <w:rPr>
          <w:rFonts w:ascii="Times New Roman" w:hAnsi="Times New Roman" w:cs="Times New Roman"/>
          <w:b/>
          <w:b/>
          <w:color w:val="333333"/>
          <w:sz w:val="33"/>
          <w:szCs w:val="33"/>
        </w:rPr>
      </w:pPr>
      <w:r>
        <w:rPr>
          <w:rFonts w:cs="Times New Roman" w:ascii="Times New Roman" w:hAnsi="Times New Roman"/>
          <w:b/>
          <w:color w:val="333333"/>
          <w:sz w:val="28"/>
        </w:rPr>
        <w:drawing>
          <wp:inline distT="0" distB="0" distL="0" distR="0">
            <wp:extent cx="5727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2" r="-63" b="-52"/>
                    <a:stretch>
                      <a:fillRect/>
                    </a:stretch>
                  </pic:blipFill>
                  <pic:spPr bwMode="auto">
                    <a:xfrm>
                      <a:off x="0" y="0"/>
                      <a:ext cx="572770" cy="688975"/>
                    </a:xfrm>
                    <a:prstGeom prst="rect">
                      <a:avLst/>
                    </a:prstGeom>
                  </pic:spPr>
                </pic:pic>
              </a:graphicData>
            </a:graphic>
          </wp:inline>
        </w:drawing>
      </w:r>
    </w:p>
    <w:p>
      <w:pPr>
        <w:pStyle w:val="Heading1"/>
        <w:jc w:val="center"/>
        <w:rPr>
          <w:rFonts w:ascii="Times New Roman" w:hAnsi="Times New Roman" w:cs="Times New Roman"/>
          <w:b/>
          <w:b/>
          <w:color w:val="333333"/>
          <w:sz w:val="33"/>
          <w:szCs w:val="33"/>
        </w:rPr>
      </w:pPr>
      <w:r>
        <w:rPr>
          <w:rFonts w:cs="Times New Roman" w:ascii="Times New Roman" w:hAnsi="Times New Roman"/>
          <w:b/>
          <w:color w:val="333333"/>
          <w:sz w:val="33"/>
          <w:szCs w:val="33"/>
        </w:rPr>
        <w:t>СОБРАНИЕ  ДЕПУТАТОВ  БЕЖАНИЦКОГО  МУНИЦИПАЛЬНОГО ОКРУГА</w:t>
      </w:r>
    </w:p>
    <w:p>
      <w:pPr>
        <w:pStyle w:val="Heading1"/>
        <w:jc w:val="center"/>
        <w:rPr>
          <w:rFonts w:ascii="Times New Roman" w:hAnsi="Times New Roman" w:cs="Times New Roman"/>
          <w:color w:val="333333"/>
          <w:u w:val="single"/>
        </w:rPr>
      </w:pPr>
      <w:r>
        <w:rPr>
          <w:rFonts w:cs="Times New Roman" w:ascii="Times New Roman" w:hAnsi="Times New Roman"/>
          <w:b/>
          <w:color w:val="333333"/>
          <w:sz w:val="33"/>
          <w:szCs w:val="33"/>
        </w:rPr>
        <w:t>Р Е Ш Е Н И Е</w:t>
      </w:r>
    </w:p>
    <w:p>
      <w:pPr>
        <w:pStyle w:val="Heading1"/>
        <w:spacing w:lineRule="atLeast" w:line="0" w:before="0" w:after="0"/>
        <w:jc w:val="left"/>
        <w:rPr>
          <w:rFonts w:ascii="Times New Roman" w:hAnsi="Times New Roman" w:cs="Times New Roman"/>
          <w:color w:val="333333"/>
          <w:sz w:val="22"/>
        </w:rPr>
      </w:pPr>
      <w:r>
        <w:rPr>
          <w:rFonts w:cs="Times New Roman" w:ascii="Times New Roman" w:hAnsi="Times New Roman"/>
          <w:color w:val="333333"/>
          <w:u w:val="single"/>
        </w:rPr>
        <w:t xml:space="preserve">от  00. 09. 2024 г.     №      </w:t>
      </w:r>
    </w:p>
    <w:p>
      <w:pPr>
        <w:pStyle w:val="Heading8"/>
        <w:spacing w:lineRule="atLeast" w:line="0" w:before="0" w:after="0"/>
        <w:ind w:left="0" w:right="-55" w:hanging="0"/>
        <w:jc w:val="left"/>
        <w:rPr/>
      </w:pPr>
      <w:r>
        <w:rPr>
          <w:rFonts w:eastAsia="Times New Roman" w:cs="Times New Roman" w:ascii="Times New Roman" w:hAnsi="Times New Roman"/>
          <w:color w:val="333333"/>
          <w:sz w:val="22"/>
        </w:rPr>
        <w:t xml:space="preserve">   </w:t>
      </w:r>
      <w:r>
        <w:rPr>
          <w:rFonts w:cs="Times New Roman" w:ascii="Times New Roman" w:hAnsi="Times New Roman"/>
          <w:color w:val="333333"/>
          <w:sz w:val="22"/>
        </w:rPr>
        <w:t>(</w:t>
      </w:r>
      <w:r>
        <w:rPr>
          <w:rFonts w:cs="Times New Roman" w:ascii="Times New Roman" w:hAnsi="Times New Roman"/>
          <w:color w:val="333333"/>
          <w:sz w:val="21"/>
          <w:szCs w:val="21"/>
        </w:rPr>
        <w:t>принято на 1-й организационной</w:t>
      </w:r>
    </w:p>
    <w:p>
      <w:pPr>
        <w:pStyle w:val="Heading8"/>
        <w:spacing w:lineRule="atLeast" w:line="0" w:before="0" w:after="0"/>
        <w:ind w:left="0" w:right="-55" w:hanging="0"/>
        <w:jc w:val="left"/>
        <w:rPr>
          <w:rFonts w:ascii="Times New Roman" w:hAnsi="Times New Roman" w:cs="Times New Roman"/>
          <w:color w:val="333333"/>
          <w:sz w:val="21"/>
          <w:szCs w:val="21"/>
        </w:rPr>
      </w:pPr>
      <w:r>
        <w:rPr>
          <w:rFonts w:eastAsia="Times New Roman" w:cs="Times New Roman" w:ascii="Times New Roman" w:hAnsi="Times New Roman"/>
          <w:color w:val="333333"/>
          <w:sz w:val="21"/>
          <w:szCs w:val="21"/>
        </w:rPr>
        <w:t xml:space="preserve"> </w:t>
      </w:r>
      <w:r>
        <w:rPr>
          <w:rFonts w:cs="Times New Roman" w:ascii="Times New Roman" w:hAnsi="Times New Roman"/>
          <w:color w:val="333333"/>
          <w:sz w:val="21"/>
          <w:szCs w:val="21"/>
        </w:rPr>
        <w:t>сессии  Собрания депутатов</w:t>
      </w:r>
    </w:p>
    <w:p>
      <w:pPr>
        <w:pStyle w:val="Heading8"/>
        <w:spacing w:lineRule="atLeast" w:line="0" w:before="0" w:after="0"/>
        <w:ind w:left="0" w:right="-55" w:hanging="0"/>
        <w:jc w:val="left"/>
        <w:rPr/>
      </w:pPr>
      <w:r>
        <w:rPr>
          <w:rFonts w:cs="Times New Roman" w:ascii="Times New Roman" w:hAnsi="Times New Roman"/>
          <w:color w:val="333333"/>
          <w:sz w:val="21"/>
          <w:szCs w:val="21"/>
        </w:rPr>
        <w:t>первого созыва</w:t>
      </w:r>
      <w:r>
        <w:rPr>
          <w:rFonts w:cs="Times New Roman" w:ascii="Times New Roman" w:hAnsi="Times New Roman"/>
          <w:color w:val="333333"/>
          <w:sz w:val="22"/>
        </w:rPr>
        <w:t>)</w:t>
      </w:r>
    </w:p>
    <w:p>
      <w:pPr>
        <w:pStyle w:val="Normal"/>
        <w:spacing w:lineRule="atLeast" w:line="0" w:before="0" w:after="0"/>
        <w:rPr>
          <w:rFonts w:ascii="Times New Roman" w:hAnsi="Times New Roman" w:cs="Times New Roman"/>
          <w:sz w:val="28"/>
          <w:szCs w:val="28"/>
        </w:rPr>
      </w:pPr>
      <w:r>
        <w:rPr>
          <w:rFonts w:eastAsia="Times New Roman" w:cs="Times New Roman" w:ascii="Times New Roman" w:hAnsi="Times New Roman"/>
          <w:color w:val="333333"/>
        </w:rPr>
        <w:t xml:space="preserve"> </w:t>
      </w:r>
      <w:r>
        <w:rPr>
          <w:rFonts w:cs="Times New Roman" w:ascii="Times New Roman" w:hAnsi="Times New Roman"/>
          <w:color w:val="333333"/>
        </w:rPr>
        <w:t>р.п. Бежаниц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регламента Собрания депутато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жаницкого муниципального округ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jc w:val="both"/>
        <w:rPr/>
      </w:pPr>
      <w:r>
        <w:rPr>
          <w:rFonts w:cs="Times New Roman" w:ascii="Times New Roman" w:hAnsi="Times New Roman"/>
          <w:sz w:val="28"/>
          <w:szCs w:val="28"/>
        </w:rPr>
        <w:tab/>
        <w:t>В соответствии с частью 3 статьи 43 Федерального закона от 06.10.2003 № 131-ФЗ «Об общих принципах организации местного самоуправления в Российской Федерации», пунктом 1 статьи 12 Закона Псковской области от 09.10.2006 № 580-ОЗ «О местном самоуправлении в Псковской области», Законом Псковской области от 07.05.2024 № 2487-ОЗ «О преобразовании муниципальных образований, входящих в состав муниципального образования «Бежаницкий район», Собрание депутатов Бежаницкого муниципального округа РЕШИЛО:</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регламент Собрания депутатов Бежаницкого муниципального округ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е Собрания депутатов Бежаницкого района от 15.02.2006 г. № 336 «Об утверждении регламента Собрания депутатов Бежаницкого район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Бежаницкого района от 20.09.2007 г. № 51 «О внесении изменений в регламент Собрания депутатов Бежаницкого район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Бежаницкого района от 24.03.2008 г.  № 95 «О внесении изменений в регламент Собрания депутатов Бежаницкого района»;</w:t>
      </w:r>
    </w:p>
    <w:p>
      <w:pPr>
        <w:pStyle w:val="Normal"/>
        <w:shd w:fill="FFFFFF" w:val="clear"/>
        <w:spacing w:lineRule="atLeast" w:line="0" w:before="0" w:after="0"/>
        <w:ind w:firstLine="709"/>
        <w:jc w:val="both"/>
        <w:rPr/>
      </w:pPr>
      <w:r>
        <w:rPr>
          <w:rFonts w:cs="Times New Roman" w:ascii="Times New Roman" w:hAnsi="Times New Roman"/>
          <w:sz w:val="28"/>
          <w:szCs w:val="28"/>
        </w:rPr>
        <w:t xml:space="preserve">4) решение Собрания депутатов Бежаницкого района от 30.05.2014 г. № 163 «О внесении изменений в регламент Собрания депутатов Бежаницкого района»; </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Собрания депутатов Бежаницкого района от 22.02.2018 г. № 28 «О внесении изменений в регламент Собрания депутатов Бежаницкого района»;</w:t>
      </w:r>
    </w:p>
    <w:p>
      <w:pPr>
        <w:pStyle w:val="Normal"/>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t>6) решение Собрания депутатов Бежаницкого района от 28.12.2023 г.  № 958 «О внесении изменений в регламент Собрания депутатов Бежаницкого района».</w:t>
      </w:r>
    </w:p>
    <w:p>
      <w:pPr>
        <w:pStyle w:val="Normal"/>
        <w:spacing w:lineRule="atLeast" w:line="0"/>
        <w:jc w:val="both"/>
        <w:rPr>
          <w:rFonts w:ascii="Times New Roman" w:hAnsi="Times New Roman" w:cs="Times New Roman"/>
          <w:sz w:val="28"/>
          <w:szCs w:val="28"/>
        </w:rPr>
      </w:pPr>
      <w:r>
        <w:rPr>
          <w:rFonts w:cs="Times New Roman" w:ascii="Times New Roman" w:hAnsi="Times New Roman"/>
          <w:sz w:val="28"/>
          <w:szCs w:val="28"/>
        </w:rPr>
        <w:tab/>
        <w:t>3.Настоящее решение вступает в силу после официального опубликования.</w:t>
      </w:r>
    </w:p>
    <w:p>
      <w:pPr>
        <w:pStyle w:val="Normal"/>
        <w:spacing w:lineRule="atLeast" w:line="0"/>
        <w:ind w:firstLine="709"/>
        <w:jc w:val="both"/>
        <w:rPr>
          <w:rFonts w:ascii="Times New Roman" w:hAnsi="Times New Roman" w:cs="Times New Roman"/>
          <w:color w:val="1D1B11"/>
          <w:sz w:val="28"/>
          <w:szCs w:val="28"/>
        </w:rPr>
      </w:pPr>
      <w:r>
        <w:rPr>
          <w:rFonts w:cs="Times New Roman" w:ascii="Times New Roman" w:hAnsi="Times New Roman"/>
          <w:sz w:val="28"/>
          <w:szCs w:val="28"/>
        </w:rPr>
        <w:t xml:space="preserve">4.Опубликовать настоящее решение в газете «Сельская новь», в сетевом издании «Нормативные правовые акты Псковской области»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разместить на официальном сайте</w:t>
      </w:r>
      <w:r>
        <w:rPr>
          <w:rFonts w:cs="Times New Roman" w:ascii="Times New Roman" w:hAnsi="Times New Roman"/>
          <w:color w:val="000000"/>
          <w:sz w:val="28"/>
          <w:szCs w:val="28"/>
        </w:rPr>
        <w:t xml:space="preserve"> Бежаницкого муниципального округа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ezhanicy</w:t>
      </w:r>
      <w:r>
        <w:rPr>
          <w:rFonts w:cs="Times New Roman" w:ascii="Times New Roman" w:hAnsi="Times New Roman"/>
          <w:color w:val="000000"/>
          <w:sz w:val="28"/>
          <w:szCs w:val="28"/>
        </w:rPr>
        <w:t>.gоsuslugi.ru</w:t>
      </w:r>
      <w:r>
        <w:rPr>
          <w:rFonts w:cs="Times New Roman" w:ascii="Times New Roman" w:hAnsi="Times New Roman"/>
          <w:sz w:val="28"/>
          <w:szCs w:val="28"/>
        </w:rPr>
        <w:t xml:space="preserve">  в информационно-телекоммуникационной сети «Интернет».</w:t>
      </w:r>
    </w:p>
    <w:tbl>
      <w:tblPr>
        <w:tblW w:w="9583" w:type="dxa"/>
        <w:jc w:val="left"/>
        <w:tblInd w:w="0" w:type="dxa"/>
        <w:tblLayout w:type="fixed"/>
        <w:tblCellMar>
          <w:top w:w="0" w:type="dxa"/>
          <w:left w:w="108" w:type="dxa"/>
          <w:bottom w:w="0" w:type="dxa"/>
          <w:right w:w="108" w:type="dxa"/>
        </w:tblCellMar>
      </w:tblPr>
      <w:tblGrid>
        <w:gridCol w:w="5650"/>
        <w:gridCol w:w="3933"/>
      </w:tblGrid>
      <w:tr>
        <w:trPr/>
        <w:tc>
          <w:tcPr>
            <w:tcW w:w="5650" w:type="dxa"/>
            <w:tcBorders/>
          </w:tcPr>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 xml:space="preserve">Председатель Собрания </w:t>
            </w:r>
          </w:p>
          <w:p>
            <w:pPr>
              <w:pStyle w:val="Normal"/>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t>депутатов Бежаницкого муниципального</w:t>
            </w:r>
          </w:p>
          <w:p>
            <w:pPr>
              <w:pStyle w:val="Normal"/>
              <w:spacing w:before="0" w:after="0"/>
              <w:rPr>
                <w:rFonts w:ascii="Times New Roman" w:hAnsi="Times New Roman" w:cs="Times New Roman"/>
                <w:sz w:val="28"/>
                <w:szCs w:val="28"/>
              </w:rPr>
            </w:pPr>
            <w:r>
              <w:rPr>
                <w:rFonts w:cs="Times New Roman" w:ascii="Times New Roman" w:hAnsi="Times New Roman"/>
                <w:color w:val="1D1B11"/>
                <w:sz w:val="28"/>
                <w:szCs w:val="28"/>
              </w:rPr>
              <w:t>округа ________________</w:t>
            </w:r>
            <w:r>
              <w:rPr>
                <w:rFonts w:cs="Times New Roman" w:ascii="Times New Roman" w:hAnsi="Times New Roman"/>
                <w:color w:val="FF3333"/>
                <w:sz w:val="28"/>
                <w:szCs w:val="28"/>
              </w:rPr>
              <w:t>Ф.И.О</w:t>
            </w:r>
            <w:r>
              <w:rPr>
                <w:rFonts w:cs="Times New Roman" w:ascii="Times New Roman" w:hAnsi="Times New Roman"/>
                <w:color w:val="1D1B11"/>
                <w:sz w:val="28"/>
                <w:szCs w:val="28"/>
              </w:rPr>
              <w:t>.</w:t>
            </w:r>
          </w:p>
        </w:tc>
        <w:tc>
          <w:tcPr>
            <w:tcW w:w="3933" w:type="dxa"/>
            <w:tcBorders/>
          </w:tcPr>
          <w:p>
            <w:pPr>
              <w:pStyle w:val="Normal"/>
              <w:spacing w:before="0" w:after="0"/>
              <w:rPr/>
            </w:pPr>
            <w:r>
              <w:rPr>
                <w:rFonts w:cs="Times New Roman" w:ascii="Times New Roman" w:hAnsi="Times New Roman"/>
                <w:sz w:val="28"/>
                <w:szCs w:val="28"/>
              </w:rPr>
              <w:t xml:space="preserve">Глава Бежаницкого района                                                               </w:t>
            </w:r>
          </w:p>
          <w:p>
            <w:pPr>
              <w:pStyle w:val="Normal"/>
              <w:spacing w:before="0" w:after="0"/>
              <w:rPr>
                <w:rFonts w:ascii="Times New Roman" w:hAnsi="Times New Roman" w:cs="Times New Roman"/>
                <w:color w:val="1D1B11"/>
                <w:sz w:val="28"/>
                <w:szCs w:val="28"/>
              </w:rPr>
            </w:pPr>
            <w:r>
              <w:rPr>
                <w:rFonts w:cs="Times New Roman" w:ascii="Times New Roman" w:hAnsi="Times New Roman"/>
                <w:sz w:val="28"/>
                <w:szCs w:val="28"/>
              </w:rPr>
              <w:t>___________    С.К. Михеев</w:t>
            </w:r>
          </w:p>
          <w:p>
            <w:pPr>
              <w:pStyle w:val="Normal"/>
              <w:snapToGrid w:val="false"/>
              <w:spacing w:before="0" w:after="0"/>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rmal"/>
              <w:spacing w:before="0" w:after="0"/>
              <w:rPr>
                <w:color w:val="1D1B11"/>
                <w:sz w:val="28"/>
                <w:szCs w:val="28"/>
              </w:rPr>
            </w:pPr>
            <w:r>
              <w:rPr>
                <w:color w:val="1D1B11"/>
                <w:sz w:val="28"/>
                <w:szCs w:val="28"/>
              </w:rPr>
              <w:t xml:space="preserve">                              </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before="0" w:after="0"/>
        <w:jc w:val="right"/>
        <w:rPr/>
      </w:pPr>
      <w:r>
        <w:rPr>
          <w:rFonts w:cs="Times New Roman" w:ascii="Times New Roman" w:hAnsi="Times New Roman"/>
          <w:sz w:val="28"/>
          <w:szCs w:val="28"/>
        </w:rPr>
        <w:t xml:space="preserve">Решением Собрания депутат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Бежаницкого муниципального округа</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от 17.09.2024 №      </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Style20"/>
        <w:jc w:val="center"/>
        <w:rPr>
          <w:rFonts w:ascii="Times New Roman" w:hAnsi="Times New Roman" w:cs="Times New Roman"/>
          <w:sz w:val="28"/>
          <w:szCs w:val="28"/>
        </w:rPr>
      </w:pPr>
      <w:r>
        <w:rPr>
          <w:rFonts w:cs="Times New Roman" w:ascii="Times New Roman" w:hAnsi="Times New Roman"/>
          <w:b/>
          <w:sz w:val="28"/>
          <w:szCs w:val="28"/>
        </w:rPr>
        <w:t>Собрания депутатов Бежаницкого муниципального округ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Настоящий Регламент устанавливает порядок деятельности, основные правила и процедуру работы Собрания депутатов Бежаницкого муниципального окр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Статья 1. Собрание депутатов Бежаницкого муниципального округа</w:t>
      </w:r>
    </w:p>
    <w:p>
      <w:pPr>
        <w:pStyle w:val="Style20"/>
        <w:ind w:firstLine="567"/>
        <w:jc w:val="both"/>
        <w:rPr/>
      </w:pPr>
      <w:r>
        <w:rPr>
          <w:rFonts w:cs="Times New Roman" w:ascii="Times New Roman" w:hAnsi="Times New Roman"/>
          <w:sz w:val="28"/>
          <w:szCs w:val="28"/>
        </w:rPr>
        <w:t>1. Собрание депутатов Бежаницкого муниципального округа (далее – Собрание депутатов) является представительным органом муниципального образования - Бежаницкий муниципальный округ Псковской области (далее – муниципальный окр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состоит из 15 депутатов, избираемых на муниципальных выбора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брания депутатов и депутатов Собрания депутатов – 5 ле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рок полномочий Собрания депутатов и депутатов Собрания депутатов начинается со дня их избрания (дня официального опубликования выборов) и прекращается в день начала работы Собрания депутатов нового созыва.</w:t>
      </w:r>
    </w:p>
    <w:p>
      <w:pPr>
        <w:pStyle w:val="Style20"/>
        <w:ind w:firstLine="567"/>
        <w:jc w:val="both"/>
        <w:rPr/>
      </w:pPr>
      <w:r>
        <w:rPr>
          <w:rFonts w:cs="Times New Roman" w:ascii="Times New Roman" w:hAnsi="Times New Roman"/>
          <w:sz w:val="28"/>
          <w:szCs w:val="28"/>
        </w:rPr>
        <w:t>3. Собрание депутатов осуществляет свои полномочия в соответствии с Конституцией Российской Федерации, федеральным законодательством, законодательством Псковской области, Уставом Бежаницкого муниципального округа Псковской области» (далее-Устав муниципального округа), муниципальными правовыми актами муниципального образования и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брание депутатов обладает правами юридического лица,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 Принципы деятельности Собрания депутатов</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В основу деятельности Собрания депутатов заложены принципы законности, гласности, подотчетности, коллективного обсуждения и решения всех вопросов с учетом общественного мнения и интересов всех категорий населения, проживающего на территории муниципального образов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pPr>
      <w:r>
        <w:rPr>
          <w:rFonts w:cs="Times New Roman" w:ascii="Times New Roman" w:hAnsi="Times New Roman"/>
          <w:b/>
          <w:sz w:val="28"/>
          <w:szCs w:val="28"/>
        </w:rPr>
        <w:t>Статья 3. Структура и формы работы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 первой сессии Собрания депутатов после избрания Председателя Собрания депутатов утверждается структура Собрания депутатов очередного созы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труктуру Собрания депутатов входят Председатель Собрания депутатов (далее – Председатель Собрания), заместитель Председателя Собрания депутатов, постоянные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брание депутатов вправе создавать временные комиссии и рабочие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ля совместной деятельности и выражения единой позиции по вопросам, рассматриваемым Собранием депутатов, депутаты Собрания депутатов могут объединяться в депутатские фракции и депутатские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Основной формой деятельности Собрания депутатов является сессия Собрания депутатов (далее – сессия), на которой принимаются решения по вопросам, отнесенным действующим законодательством и Уставом муниципального округа к ведению Собрания депута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Формами работы Собрания депутатов, регулируемыми настоящим Регламентом, также являются заседания комиссий, депутатские слушания, мероприятия по осуществлению контрольных функций, работа с предложениями и заявлениями от на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Собрание депутатов образует из числа своих депутатов постоянные комиссии для предварительного рассмотрения и подготовки вопросов, отнесенных к ведению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порядок организации работы постоянных комиссий определяется настоящим Регламентом и положениями о постоянных комисси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шению большинства от установленной численности депутатов Собрания депутатов Собрание депутатов может проводить выездные заседания сессии в населенных пунктах, расположенных в границах муниципального окр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b/>
          <w:sz w:val="28"/>
          <w:szCs w:val="28"/>
        </w:rPr>
        <w:t>Статья 4. Планирование работы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Работа Собрания депутатов строится на основе годового пла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оект плана формируется Председателем Собрания депутатов. Предложения о включении вопроса в план работы Собрания депутатов могут вносить постоянные комиссии, депутаты, фракции, депутатские группы, Глава Бежаницкого муниципального округа, иные субъекты правотворческой инициативы. Инициатор внесения вопроса является ответственным за его подготовк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план работы Собрания депутатов включаются вопросы, рассмотрение которых определено конкретными сроками федеральным законодательством, законодательством Псковской области, Уставом, Регламентом Собрания депутатов и иными нормативными правовыми актами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едложения направляются в Собрание депутатов до 20 декабря года, предшествующего планируемому и должны содержа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проекта решения или мероприят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субъекта правотворческой инициативы, который вносит проект решения или осуществляет проведение мероприят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сроки рассмотрения проекта решения или проведения мероприят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лан работы Собрания депутатов согласовывается с постоянными комиссиями Собрания депутатов и утверждается на сессии Собрания депутатов до 01 января планируемого год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В течение планируемого года в план работы Собрания депутатов могут вноситься изменения и допол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6. Повестка дня сессии формируется Председателем Собрания депутатов согласно годовому плану работы Собрания депутатов и с учетом представленных в Собрание депутатов проектов решени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5. Обеспечение деятельности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и организационно-правовое обеспечение деятельности Собрания депутатов осуществляется А</w:t>
      </w:r>
      <w:r>
        <w:rPr>
          <w:rFonts w:cs="Times New Roman" w:ascii="Times New Roman" w:hAnsi="Times New Roman"/>
          <w:sz w:val="28"/>
          <w:szCs w:val="28"/>
          <w:shd w:fill="FFFFFF" w:val="clear"/>
        </w:rPr>
        <w:t>дминистрацией Бежаницкого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ирование деятельности Собрания депутатов отражается отдельной строкой в местном бюджет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w:t>
      </w:r>
      <w:r>
        <w:rPr>
          <w:rFonts w:cs="Times New Roman" w:ascii="Times New Roman" w:hAnsi="Times New Roman"/>
          <w:b/>
          <w:sz w:val="28"/>
          <w:szCs w:val="28"/>
        </w:rPr>
        <w:t>.  ОРГАНИЗАЦИЯ РАБОТЫ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center"/>
        <w:rPr>
          <w:rFonts w:cs="Calibri"/>
          <w:sz w:val="28"/>
          <w:szCs w:val="28"/>
        </w:rPr>
      </w:pPr>
      <w:r>
        <w:rPr>
          <w:rFonts w:cs="Times New Roman" w:ascii="Times New Roman" w:hAnsi="Times New Roman"/>
          <w:b/>
          <w:sz w:val="28"/>
          <w:szCs w:val="28"/>
        </w:rPr>
        <w:t>Статья 6. Срок полномочий и порядок избрания Председателя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Организацию деятельности Собрания депутатов осуществляет Председатель Собрания депутатов (далее – Председатель Собр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Собрания избирается из числа депутатов на срок полномочий</w:t>
      </w:r>
      <w:r>
        <w:rPr>
          <w:rFonts w:cs="Calibri"/>
          <w:sz w:val="28"/>
          <w:szCs w:val="28"/>
        </w:rPr>
        <w:t xml:space="preserve"> </w:t>
      </w:r>
      <w:r>
        <w:rPr>
          <w:rFonts w:cs="Times New Roman" w:ascii="Times New Roman" w:hAnsi="Times New Roman"/>
          <w:sz w:val="28"/>
          <w:szCs w:val="28"/>
        </w:rPr>
        <w:t>Собрания депутатов на первой организационной сессии нового созыва</w:t>
      </w:r>
      <w:r>
        <w:rPr>
          <w:rFonts w:cs="Times New Roman" w:ascii="Times New Roman" w:hAnsi="Times New Roman"/>
          <w:sz w:val="28"/>
          <w:szCs w:val="28"/>
          <w:shd w:fill="FFFFFF" w:val="clear"/>
        </w:rPr>
        <w:t xml:space="preserve"> тайным голосованием большинством от установленной численности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Кандидатуры для избрания на должность Председателя Собрания выдвигаются депутатами,</w:t>
      </w:r>
      <w:r>
        <w:rPr>
          <w:rFonts w:cs="Calibri"/>
          <w:sz w:val="28"/>
          <w:szCs w:val="28"/>
        </w:rPr>
        <w:t xml:space="preserve"> </w:t>
      </w:r>
      <w:r>
        <w:rPr>
          <w:rFonts w:cs="Times New Roman" w:ascii="Times New Roman" w:hAnsi="Times New Roman"/>
          <w:sz w:val="28"/>
          <w:szCs w:val="28"/>
        </w:rPr>
        <w:t>депутатскими</w:t>
      </w:r>
      <w:r>
        <w:rPr>
          <w:rFonts w:cs="Calibri"/>
          <w:sz w:val="28"/>
          <w:szCs w:val="28"/>
        </w:rPr>
        <w:t xml:space="preserve"> </w:t>
      </w:r>
      <w:r>
        <w:rPr>
          <w:rFonts w:cs="Times New Roman" w:ascii="Times New Roman" w:hAnsi="Times New Roman"/>
          <w:sz w:val="28"/>
          <w:szCs w:val="28"/>
        </w:rPr>
        <w:t>фракциями, депутатскими группами, а также путем самовыдвижения. При этом депутат, депутатская</w:t>
      </w:r>
      <w:r>
        <w:rPr>
          <w:rFonts w:cs="Calibri"/>
          <w:sz w:val="28"/>
          <w:szCs w:val="28"/>
        </w:rPr>
        <w:t xml:space="preserve"> </w:t>
      </w:r>
      <w:r>
        <w:rPr>
          <w:rFonts w:cs="Times New Roman" w:ascii="Times New Roman" w:hAnsi="Times New Roman"/>
          <w:sz w:val="28"/>
          <w:szCs w:val="28"/>
        </w:rPr>
        <w:t>фракция, депутатская группа могут выдвинуть только одну кандидату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Депутаты Собрания депутатов</w:t>
      </w:r>
      <w:r>
        <w:rPr>
          <w:rFonts w:cs="Calibri"/>
          <w:sz w:val="28"/>
          <w:szCs w:val="28"/>
        </w:rPr>
        <w:t xml:space="preserve"> </w:t>
      </w:r>
      <w:r>
        <w:rPr>
          <w:rFonts w:cs="Times New Roman" w:ascii="Times New Roman" w:hAnsi="Times New Roman"/>
          <w:sz w:val="28"/>
          <w:szCs w:val="28"/>
        </w:rPr>
        <w:t>имеют право задавать вопросы кандидату,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Обсуждение кандидатур прекращается по решению депутатов Собрания депутатов. После обсуждения все выдвинутые кандидатуры для избрания на должность Председателя Собрания, кроме лиц, взявших самоотвод, включаются </w:t>
      </w:r>
      <w:r>
        <w:rPr>
          <w:rFonts w:cs="Times New Roman" w:ascii="Times New Roman" w:hAnsi="Times New Roman"/>
          <w:color w:val="000000"/>
          <w:sz w:val="28"/>
          <w:szCs w:val="28"/>
          <w:shd w:fill="FFFFFF" w:val="clear"/>
        </w:rPr>
        <w:t>в бюллетень для тай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ConsPlusNormal"/>
        <w:ind w:firstLine="709"/>
        <w:jc w:val="both"/>
        <w:rPr/>
      </w:pPr>
      <w:r>
        <w:rPr>
          <w:rFonts w:cs="Times New Roman" w:ascii="Times New Roman" w:hAnsi="Times New Roman"/>
          <w:sz w:val="28"/>
          <w:szCs w:val="28"/>
        </w:rPr>
        <w:t>8. Избрание Председателя Собрания оформляется решением Собрания депутатов.</w:t>
      </w:r>
    </w:p>
    <w:p>
      <w:pPr>
        <w:pStyle w:val="ConsPlusNormal"/>
        <w:ind w:firstLine="709"/>
        <w:jc w:val="both"/>
        <w:rPr/>
      </w:pPr>
      <w:r>
        <w:rPr>
          <w:rFonts w:cs="Times New Roman" w:ascii="Times New Roman" w:hAnsi="Times New Roman"/>
          <w:sz w:val="28"/>
          <w:szCs w:val="28"/>
        </w:rPr>
        <w:t>9. Председатель Собрания осуществляет свои полномочия на непостоянной (нештатной) основе</w:t>
      </w:r>
    </w:p>
    <w:p>
      <w:pPr>
        <w:pStyle w:val="ConsPlusNormal"/>
        <w:ind w:firstLine="567"/>
        <w:jc w:val="both"/>
        <w:rPr/>
      </w:pPr>
      <w:r>
        <w:rPr>
          <w:rFonts w:cs="Times New Roman" w:ascii="Times New Roman" w:hAnsi="Times New Roman"/>
          <w:sz w:val="28"/>
          <w:szCs w:val="28"/>
        </w:rPr>
        <w:t>10. В случае если на должность Председателя Собрания было выдвинуто более двух кандидатов, и ни один из них не набрал требуемого для избрания числа голосов, то проводится второй тур голосования по двум кандидатурам, получившим наибольшее число голосов.</w:t>
      </w:r>
      <w:r>
        <w:rPr>
          <w:sz w:val="28"/>
          <w:szCs w:val="28"/>
        </w:rPr>
        <w:t xml:space="preserve"> </w:t>
      </w:r>
      <w:r>
        <w:rPr>
          <w:rFonts w:cs="Times New Roman" w:ascii="Times New Roman" w:hAnsi="Times New Roman"/>
          <w:sz w:val="28"/>
          <w:szCs w:val="28"/>
        </w:rPr>
        <w:t>Избранным на должность Председателя Собрания считается кандидат, за которого по итогам второго тура проголосовало большинство от установленной численности депутатов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 Если ни один из двух кандидатов не набрал по итогам голосования требуемого числа голосов, то проводится повторное избрание с новым выдвижением кандидатур. При новом выдвижении могут быть предложены прежние кандидатуры.</w:t>
      </w:r>
    </w:p>
    <w:p>
      <w:pPr>
        <w:pStyle w:val="ConsPlusNormal"/>
        <w:ind w:firstLine="567"/>
        <w:jc w:val="both"/>
        <w:rPr/>
      </w:pPr>
      <w:r>
        <w:rPr>
          <w:rFonts w:cs="Times New Roman" w:ascii="Times New Roman" w:hAnsi="Times New Roman"/>
          <w:sz w:val="28"/>
          <w:szCs w:val="28"/>
        </w:rPr>
        <w:t>12. Обсуждение кандидатур, голосование, определение и оформление его результатов при повторном избрании осуществляются в порядке, предусмотренном пунктами 3-11 настоящей стать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Статья 7. Порядок прекращения полномочий Председателя Собрания</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лномочия Председателя Собрания прекращаются по основаниям, предусмотренным Уставом муниципальн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ешение о досрочном прекращении полномочий Председателя Собрания принимается путем тайного голосования большинством голосов от установленного числа депутатов Собрания депутатов</w:t>
      </w:r>
      <w:r>
        <w:rPr>
          <w:rFonts w:cs="Calibri"/>
          <w:sz w:val="28"/>
          <w:szCs w:val="28"/>
        </w:rPr>
        <w:t xml:space="preserve"> </w:t>
      </w:r>
      <w:r>
        <w:rPr>
          <w:rFonts w:cs="Times New Roman" w:ascii="Times New Roman" w:hAnsi="Times New Roman"/>
          <w:sz w:val="28"/>
          <w:szCs w:val="28"/>
        </w:rPr>
        <w:t>и оформляется решением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 дня прекращения полномочий Председателя Собрания до избрания нового председателя Собрания его полномочия исполняет заместитель Председателя Собра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Избрание нового Председателя Собрания проводится не позднее трех месяцев со дня принятия решения Собрания депутатов</w:t>
      </w:r>
      <w:r>
        <w:rPr>
          <w:rFonts w:cs="Calibri"/>
          <w:sz w:val="28"/>
          <w:szCs w:val="28"/>
        </w:rPr>
        <w:t xml:space="preserve"> </w:t>
      </w:r>
      <w:r>
        <w:rPr>
          <w:rFonts w:cs="Times New Roman" w:ascii="Times New Roman" w:hAnsi="Times New Roman"/>
          <w:sz w:val="28"/>
          <w:szCs w:val="28"/>
        </w:rPr>
        <w:t xml:space="preserve">о прекращении полномочий Председателя Собрания.  </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pPr>
      <w:r>
        <w:rPr>
          <w:rFonts w:cs="Times New Roman" w:ascii="Times New Roman" w:hAnsi="Times New Roman"/>
          <w:b/>
          <w:sz w:val="28"/>
          <w:szCs w:val="28"/>
        </w:rPr>
        <w:t>Статья 8. Полномочия Председателя Собр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Председатель Собр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подготовкой заседаний сессий Собрания депутатов и вопросов, вносимых на рассмотрени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зывает сессии Собрания депутатов, доводит до сведения депутатов дату, время и место их проведения, а также проект повестки дн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едет заседания сессии Собрания депутатов в соответствии с настоящим Регламен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казывает содействие депутатам в осуществлении ими своих полномочий, организует обеспечение их необходимой информаци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имает меры по обеспечению гласности и учету общественного мнения в работ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дписывает принятый Собранием депутатов Устав муниципального округа, решения Собрания депутатов, протоколы заседаний и другие документы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направляет Главе Бежаницкого муниципального округа для подписания решения, принятые Собранием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направляет поступившие в Собрание депутатов проекты решений Собрания депутатов, прилагаемые к ним документы и материалы в комиссии Собрания депутатов в соответствии с вопросами их 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направляет протесты, представления, требования прокурора в комиссии Собрания депутатов для рассмотрения в соответствии с вопросами их вед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организует в Собрании депутатов прием граждан, рассмотрение их обращений, заявлений и жалоб;</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едставляет Собрание депутатов во взаимоотношениях с должностными лицами и органами государственной власти, должностными лицами и органами местного самоуправления, с общественными объединениями, другими организациями и должностными лиц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ординирует деятельность постоянных комиссий, депутатских фракций и депутатских групп;</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распоряжается имуществом, числящимся на баланс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 представляет интересы Собрания депутатов в судах, подписывает документы, направляемые Собранием депутатов в судебные орг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выдает довер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осуществляет иные полномочия по организации деятельности Собрания депутатов в соответствии с Уставом муниципального округа и настоящим Регламент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едседатель Собрания издает постановления и распоря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я Председателя Собрания издаются для созыва сессии. В постановлении указывается дата, время и место проведения сессии, предполагаемая повестка дня. Постановления Председателя Собрания подлежат официальному опубликованию не позднее, чем за три дня до даты проведения очередной сессии, и не позднее чем за один день до даты проведения внеочередной се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брания издает распоряжения по вопросам организации деятельности Собрания депутатов.</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i/>
          <w:i/>
          <w:color w:val="FF0000"/>
          <w:sz w:val="28"/>
          <w:szCs w:val="28"/>
        </w:rPr>
      </w:pPr>
      <w:r>
        <w:rPr>
          <w:rFonts w:cs="Times New Roman" w:ascii="Times New Roman" w:hAnsi="Times New Roman"/>
          <w:b/>
          <w:sz w:val="28"/>
          <w:szCs w:val="28"/>
        </w:rPr>
        <w:t xml:space="preserve">Статья 9. Заместитель председателя Собрания депутатов </w:t>
      </w:r>
    </w:p>
    <w:p>
      <w:pPr>
        <w:pStyle w:val="Style2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1. Заместитель Председателя Собрания исполняет полномочия председателя Собрания в его отсутствие или в случае невозможности выполнения им своих обязанностей.</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Заместитель Председателя Собрания избирается на первой организационной сессии из состава депутатов Собрания на срок полномочий Собрания тайным голосованием большинством не менее половины голосов от установленной численности депутат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Кандидатуры для избрания на должность заместителя Председателя Собрания предлагаются Председателем Собрания, депутатами, депутатскими фракциями и депутатскими группами, а также путем самовыдвижения. При этом депутат, депутатская</w:t>
      </w:r>
      <w:r>
        <w:rPr>
          <w:rFonts w:cs="Calibri"/>
          <w:sz w:val="28"/>
          <w:szCs w:val="28"/>
        </w:rPr>
        <w:t xml:space="preserve"> </w:t>
      </w:r>
      <w:r>
        <w:rPr>
          <w:rFonts w:cs="Times New Roman" w:ascii="Times New Roman" w:hAnsi="Times New Roman"/>
          <w:sz w:val="28"/>
          <w:szCs w:val="28"/>
        </w:rPr>
        <w:t>фракция, депутатская группа могут выдвинуть только одну кандидатур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Каждому кандидату должны быть предоставлены равные возможности для изложения своей позиции и агитации за свою кандидатуру. В процессе обсуждения кандидатур любой из кандидатов вправе заявить самоотвод. Самоотвод принимается без голосова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 Депутаты Собрания депутатов</w:t>
      </w:r>
      <w:r>
        <w:rPr>
          <w:rFonts w:cs="Calibri"/>
          <w:sz w:val="28"/>
          <w:szCs w:val="28"/>
        </w:rPr>
        <w:t xml:space="preserve"> </w:t>
      </w:r>
      <w:r>
        <w:rPr>
          <w:rFonts w:cs="Times New Roman" w:ascii="Times New Roman" w:hAnsi="Times New Roman"/>
          <w:sz w:val="28"/>
          <w:szCs w:val="28"/>
        </w:rPr>
        <w:t>имеют право задавать вопросы кандидату, агитировать «за» или «против» выдвинутой кандидатур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6. Обсуждение кандидатур прекращается по решению депутатов Собрания депутатов. После обсуждения все выдвинутые кандидатуры для избрания на должность заместителя Председателя Собрания, кроме лиц, взявших самоотвод, включаются </w:t>
      </w:r>
      <w:r>
        <w:rPr>
          <w:rFonts w:cs="Times New Roman" w:ascii="Times New Roman" w:hAnsi="Times New Roman"/>
          <w:sz w:val="28"/>
          <w:szCs w:val="28"/>
          <w:shd w:fill="FFFFFF" w:val="clear"/>
        </w:rPr>
        <w:t>в бюллетень для тай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7. Избранным считается кандидат, получивший в результате тайного голосования большинство голосов от установленной численности депутатов Собрания депу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Избрание заместителя Председателя Собрания оформляется решением Собрания депутатов.</w:t>
      </w:r>
    </w:p>
    <w:p>
      <w:pPr>
        <w:pStyle w:val="Style20"/>
        <w:ind w:firstLine="567"/>
        <w:jc w:val="both"/>
        <w:rPr/>
      </w:pPr>
      <w:r>
        <w:rPr>
          <w:rFonts w:cs="Times New Roman" w:ascii="Times New Roman" w:hAnsi="Times New Roman"/>
          <w:sz w:val="28"/>
          <w:szCs w:val="28"/>
        </w:rPr>
        <w:t>9. Заместитель Председателя Собрания может быть избран председателем одной из постоянных комиссий.</w:t>
      </w:r>
    </w:p>
    <w:p>
      <w:pPr>
        <w:pStyle w:val="Style20"/>
        <w:ind w:firstLine="567"/>
        <w:jc w:val="both"/>
        <w:rPr/>
      </w:pPr>
      <w:r>
        <w:rPr>
          <w:rFonts w:cs="Times New Roman" w:ascii="Times New Roman" w:hAnsi="Times New Roman"/>
          <w:sz w:val="28"/>
          <w:szCs w:val="28"/>
        </w:rPr>
        <w:t xml:space="preserve">10. Заместитель Председателя Собрания подотчетен Собранию депутатов и может быть им отозван </w:t>
      </w:r>
      <w:r>
        <w:rPr>
          <w:rFonts w:cs="Times New Roman" w:ascii="Times New Roman" w:hAnsi="Times New Roman"/>
          <w:sz w:val="28"/>
          <w:szCs w:val="28"/>
          <w:shd w:fill="FFFFFF" w:val="clear"/>
        </w:rPr>
        <w:t>путем открытого голосования</w:t>
      </w:r>
      <w:r>
        <w:rPr>
          <w:rFonts w:cs="Times New Roman" w:ascii="Times New Roman" w:hAnsi="Times New Roman"/>
          <w:sz w:val="28"/>
          <w:szCs w:val="28"/>
        </w:rPr>
        <w:t>. Решение об освобождении заместителя Председателя Собрания от должности принимается большинством голосов от установленной численности депутатов.</w:t>
      </w:r>
    </w:p>
    <w:p>
      <w:pPr>
        <w:pStyle w:val="Style20"/>
        <w:ind w:firstLine="567"/>
        <w:jc w:val="both"/>
        <w:rPr/>
      </w:pPr>
      <w:r>
        <w:rPr>
          <w:rFonts w:cs="Times New Roman" w:ascii="Times New Roman" w:hAnsi="Times New Roman"/>
          <w:sz w:val="28"/>
          <w:szCs w:val="28"/>
        </w:rPr>
        <w:t>Прекращение полномочий заместителя Председателя Собрания осуществляется в порядке, установленном статьей 7 настоящего Регламента для прекращения полномочий Председателя Собра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ind w:firstLine="567"/>
        <w:jc w:val="center"/>
        <w:rPr/>
      </w:pPr>
      <w:r>
        <w:rPr>
          <w:rFonts w:cs="Times New Roman" w:ascii="Times New Roman" w:hAnsi="Times New Roman"/>
          <w:b/>
          <w:sz w:val="28"/>
          <w:szCs w:val="28"/>
        </w:rPr>
        <w:t>Статья 10. Досрочное прекращение полномочий депутата Собрания депутатов</w:t>
      </w:r>
      <w:r>
        <w:rPr>
          <w:rFonts w:cs="Times New Roman" w:ascii="Times New Roman" w:hAnsi="Times New Roman"/>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олномочия депутата Собрания депутатов могут быть прекращены досрочно решением Собрания депутатов на основании письменного заявления депутата или по иным основаниям, предусмотренным федеральным законодательством и Уставом муниципального окр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опрос о досрочном прекращении полномочий депутата рассматривается на очередной сессии Собрания депутатов после появления оснований для рассмотрения такого вопр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Решение о досрочном прекращении полномочий депутата принимается большинством голосов от установленной численности депутатов. В решении указывается дата досрочного прекращения полномочий депутата.  </w:t>
      </w:r>
    </w:p>
    <w:p>
      <w:pPr>
        <w:pStyle w:val="Style2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11. Досрочное прекращение полномочий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Собрания депутатов могут быть прекращены досрочно в порядке и по основаниям, предусмотренным федеральным закон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Собрания депутатом могут быть также прекращены в случае принятия Собранием депутатов решения о самороспуске. Вопрос о самороспуске Собрания депутатов может быть внесен на рассмотрение по инициативе не менее половины от установленной численности депутатов. Решение о самороспуске принимается большинством голосов не менее чем две трети от установленной численности депутатов Собрания депутатов.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рочное прекращение полномочий Собрания депутатов влечет досрочное прекращение полномочий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12. Структура и состав постоянных и временных коми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из числа депутатов на срок своих полномочий, образует постоянные комиссии для предварительного рассмотрения и подготовки вопросов, относящихся к ведению Собрания депутатов в составе председателя, заместителя председателя и членов комисс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наименование, направление деятельности и персональный состав каждой постоянной комиссии утверждается решением Собрания депутатов большинством голосов от установленной численности депутатов Собрания депутатов с учетом мне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срока полномочий Собрание депутатов может образовывать новые постоянные комиссии и вносить изменения в состав постоянных комиссий.</w:t>
      </w:r>
    </w:p>
    <w:p>
      <w:pPr>
        <w:pStyle w:val="ConsPlusNormal"/>
        <w:ind w:firstLine="540"/>
        <w:jc w:val="both"/>
        <w:rPr/>
      </w:pPr>
      <w:r>
        <w:rPr>
          <w:rFonts w:cs="Times New Roman" w:ascii="Times New Roman" w:hAnsi="Times New Roman"/>
          <w:sz w:val="28"/>
          <w:szCs w:val="28"/>
        </w:rPr>
        <w:t>Собрание депутатов вправе создавать временные комиссии, которые могут быть образованы по предложению Председателя Собрания, группы депутатов, численностью не менее одной трети от установленного числа депутатов, для исполнения конкретных задач</w:t>
      </w:r>
      <w:r>
        <w:rPr>
          <w:sz w:val="28"/>
          <w:szCs w:val="28"/>
        </w:rPr>
        <w:t xml:space="preserve"> </w:t>
      </w:r>
      <w:r>
        <w:rPr>
          <w:rFonts w:cs="Times New Roman" w:ascii="Times New Roman" w:hAnsi="Times New Roman"/>
          <w:sz w:val="28"/>
          <w:szCs w:val="28"/>
        </w:rPr>
        <w:t>на срок, установленный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аждый депутат может входить в состав не более чем двух постоянных и двух временных комиссий.</w:t>
      </w:r>
      <w:r>
        <w:rPr>
          <w:rFonts w:cs="Times New Roman" w:ascii="Times New Roman" w:hAnsi="Times New Roman"/>
          <w:color w:val="000000"/>
          <w:sz w:val="28"/>
          <w:szCs w:val="28"/>
        </w:rPr>
        <w:t xml:space="preserve"> Председатель Собрания в комиссиях не состо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ссия, открытым голосованием большинством голосов от установленной численности депутатов Собрания депутатов, принимает решение о включении депутата в состав образуемых постоянных или временных комисс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лосование по составу постоянных и временных комиссий возможно как в целом по их составу, так и за каждую кандидатуру отд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и и заместители председателей постоянных комиссий избираются депутатами на сессии из состава комиссии открытым голосованием большинством голосов от установленной численности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и временных комиссий избираются депутатами на сессии во время образования комиссий большинством голосов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руктура комиссий и распределение обязанностей среди членов комиссий определяются на заседаниях комиссий и оформляются решение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несение изменений в количественный и персональный состав постоянных и временных комиссий осуществляется в соответствии с решениями сессии Собрания депутатов, если за них проголосует большинство депутатов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ременная комиссия прекращает свою деятель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 истечении периода, на который она была созд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решения задачи, для достижения которой она создавалас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13.  Депутатские объеди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Депутатскими объединениями считаются депутатские фракции и депутатские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Каждая депутатская фракция, депутатская группа самостоятельно определяют свои цели и самостоятельно организует свою деятельность в соответствии с законодательством Российской Федерации, законодательством Псковской области, Уставом муниципального округа, Регламентом Собрания депутатов, решениями Собрания депутат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Депутаты Собрания депутатов,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пунктом 5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пункте 5 настоящей стать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В случае прекращения деятельности политической партии в связи с ее ликвидацией или реорганизацией деятельность ее фракции в Собрании депутатов,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пунктом 4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Депутат, избранный по одномандатному  избирательному округу и входящий во фракцию, или депутат, избранный в составе списка кандидатов политической партии, указанной в пункте 5 настоящей статьи, и входящий во фракцию, может быть членом только той политической партии, во фракцию которой он входи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Депутат, избранный в составе списка кандидатов политической партии, указанной в пункте 5 настоящей статьи, и вступивший в политическую партию, которая имеет свою фракцию в Собрании депутатов, входит в данную фракцию и не вправе выйти из не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Несоблюдение требований, предусмотренных пунктами 5 - 7 настоящей статьи, влечет за собой прекращение депутатских полномоч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9. Регистрации подлежат фракции независимо от числа их членов.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0. Депутаты Собрания, не вошедшие во фракции, вправе образовывать депутатские группы.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Депутаты объединяются в депутатские группы по профессиональным, территориальным признакам, по принадлежности к избирательным, общественным объединениям, партиям или иным признака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2. Депутат Собрания депутатов вправе состоять только в одной депутатской групп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3. Регистрации подлежат депутатские группы численностью не менее 3 депутатов Собрания депутатов.  </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14. Регистрацию фракций, депутатских групп осуществляет Собрание депутатов принятием соответствующего решения:</w:t>
      </w:r>
    </w:p>
    <w:p>
      <w:pPr>
        <w:pStyle w:val="Style20"/>
        <w:ind w:firstLine="567"/>
        <w:jc w:val="both"/>
        <w:rPr/>
      </w:pPr>
      <w:r>
        <w:rPr>
          <w:rFonts w:cs="Times New Roman" w:ascii="Times New Roman" w:hAnsi="Times New Roman"/>
          <w:b/>
          <w:sz w:val="28"/>
          <w:szCs w:val="28"/>
        </w:rPr>
        <w:t>а) в отношении фракций</w:t>
      </w:r>
      <w:r>
        <w:rPr>
          <w:rFonts w:cs="Times New Roman" w:ascii="Times New Roman" w:hAnsi="Times New Roman"/>
          <w:sz w:val="28"/>
          <w:szCs w:val="28"/>
        </w:rPr>
        <w:t xml:space="preserve"> -  на основан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руководителя фракции об образовании фрак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отокола организационного собрания фракции, включающего решение о целях ее образования, о ее официальном наименовании, списочном составе, а также о лицах, уполномоченных выступать от имени фракции и представлять ее на сессиях Собрания депутатов, в государственных органах и общественных объединениях;</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 письменных заявлений депутатов Собрания депутатов о вхождение во фракцию.</w:t>
      </w:r>
    </w:p>
    <w:p>
      <w:pPr>
        <w:pStyle w:val="Style20"/>
        <w:ind w:firstLine="567"/>
        <w:jc w:val="both"/>
        <w:rPr/>
      </w:pPr>
      <w:r>
        <w:rPr>
          <w:rFonts w:cs="Times New Roman" w:ascii="Times New Roman" w:hAnsi="Times New Roman"/>
          <w:b/>
          <w:sz w:val="28"/>
          <w:szCs w:val="28"/>
        </w:rPr>
        <w:t>б) в отношении депутатских групп</w:t>
      </w:r>
      <w:r>
        <w:rPr>
          <w:rFonts w:cs="Times New Roman" w:ascii="Times New Roman" w:hAnsi="Times New Roman"/>
          <w:sz w:val="28"/>
          <w:szCs w:val="28"/>
        </w:rPr>
        <w:t xml:space="preserve"> - на основан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исьменного уведомления руководителя депутатской группы об образовании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t>- протокола организационного собрания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ключающего решение о целях ее образования, о ее официальном наименовании, списочном составе, а также о лицах, уполномоченных выступать от имени депутатской группы и представлять ее на сессиях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исьменных заявлений депутатов Собрания депутатов о вхождение в депутатскую группу.</w:t>
      </w:r>
    </w:p>
    <w:p>
      <w:pPr>
        <w:pStyle w:val="Style20"/>
        <w:ind w:firstLine="567"/>
        <w:jc w:val="both"/>
        <w:rPr/>
      </w:pPr>
      <w:r>
        <w:rPr>
          <w:rFonts w:cs="Times New Roman" w:ascii="Times New Roman" w:hAnsi="Times New Roman"/>
          <w:sz w:val="28"/>
          <w:szCs w:val="28"/>
        </w:rPr>
        <w:t xml:space="preserve">15. Документы, перечисленные в пункте 14 настоящей статьи, представляются председателю Собрания </w:t>
      </w:r>
      <w:r>
        <w:rPr>
          <w:rFonts w:cs="Times New Roman" w:ascii="Times New Roman" w:hAnsi="Times New Roman"/>
          <w:color w:val="000000"/>
          <w:sz w:val="28"/>
          <w:szCs w:val="28"/>
        </w:rPr>
        <w:t>не позднее 14 дней</w:t>
      </w:r>
      <w:r>
        <w:rPr>
          <w:rFonts w:cs="Times New Roman" w:ascii="Times New Roman" w:hAnsi="Times New Roman"/>
          <w:sz w:val="28"/>
          <w:szCs w:val="28"/>
        </w:rPr>
        <w:t xml:space="preserve"> до начала работы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6. Информация о зарегистрированных депутатских группах и депутатских фракциях, их составе доводится до сведения депутатов и </w:t>
      </w:r>
      <w:r>
        <w:rPr>
          <w:rFonts w:cs="Times New Roman" w:ascii="Times New Roman" w:hAnsi="Times New Roman"/>
          <w:color w:val="000000"/>
          <w:sz w:val="28"/>
          <w:szCs w:val="28"/>
          <w:shd w:fill="FFFFFF" w:val="clear"/>
        </w:rPr>
        <w:t>публикуется в средствах массовой информации.</w:t>
      </w:r>
      <w:r>
        <w:rPr>
          <w:rFonts w:cs="Times New Roman" w:ascii="Times New Roman" w:hAnsi="Times New Roman"/>
          <w:color w:val="FF3333"/>
          <w:sz w:val="28"/>
          <w:szCs w:val="28"/>
        </w:rPr>
        <w:t xml:space="preserve">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17. Контроль за изменениями в составах депутатских объединений осуществляет руководитель депутатской фракции, депутатской группы. В случае изменения состава депутатских объединений, руководитель в течение месяца письменно уведомляет об этом Председателя Собрания.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Деятельность депутатских объединений прекращ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епутатских фракц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ринятия депутатской фракцией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депутатских групп:</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принятия депутатской группой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лучае, когда численность депутатской группы становится менее трех челове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Решение о прекращении деятельности депутатских объединений оформляется решением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0. Депутатские фракции и депутатские группы, впра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носить на рассмотрение Собрания проекты реш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ыступать в ходе сессии с заявлениями и обращени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распространять среди депутатов свои программы, предложения, обращения и другие материал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проводить консультации и иные согласительные мероприятия с другими фракциями и депутатскими групп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 осуществлять иные полномочия, предусмотренные законодательством Российской Федерации, законодательством Псковской области и настоящим Регламентом.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Статья 14. Полномочия постоянных комиссий Собрания депутатов</w:t>
      </w:r>
    </w:p>
    <w:p>
      <w:pPr>
        <w:pStyle w:val="Style2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Комиссии Собрания депутатов вправ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носить на рассмотрение Собрания депутатов проекты реш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по повестке дня сесс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доклады и содоклады на сесс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ставлять свои замечания и предло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нимать решения по проектам, переданным на рассмотрение постоянных комисс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слушивать на своих заседаниях сообщения, информацию представителей Администрации Бежаницкого муниципального округа по вопросам, относящимся к ведению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прашивать от Администрации Бежаницкого муниципального округа, организаций, предприятий, должностных лиц необходимые документы, информацию и материалы по вопросам, рассмотрение которых входит в компетенцию Собрания депутатов. Указанные материалы представляются комиссии в течение трех дней, а при обстоятельствах, требующих дополнительного изучения вопроса, - не позднее чем в двухнедельный срок;</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носить предложения о заслушивании на сессии Собрания депутатов отчетов или информации органов местного самоуправления либо их должностных лиц о выполнении ими решений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ращаться с вопросами на сессиях Собрания депутатов к должностным лицам Администрации Бежаницкого муниципального округа, а также к руководителям организаций, расположенных на территории муниципального округа, независимо от подчиненности и формы собственности, по вопросам, отнесенным к ведению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изучать на местах по поручению Собрания депутатов или по своей инициативе вопросы, относящиеся к ведению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ассматривать предложения органов государственной власти, общественных организаций и граждан, выносить по итогам рекомендации Собранию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олномочия постоянных комиссий определяются положениями о постоянных комиссиях Собрания депутатов, утверждаемыми на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15. Порядок работы постоянных и временных комиссий</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1. Порядок работы постоянных и временных комиссий определяется</w:t>
      </w:r>
      <w:r>
        <w:rPr>
          <w:rFonts w:cs="Times New Roman" w:ascii="Times New Roman" w:hAnsi="Times New Roman"/>
          <w:b/>
          <w:sz w:val="28"/>
          <w:szCs w:val="28"/>
        </w:rPr>
        <w:t xml:space="preserve"> </w:t>
      </w:r>
      <w:r>
        <w:rPr>
          <w:rFonts w:cs="Times New Roman" w:ascii="Times New Roman" w:hAnsi="Times New Roman"/>
          <w:sz w:val="28"/>
          <w:szCs w:val="28"/>
        </w:rPr>
        <w:t>Положением о постоянных и временных комиссиях Собрания депутатов с учетом требований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сновной формой работы постоянных комиссий являются заседания.</w:t>
      </w:r>
    </w:p>
    <w:p>
      <w:pPr>
        <w:pStyle w:val="Style20"/>
        <w:ind w:firstLine="567"/>
        <w:jc w:val="both"/>
        <w:rPr/>
      </w:pPr>
      <w:r>
        <w:rPr>
          <w:rFonts w:cs="Times New Roman" w:ascii="Times New Roman" w:hAnsi="Times New Roman"/>
          <w:sz w:val="28"/>
          <w:szCs w:val="28"/>
        </w:rPr>
        <w:t>Заседания постоянных комиссий проводятся по мере необходимости, но не реже одного раза в квартал и могут проводится как во время сессий, так и в период между ними.</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3. Проект повестки заседания постоянной комиссии, дату проведения заседания постоянной комиссии Собрания депутатов определяет председатель комиссии, в случае его отсутствия заместитель председателя комиссии. </w:t>
      </w:r>
    </w:p>
    <w:p>
      <w:pPr>
        <w:pStyle w:val="Style2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седатель постоянной комиссии уведомляет членов комиссии и приглашенных на заседание лиц о дате, времени и месте проведения заседания, обеспечивает членов комиссии проектом повестки заседания и материалами к ней не позднее, чем за 2 дня до даты проведения заседания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Если субъект права правотворческой инициативы на заседание комиссии вносит дополнительный вопрос, он обязан предоставить в Собрание депутатов и всем членам комиссии необходимые для рассмотрения данного вопроса материалы в соответствии с частями 2 и 3 статьи 35 настояще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стоянная комиссия правомочна принимать решение, если на ней присутствует не менее половины состава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Заседание комиссии проводит председатель комиссии, в случае его отсутствия – заместитель председателя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5. Постоянные комиссии принимают на своих заседаниях решения. Решения комиссии принимаются большинством голосов от числа присутствующих из состава комиссии открытым голосованием и подписываются председателем комиссии. </w:t>
      </w:r>
      <w:r>
        <w:rPr>
          <w:rFonts w:cs="Times New Roman" w:ascii="Times New Roman" w:hAnsi="Times New Roman"/>
          <w:color w:val="000000"/>
          <w:sz w:val="28"/>
          <w:szCs w:val="28"/>
        </w:rPr>
        <w:t>Решения комиссии могут оформляться протоко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голос председателя комиссии является решающ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Постоянные комиссии Собрания депутатов могут проводить совместные заседания и принимать решения по рассматриваемым проектам в соответствии с частью 3 статьи 38 настоящего Регламента. Проект повестки дня, дату проведения совместного заседания комиссий определяет Председатель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вместные заседания комиссий правомочны, если на них присутствует не менее половины от общей численности членов комиссий. Решения на них принимаются большинством голосов от присутствующих на заседании членов комиссий. При равенстве голосов голос председательствующего на совместном заседании является решающ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овместное заседание комиссий ведет один из председателей комиссий по поручению Председателя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ы, решения совместных заседаний подписываются председателями комиссий. </w:t>
      </w:r>
      <w:r>
        <w:rPr>
          <w:rFonts w:cs="Times New Roman" w:ascii="Times New Roman" w:hAnsi="Times New Roman"/>
          <w:color w:val="000000"/>
          <w:sz w:val="28"/>
          <w:szCs w:val="28"/>
        </w:rPr>
        <w:t>Решения совместных комиссий могут оформляться протоко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вопросам, рассматриваемым постоянными комиссиями совместно, комиссии могут выступать с совместными докладами, содокладами и сообщениями на сессии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Комиссии вправе в соответствии с направлениями своей деятельности проводить депутатские слушания, на которые приглашаются депутаты Собрания, представители Администрации Бежаницкого муниципального округа, эксперты, представители организаций, общественных объединений и политических парт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Информация о теме слушаний, времени, месте их проведения сообщается через средства массовой информации и обнародуется не позднее чем за 7 дней до их начал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могут завершаться принятием рекомендаций по обсуждаемому вопросу. Рекомендации принимаются путем одобрения большинством депутатов Собрания депутатов, принявших участие в слуша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ские слушания протоколируются. Протокол подписывается председательствующим на депутатских слушани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16. Обязанности председателя постоянной комисси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редседатель комиссии организует работу комиссии: планирует ее деятельность, созывает заседания, председательствует на них, обеспечивает подготовку вопросов, выносимых на заседания, направляет членам комиссии необходимые для работы документы и материалы, приглашает для участия в заседаниях комиссии.</w:t>
      </w:r>
    </w:p>
    <w:p>
      <w:pPr>
        <w:pStyle w:val="Style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Style20"/>
        <w:jc w:val="center"/>
        <w:rPr>
          <w:rFonts w:ascii="Times New Roman" w:hAnsi="Times New Roman" w:cs="Times New Roman"/>
          <w:sz w:val="28"/>
          <w:szCs w:val="28"/>
        </w:rPr>
      </w:pPr>
      <w:r>
        <w:rPr>
          <w:rFonts w:cs="Times New Roman" w:ascii="Times New Roman" w:hAnsi="Times New Roman"/>
          <w:b/>
          <w:sz w:val="28"/>
          <w:szCs w:val="28"/>
        </w:rPr>
        <w:tab/>
        <w:t>Статья 17. Обязанности и права члена постоян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Член постоянной комиссии обязан присутствовать на заседании комиссии и принимать участие в ее рабо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присутствовать на плановых заседаниях член постоянной комиссии заблаговременно извещает об этом председателя комиссии и информирует комиссию на очередном заседании о причинах отсутств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Член постоянной комиссии вправе вносить предложения и замечания по повестке дня, по порядку рассмотрения и существу обсуждаемых вопрос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Член постоянной комиссии вправе на заседаниях комиссии участвовать в прениях, вносить предложения и замечания, задавать вопросы докладчику, а также председательствующему на заседании, выступать с обоснованием предложений и по мотивам голосования, давать пояс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Член постоянной комиссии, мнения и предложения которого не получили поддержки постоянной комиссии, вправе выступить с изложением особого мнения при рассмотрении соответствующего вопроса на сессии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18. Ответственность депутатов за систематическое неучастие в работе постоян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Депутат, избранный в состав комиссии, несет ответственность за систематическое неучастие в его работ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истематическим неучастием в работе постоянной комиссии признается неучастие без уважительных причин в заседаниях комиссии два и более раз подряд, неисполнение решений комиссии и поручений председателя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За систематическое неучастие в работе комиссии к депутату могут быть применены следующие мер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замечание председателя комиссии;</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 замечание, объявленное решением Собрания депутатов.</w:t>
      </w:r>
    </w:p>
    <w:p>
      <w:pPr>
        <w:pStyle w:val="Style20"/>
        <w:tabs>
          <w:tab w:val="clear" w:pos="708"/>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ind w:firstLine="567"/>
        <w:jc w:val="center"/>
        <w:rPr>
          <w:rFonts w:ascii="Times New Roman" w:hAnsi="Times New Roman" w:cs="Times New Roman"/>
          <w:b/>
          <w:b/>
          <w:sz w:val="28"/>
          <w:szCs w:val="28"/>
        </w:rPr>
      </w:pPr>
      <w:r>
        <w:rPr>
          <w:rFonts w:cs="Times New Roman" w:ascii="Times New Roman" w:hAnsi="Times New Roman"/>
          <w:b/>
          <w:sz w:val="28"/>
          <w:szCs w:val="28"/>
        </w:rPr>
        <w:t>Статья 19. Работа с избирателями</w:t>
      </w:r>
    </w:p>
    <w:p>
      <w:pPr>
        <w:pStyle w:val="Style20"/>
        <w:tabs>
          <w:tab w:val="clear" w:pos="708"/>
          <w:tab w:val="left" w:pos="709"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 Депутат Собрания депутатов отвечает на обращения граждан, изучает поступившие от них предложения и жалобы, осуществляет прием избирателей. График приема граждан устанавливается и доводится до сведения избирателей депутатом самостоятельн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Общий порядок работы Собрания депутатов с избирателями, процедура обращения депутатов в органы государственной власти, местного самоуправления, в другие организации, вопросы гарантий депутатской деятельности, материального обеспечения депутатов при работе с избирателями определяются законодательств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0. Порядок образования и организация работы согласительных комисс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На любом этапе рассмотрения проекта решения, документа (предложения) по инициативе Собрания депутатов или субъекта правотворческой инициативы, представившего проект (предложение), может быть создана двухсторонняя согласительная комиссия с участием депутатов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Решение о создании согласительной комиссии по инициативе Собрания депутатов оформляется протокольно с включением в нее неограниченного количества депутатов Собрания депутатов и назначением председателя коми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ключение в состав согласительной комиссии, созданной по инициативе субъекта правотворческой инициативы, проводится решением Собрания депутатов или постоянной комиссии Собрания депутатов с назначением сопредседателя согласительной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орядок работы согласительной комиссии определяется ею самостоятельн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е согласительной комиссии считается принятым, если по каждому предложению стороны комиссии пришли к единому мнению. При этом каждая из сторон комиссии принимает решение большинством голосов своих член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шение и разногласия сторон оформляются протокольно. Ведение протокола организует председатель комиссии, подписывают протокол представители двух сторон или все члены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b/>
          <w:sz w:val="28"/>
          <w:szCs w:val="28"/>
        </w:rPr>
        <w:t>ГЛАВА III</w:t>
      </w:r>
      <w:r>
        <w:rPr>
          <w:rFonts w:cs="Times New Roman" w:ascii="Times New Roman" w:hAnsi="Times New Roman"/>
          <w:b/>
          <w:i/>
          <w:sz w:val="28"/>
          <w:szCs w:val="28"/>
        </w:rPr>
        <w:t>.</w:t>
      </w:r>
      <w:r>
        <w:rPr>
          <w:rFonts w:cs="Times New Roman" w:ascii="Times New Roman" w:hAnsi="Times New Roman"/>
          <w:b/>
          <w:sz w:val="28"/>
          <w:szCs w:val="28"/>
        </w:rPr>
        <w:t xml:space="preserve">  ПОРЯДОК СОЗЫВА, ОРГАНИЗАЦИИ </w:t>
      </w:r>
    </w:p>
    <w:p>
      <w:pPr>
        <w:pStyle w:val="Style20"/>
        <w:ind w:firstLine="567"/>
        <w:jc w:val="center"/>
        <w:rPr>
          <w:rFonts w:ascii="Times New Roman" w:hAnsi="Times New Roman" w:cs="Times New Roman"/>
          <w:b/>
          <w:b/>
          <w:i/>
          <w:i/>
          <w:sz w:val="28"/>
          <w:szCs w:val="28"/>
        </w:rPr>
      </w:pPr>
      <w:r>
        <w:rPr>
          <w:rFonts w:cs="Times New Roman" w:ascii="Times New Roman" w:hAnsi="Times New Roman"/>
          <w:b/>
          <w:sz w:val="28"/>
          <w:szCs w:val="28"/>
        </w:rPr>
        <w:t>ПРОВЕДЕНИЯ СЕССИИ СОБРАНИЯ ДЕПУТАТОВ</w:t>
      </w:r>
    </w:p>
    <w:p>
      <w:pPr>
        <w:pStyle w:val="Style2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21. Сессия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b/>
          <w:sz w:val="28"/>
          <w:szCs w:val="28"/>
        </w:rPr>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ной формой деятельности Собрания депутатов является сессия. Сессия Собрания депутатов – общее заседание депутатов для обсуждения и решения вопросов, входящих в компетенцию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Сессии (очередные, внеочередные) Собрания депутатов имеют единую порядковую нумерацию для Собрания депутатов очередного созы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2. Подготовка и созыв сессии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обрание депутатов созывается на сессии Председателем Собрания, а в случае его отсутствия заместителем Председателя Собрания по мере необходимости, но не реже одного раза в 3 меся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Внеочередные заседания Собрания депутатов созываются по инициативе Председателя Собрания, заместителя Председателя Собрания, по инициативе не менее 1/3 от установленной численности депутатов Собрания депутатов или по инициативе Главы муниципального окр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ложение депутатов и Главы муниципального округа оформляется в виде письменного заявления на имя Председателя Собрания, которое должно содержать обоснование необходимости проведения внеочередного заседания и предлагаемые для рассмотрения вопросы. Решение о назначении заседания должно быть принято Председателем Собрания в семидневный срок, а заседание проведено не позднее 14 дней с момента получения заявления о созыве внеочередного заседания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Председатель Собрания формирует проект повестки дня сессии. В проект повестки дня включаются вопросы, которые на день ее формирования, рассмотрены комиссиями Собрания депутатов, на проекты решений, носящих нормативный характер, имеются положительные заключения прокуратуры, иные вопросы по решению Председателя Собрания.</w:t>
      </w:r>
      <w:bookmarkStart w:id="0" w:name="Par258"/>
      <w:bookmarkEnd w:id="0"/>
    </w:p>
    <w:p>
      <w:pPr>
        <w:pStyle w:val="Style20"/>
        <w:ind w:firstLine="567"/>
        <w:jc w:val="both"/>
        <w:rPr/>
      </w:pPr>
      <w:r>
        <w:rPr>
          <w:rFonts w:cs="Times New Roman" w:ascii="Times New Roman" w:hAnsi="Times New Roman"/>
          <w:sz w:val="28"/>
          <w:szCs w:val="28"/>
        </w:rPr>
        <w:t xml:space="preserve">Председатель Собрания издает постановление о созыве сессии. В постановлении указываются дата, время, место проведения сессии, проект повестки дня сессии. Постановление подлежит опубликованию в сетевом издании «Нормативные правовые акты Псковской области»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етевое издание)</w:t>
      </w:r>
      <w:r>
        <w:rPr>
          <w:rFonts w:cs="Times New Roman" w:ascii="Times New Roman" w:hAnsi="Times New Roman"/>
          <w:sz w:val="26"/>
          <w:szCs w:val="26"/>
        </w:rPr>
        <w:t xml:space="preserve"> </w:t>
      </w:r>
      <w:r>
        <w:rPr>
          <w:rFonts w:cs="Times New Roman" w:ascii="Times New Roman" w:hAnsi="Times New Roman"/>
          <w:sz w:val="28"/>
          <w:szCs w:val="28"/>
        </w:rPr>
        <w:t xml:space="preserve">и размещению </w:t>
      </w:r>
      <w:r>
        <w:rPr>
          <w:rFonts w:cs="Times New Roman" w:ascii="Times New Roman" w:hAnsi="Times New Roman"/>
          <w:color w:val="000000"/>
          <w:sz w:val="28"/>
          <w:szCs w:val="28"/>
        </w:rPr>
        <w:t xml:space="preserve">на официальном сайте Бежаницкого муниципального округа </w:t>
      </w:r>
      <w:hyperlink r:id="rId5">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ezhanicy</w:t>
        </w:r>
        <w:r>
          <w:rPr>
            <w:rStyle w:val="InternetLink"/>
            <w:rFonts w:cs="Times New Roman" w:ascii="Times New Roman" w:hAnsi="Times New Roman"/>
            <w:sz w:val="28"/>
            <w:szCs w:val="28"/>
          </w:rPr>
          <w:t>.gоsuslugi.ru</w:t>
        </w:r>
      </w:hyperlink>
      <w:r>
        <w:rPr>
          <w:rFonts w:cs="Times New Roman" w:ascii="Times New Roman" w:hAnsi="Times New Roman"/>
          <w:color w:val="000000"/>
          <w:sz w:val="28"/>
          <w:szCs w:val="28"/>
        </w:rPr>
        <w:t xml:space="preserve"> в информационно-телекоммуникационной сети «Интернет»</w:t>
      </w:r>
      <w:r>
        <w:rPr>
          <w:rFonts w:cs="Times New Roman" w:ascii="Times New Roman" w:hAnsi="Times New Roman"/>
          <w:sz w:val="28"/>
          <w:szCs w:val="28"/>
        </w:rPr>
        <w:t xml:space="preserve">: очередной не позднее, чем за 3 календарных дня до даты проведения сессии, внеочередной не позднее, чем за один календарный день до дня проведения сессии.  </w:t>
      </w:r>
    </w:p>
    <w:p>
      <w:pPr>
        <w:pStyle w:val="Style2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редседатель Собрания уведомляет всех депутатов о дате, времени и месте проведения сессии и обеспечивает их материалами: к очередной сессии не позднее 3 дней до сессии, к внеочередной сессии не позднее 1 дня. </w:t>
      </w:r>
    </w:p>
    <w:p>
      <w:pPr>
        <w:pStyle w:val="Style20"/>
        <w:ind w:firstLine="567"/>
        <w:jc w:val="both"/>
        <w:rPr/>
      </w:pPr>
      <w:r>
        <w:rPr>
          <w:rFonts w:cs="Times New Roman" w:ascii="Times New Roman" w:hAnsi="Times New Roman"/>
          <w:color w:val="000000"/>
          <w:sz w:val="28"/>
          <w:szCs w:val="28"/>
        </w:rPr>
        <w:t>4</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ервую организационную сессию депутатов нового созыва созывает, открывает и ведет председатель территориальной избирательной комиссии Бежаницкого района. Он проводит выборы председательствующего и секретаря сессии, которые далее руководят её работ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сессия вновь избранного Собрания депутатов созывается не позднее 30 дней со дня избрания Собрания депутатов в правомочном соста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первой организационной сессии Собрания депутатов избирается Председатель Собрания депутатов, заместитель Председателя Собрания депутатов, постоянные комиссии Собрания депутатов, их председатели и заместител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3. Организация работы сессии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Сессия правомочна, если в ней участвуют более половины от установленной численности депутатов. Перед открытием сессии проводится регистрация депутатов и приглашенны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ессии Собрания депутатов проводятся открыто, гласно и освещаются в средствах массовой информации. Решения Собрания депутатов по вопросам его компетенции принимаются большинством голосов от установленной численности Собрания депутатов, если иное не установлено федеральным законодательством.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сессии Собрания депутатов фиксируется в протоколе сессии.</w:t>
      </w:r>
      <w:r>
        <w:rPr>
          <w:rFonts w:cs="Times New Roman" w:ascii="Times New Roman" w:hAnsi="Times New Roman"/>
          <w:color w:val="000000"/>
          <w:sz w:val="28"/>
          <w:szCs w:val="28"/>
        </w:rPr>
        <w:t xml:space="preserve"> Для обеспечения полноты и точности протокола на сессии Собрания депутатов ведется аудиозапись.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брание депутатов может принять решение о проведении закрытого заседания сессии Собрания депутатов. На закрытых заседаниях вправе присутствовать представители Администрации Бежаницкого муниципального округа, прокуратуры, представители Правительства Псковской области, иных органов государственной власти, депутаты областного Собрания депутатов. Представители общественности, средств массовой информации, другие лица могут присутствовать на закрытом заседании только по решению Собрания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 решению Собрания депутатов, в том числе при введении на территории Псковской области либо на территории Бежаницкого муниципального округа режима повышенной готовности, режима чрезвычайной ситуации, ограничительных мероприятий (карантина), сессии могут проводится дистанционно с использованием средств видео- или аудио конференц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ессия </w:t>
      </w:r>
      <w:r>
        <w:rPr>
          <w:rFonts w:cs="Times New Roman" w:ascii="Times New Roman" w:hAnsi="Times New Roman"/>
          <w:color w:val="000000"/>
          <w:sz w:val="28"/>
          <w:szCs w:val="28"/>
        </w:rPr>
        <w:t>Собрания</w:t>
      </w:r>
      <w:r>
        <w:rPr>
          <w:rFonts w:cs="Times New Roman" w:ascii="Times New Roman" w:hAnsi="Times New Roman"/>
          <w:sz w:val="28"/>
          <w:szCs w:val="28"/>
        </w:rPr>
        <w:t xml:space="preserve"> депутатов, проводится дистанционно, с использованием средств видео- или аудио конференцсвязи</w:t>
      </w:r>
      <w:r>
        <w:rPr>
          <w:rFonts w:cs="Times New Roman" w:ascii="Times New Roman" w:hAnsi="Times New Roman"/>
          <w:color w:val="000000"/>
          <w:sz w:val="28"/>
          <w:szCs w:val="28"/>
        </w:rPr>
        <w:t xml:space="preserve"> если техническими средствами обеспечено участие более половины от установленного числа депутатов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pPr>
      <w:r>
        <w:rPr>
          <w:rFonts w:cs="Times New Roman" w:ascii="Times New Roman" w:hAnsi="Times New Roman"/>
          <w:b/>
          <w:sz w:val="28"/>
          <w:szCs w:val="28"/>
        </w:rPr>
        <w:t>Статья 24. Ведение сессии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pPr>
      <w:r>
        <w:rPr>
          <w:rFonts w:cs="Times New Roman" w:ascii="Times New Roman" w:hAnsi="Times New Roman"/>
          <w:b/>
          <w:sz w:val="28"/>
          <w:szCs w:val="28"/>
        </w:rPr>
        <w:tab/>
      </w:r>
      <w:r>
        <w:rPr>
          <w:rFonts w:cs="Times New Roman" w:ascii="Times New Roman" w:hAnsi="Times New Roman"/>
          <w:sz w:val="28"/>
          <w:szCs w:val="28"/>
        </w:rPr>
        <w:t xml:space="preserve">1. </w:t>
      </w:r>
      <w:r>
        <w:rPr>
          <w:rStyle w:val="S3"/>
          <w:rFonts w:cs="Times New Roman" w:ascii="Times New Roman" w:hAnsi="Times New Roman"/>
          <w:sz w:val="28"/>
          <w:szCs w:val="28"/>
        </w:rPr>
        <w:t>Депутат обязан участвовать в работе сессии Собрания</w:t>
      </w:r>
      <w:r>
        <w:rPr>
          <w:rFonts w:cs="Times New Roman" w:ascii="Times New Roman" w:hAnsi="Times New Roman"/>
          <w:sz w:val="28"/>
          <w:szCs w:val="28"/>
        </w:rPr>
        <w:t xml:space="preserve"> депутатов</w:t>
      </w:r>
      <w:r>
        <w:rPr>
          <w:rStyle w:val="S3"/>
          <w:rFonts w:cs="Times New Roman" w:ascii="Times New Roman" w:hAnsi="Times New Roman"/>
          <w:sz w:val="28"/>
          <w:szCs w:val="28"/>
        </w:rPr>
        <w:t>.</w:t>
      </w:r>
      <w:r>
        <w:rPr>
          <w:rFonts w:cs="Times New Roman" w:ascii="Times New Roman" w:hAnsi="Times New Roman"/>
          <w:sz w:val="28"/>
          <w:szCs w:val="28"/>
        </w:rPr>
        <w:t xml:space="preserve"> О невозможности присутствовать на заседании по уважительной причине депутат заблаговременно информирует Председателя Собрания. </w:t>
      </w:r>
    </w:p>
    <w:p>
      <w:pPr>
        <w:pStyle w:val="Style20"/>
        <w:ind w:firstLine="567"/>
        <w:jc w:val="both"/>
        <w:rPr/>
      </w:pPr>
      <w:r>
        <w:rPr>
          <w:rFonts w:cs="Times New Roman" w:ascii="Times New Roman" w:hAnsi="Times New Roman"/>
          <w:sz w:val="28"/>
          <w:szCs w:val="28"/>
        </w:rPr>
        <w:t>В случае возникновения у депутата необходимости покинуть сессию досрочно, депутат уведомляет об этом Председателя Собрания (председательствующего на сессии).</w:t>
      </w:r>
      <w:r>
        <w:rPr>
          <w:rFonts w:cs="Times New Roman" w:ascii="Times New Roman" w:hAnsi="Times New Roman"/>
          <w:b/>
          <w:sz w:val="28"/>
          <w:szCs w:val="28"/>
        </w:rPr>
        <w:t xml:space="preserve"> </w:t>
      </w:r>
      <w:r>
        <w:rPr>
          <w:rFonts w:cs="Times New Roman" w:ascii="Times New Roman" w:hAnsi="Times New Roman"/>
          <w:sz w:val="28"/>
          <w:szCs w:val="28"/>
        </w:rPr>
        <w:t>После ухода депутата Председатель Собрания (председательствующий на сессии) объявляет о количестве депутатов, присутствующих на сессии, о наличии (отсутствии) кворума для дальнейшего принятия решений по вопросам повестки дня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 технической возможности участия в заседании Собрания депутатов дистанционно депутат обязан заблаговременно проинформировать Председателя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Сессию Собрания депутатов ведет Председатель Собрания или исполняющий его обязанности заместитель Председателя Собрания (далее – председательствующ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настояще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ткрывает сессию и сообщает сведения о количестве депутатов, присутствующих на сессии, о количестве отсутствующих депутатов и причинах их отсутств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 наличии кворума депутатов объявляет сессию правомочной для принятия реш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носит на рассмотрение сессии проект повестки дня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тавит на голосование вопрос о принятии предлагаемой повестки дня за осно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яет слово субъектам правотворческой инициативы для внесения письменных предложений о включении дополнительных вопросов в повестку дня се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если у депутатов или иных субъектов правотворческой инициативы имеются возражения о включении дополнительного вопроса в повестку дня сессии, им предоставляется слово для выступления по обоснованию имеющихся возраж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тавит на голосование вопрос о принятии повестки дня сессии в целом с дополнительными вопросами. Утвержденная повестка дня сессии не может быть пересмотрена после ее принятия, за исключением случаев, когда в ходе сессии поступает предложение изменить порядок рассмотрения еще не рассмотренных вопрос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оставляет слово для выступ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рганизует голосование и подсчет голос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глашает формулировку вопроса, внесенного на голосование, и объявляет результаты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глашает вопросы, справки, обращения, поступающие в адрес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порядок в зале заседа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На каждой сессии Собрания депутатов из числа депутатов избирается секретарь сессии. Секретарь избирается открытым голосованием большинством голосов от установленной численности депутатов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Секретарь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о поручению председательствующего наличие кворума для принятия ре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ведет запись желающих выступи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регистрирует депутатские обращения, справки, сообщения, предложения и иные обраще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рганизует учет поступающих в адрес сессии Собрания депутатов обращений и информирует о них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едставляет председательствующему сведения о записавшихся для выступл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 поручению председательствующего осуществляет подсчет голосов депутатов при проведении открытого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Style w:val="S3"/>
          <w:rFonts w:cs="Times New Roman" w:ascii="Times New Roman" w:hAnsi="Times New Roman"/>
          <w:sz w:val="28"/>
          <w:szCs w:val="28"/>
        </w:rPr>
        <w:t>знакомится с протоколом сессии, подписывает протокол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Для проведения поименного или тайного голосования избирается счетная комиссия большинством голосов от установленной численности депутатов. Численный состав счетной комиссии определяется Собранием. В состав счетной комиссии не может входить депутат, кандидатура которого включена в список для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ведение поименного или тайного голосования осуществляется в соответствии со статьями 30 и 31 настоящего Регламен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Для доработки текстов проектов решений Собрания депутатов на время проведения сессии Собрание депутатов может организовать редакционную комиссию. Редакционная комиссия избирается открытым голосованием большинством голосов от установленной численности Собрания депутатов в составе председателя и членов комиссии. Редакционная комиссия не вправе изменять смысловое содержание дорабатываемого проекта. После заслушивания депутатами на сессии доклада о результатах ее работы Собрание депутатов с учетом внесенных изменений и дополнений принимает окончательные тексты своих реш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5. Порядок выступления на сессии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Время выступления на сессии Собрания депутатов по вопросу повестки дня устанавливается:</w:t>
      </w:r>
    </w:p>
    <w:p>
      <w:pPr>
        <w:pStyle w:val="Style20"/>
        <w:ind w:firstLine="567"/>
        <w:jc w:val="both"/>
        <w:rPr/>
      </w:pPr>
      <w:r>
        <w:rPr>
          <w:rFonts w:cs="Times New Roman" w:ascii="Times New Roman" w:hAnsi="Times New Roman"/>
          <w:sz w:val="28"/>
          <w:szCs w:val="28"/>
        </w:rPr>
        <w:t>- с докладами – до</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20</w:t>
      </w:r>
      <w:r>
        <w:rPr>
          <w:rFonts w:cs="Times New Roman" w:ascii="Times New Roman" w:hAnsi="Times New Roman"/>
          <w:sz w:val="28"/>
          <w:szCs w:val="28"/>
        </w:rPr>
        <w:t xml:space="preserve">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с содокладами – до 10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ля выступления в прениях – до 5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ля повторного выступления – до 3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ля внесения депутатского запроса – до 5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о порядку ведения заседания – до 3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для сообщений, заявлений, предложений, вопросов и справок – до 3 мин.</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и вслед за этим прерывает его выступление. С согласия большинства присутствующих на сессии депутатов председательствующий продлевает время для выступления, но не более чем на 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конце работы по вопросам повестки дня отводится время (не более 15 минут) для выступлений депутатов с заявлениями, сообщениями. Прения при этом не открыв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Слово для выступлений предоставляется депутатам в соответствии с очередностью поднятия руки или подачи заявления на выступл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поступлении заявок на выступление от фракций, депутатских групп слово предоставляется одному представителю от фракции, депутатской групп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Лица, присутствующие на сессии, могут для выступления или дачи справки поднятием руки попросить слово у председательствующего на сессии. Председательствующий с согласия депутатов Собрания депутатов предоставляет им слово после выступле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Выступающий, после предоставления председательствующим ему слова, представляется, назвав при этом: депутат Собрания депутатов – фамилию и номер избирательного округа; иное лицо – фамилию и должнос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Никто не вправе выступать на сессии Собрания депутатов без разрешения председательствующего. Нарушивший это правило, лишается слова без предупреждения. Слово для выступления предоставляется в порядке очередности. В необходимых случаях председательствующий может изменить очередность выступлений с объяснением мотивов такого измен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ы могут выступать по одному и тому же вопросу не более двух раз. Передача права выступления другому депутату запрещ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ыступающий превысил отведенное ему время для выступления, председательствующий после одного предупреждения лишает его сло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опросы докладчикам направляются в письменной форме или задаются с места только с разрешения председательствующ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Глава муниципального округа имеет право взять слово для выступления в любое время. Председатели комиссий Собрания депутатов имеют право взять слово для разъяснения по вопросу, относящемуся к их ведению, до 3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ыступления проводятся в свободной форме и не связаны какими-либо формальными требовани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Выступающий на сессии Собрания депутатов не должен использовать в своей речи некорректные выражения, призывать к незаконным действиям. Председательствующий обязан предупредить о недопустимости таких высказываний и призывов. После повторного предупреждения, выступающий лишается слова до конца обсуждения вопрос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 отклонении выступающего от обсуждаемой темы председательствующий призывает его придерживаться рассматриваемого вопроса. После второго предупреждения председательствующий лишает выступающего слова до конца обсуждения данного вопроса.</w:t>
      </w:r>
    </w:p>
    <w:p>
      <w:pPr>
        <w:pStyle w:val="Normal"/>
        <w:widowControl w:val="false"/>
        <w:numPr>
          <w:ilvl w:val="1"/>
          <w:numId w:val="2"/>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кращение прений (обсуждений) производится по предложению</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ствующего или депутатов решением Собрания депутатов, принимаемым открытым голосованием большинством голосов от числа присутствующих на сессии депутатов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екращения прений докладчики и содокладчики вправе выступить с заключительным словом.</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По просьбе депутатов, которые не имели возможности выступить в связи с прекращением прений, тексты их выступлений приобщаются к протоколу засед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6. Порядок осуществления фото и видео съем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а, присутствующие на заседании сессии и комиссии, могут производить фотосъемку, видеосъемку и аудиозапись с разрешения сессии либо комиссии. Решение о проведении фотосъемки, видеосъемки и аудиозаписи принимается открытым голосованием и считается принятым, если за него проголосовало большинство от числа депутатов, присутствующих на заседании сессии либо комисс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сутствующие на заседании сессии либо комиссии сотрудники средств массовой информации, осуществляющие фото- и видеосъемку во время работы сессии либо комиссии, своими действиями (бездействием) не должны мешать работе депутатов и лиц, участвующих в заседании.</w:t>
      </w:r>
    </w:p>
    <w:p>
      <w:pPr>
        <w:pStyle w:val="Normal"/>
        <w:autoSpaceDE w:val="false"/>
        <w:spacing w:lineRule="auto" w:line="240" w:before="0" w:after="0"/>
        <w:ind w:firstLine="540"/>
        <w:jc w:val="both"/>
        <w:rPr/>
      </w:pPr>
      <w:r>
        <w:rPr>
          <w:rFonts w:cs="Times New Roman" w:ascii="Times New Roman" w:hAnsi="Times New Roman"/>
          <w:sz w:val="28"/>
          <w:szCs w:val="28"/>
        </w:rPr>
        <w:t>Места в зале для проведения фото- и видеосъемки определяются Председателем Собрания депутатов для заседания сессии, либо председателем соответствующей комиссии для заседания комиссии до начала работы сессии либо комисс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27. Перерыв в работе сессии</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bCs/>
          <w:color w:val="333333"/>
          <w:sz w:val="28"/>
          <w:szCs w:val="28"/>
          <w:shd w:fill="FFFFFF" w:val="clear"/>
        </w:rPr>
        <w:t xml:space="preserve">Собрание </w:t>
      </w:r>
      <w:r>
        <w:rPr>
          <w:rFonts w:cs="Times New Roman" w:ascii="Times New Roman" w:hAnsi="Times New Roman"/>
          <w:sz w:val="28"/>
          <w:szCs w:val="28"/>
        </w:rPr>
        <w:t>депутатов</w:t>
      </w:r>
      <w:r>
        <w:rPr>
          <w:rFonts w:cs="Times New Roman" w:ascii="Times New Roman" w:hAnsi="Times New Roman"/>
          <w:bCs/>
          <w:color w:val="333333"/>
          <w:sz w:val="28"/>
          <w:szCs w:val="28"/>
          <w:shd w:fill="FFFFFF" w:val="clear"/>
        </w:rPr>
        <w:t xml:space="preserve"> процедурным решением по предложению Председателя Собрания </w:t>
      </w:r>
      <w:r>
        <w:rPr>
          <w:rFonts w:cs="Times New Roman" w:ascii="Times New Roman" w:hAnsi="Times New Roman"/>
          <w:sz w:val="28"/>
          <w:szCs w:val="28"/>
        </w:rPr>
        <w:t>депутатов</w:t>
      </w:r>
      <w:r>
        <w:rPr>
          <w:rFonts w:cs="Times New Roman" w:ascii="Times New Roman" w:hAnsi="Times New Roman"/>
          <w:bCs/>
          <w:color w:val="333333"/>
          <w:sz w:val="28"/>
          <w:szCs w:val="28"/>
          <w:shd w:fill="FFFFFF" w:val="clear"/>
        </w:rPr>
        <w:t xml:space="preserve"> вправе принять решение о перерыве в работе сессии.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28. Порядок и организация голосов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Решения Собрания депутатов принимаются на сессии открытым или тайным голосованием. Открытое голосование может быть поименны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Каждый депутат Собрания депутатов голосует лично. Переуступка права голоса не допускается.</w:t>
      </w:r>
    </w:p>
    <w:p>
      <w:pPr>
        <w:pStyle w:val="Style20"/>
        <w:ind w:firstLine="567"/>
        <w:jc w:val="both"/>
        <w:rPr/>
      </w:pPr>
      <w:r>
        <w:rPr>
          <w:rFonts w:cs="Times New Roman" w:ascii="Times New Roman" w:hAnsi="Times New Roman"/>
          <w:sz w:val="28"/>
          <w:szCs w:val="28"/>
        </w:rPr>
        <w:t>2. При</w:t>
      </w:r>
      <w:r>
        <w:rPr>
          <w:rFonts w:cs="Times New Roman" w:ascii="Times New Roman" w:hAnsi="Times New Roman"/>
          <w:b/>
          <w:sz w:val="28"/>
          <w:szCs w:val="28"/>
        </w:rPr>
        <w:t xml:space="preserve"> </w:t>
      </w:r>
      <w:r>
        <w:rPr>
          <w:rFonts w:cs="Times New Roman" w:ascii="Times New Roman" w:hAnsi="Times New Roman"/>
          <w:sz w:val="28"/>
          <w:szCs w:val="28"/>
        </w:rPr>
        <w:t>голосовании по одному вопросу депутат может выбрать один из следующих вариантов волеизъ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ти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оздержал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Решения Собрания депутатов принимаются в соответствии с Уставом муниципального округа и в порядке, установленном настоящим Регламент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Решения Собрания депутатов по процедурным вопросам его деятельности принимаются открытым голосованием большинством голосов от числа присутствующих на сессии депутатов Собрания депутатов. К процедурным решениям относя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утверждение повестки дня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принятие проекта документа за основ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ерерыве в сессии или ее перенос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роведении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роведении тайного или поименного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обсуждаемому вопрос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роведении закрытой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иные процедурные решения, предусмотренные настоящим Регламент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При выявлении ошибок или нарушений в порядке и процедуре голосования по требованию депутата Собрания депутатов либо счетчика Собрание депутатов открытым голосованием большинством голосов от числа присутствующих на сессии депутатов может принять процедурное решение о проведении повторного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Fonts w:cs="Times New Roman" w:ascii="Times New Roman" w:hAnsi="Times New Roman"/>
          <w:b/>
          <w:sz w:val="28"/>
          <w:szCs w:val="28"/>
        </w:rPr>
        <w:t>Статья 29. Правила открытого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Открытое голосование на сессии Собрания депутатов проводится путем поднятия руки или специальной карточки для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еред началом открытого голосования председательствующий сообщает количество предложений, которые ставятся на голосование в порядке их поступления; уточняет их формулировку так, чтобы можно однозначно высказаться за или против их одобрения; напоминает, какое большинство голосов необходимо для принятия реш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Результаты открытого голосования оглашаются председательствующим на сессии и фиксируются в протоколе сессии Собр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30. Правила тайного голосов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в случаях, установленных Уставом муниципального округа, настоящим Регламентом, а также по решению Собрания депутатов, принимаемому большинством голосов от числа присутствующих на сессии депутатов Собрания депутатов. Тайное голосование проводится с использованием бюллетен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подготовки проведения тайного голосования и подсчета голосов, депутатами Собрания депутатов создается счетная комиссия в составе трех человек. В счетную комиссию не могут входить депутаты, чьи кандидатуры выдвинуты для голосования.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Счетная комиссия избирает из своего состава открытым голосованием председателя и секретаря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Решения счетной комиссии принимаются большинством голосов от числа членов коми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Собрание депутатов по предложению счетной комиссии открытым голосованием утверждает текст бюллетен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В бюллетень для тайного голосования по вопросу избрания/назначения на должность вносятся все кандидаты, выдвинутые на должность, за исключением лиц, заявивших о самоотводе. В бюллетень для тайного голосования может быть внесен один кандидат, если он является единственным кандидатом, выдвинутым на должность. В бюллетень для тайного голосования по проекту (варианту) решения Собрания депутатов вносится проект (вариант) решения Собрания депутатов, выносимый на голосов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В случае голосования по кандидатуре фамилии, имена и отчества кандидатов помещаются в бюллетене для голосования в алфавитном порядке. Справа против фамилии, имени, отчества каждого кандидата помещается пустой квадрат. В случае внесения одной кандидатуры справа, против фамилии, имени, отчества кандидата располагаются пустые квадраты с вариантами «за» 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8. Бюллетени для тайного голосования изготавливаются счетной комиссией в количестве, равном установленной численности депутатов Собрания депутатов. Каждому депутату члены счетной комиссии выдают бюллетень, внизу которого председатель счетной комиссии ставит печать Собрания депутатов и свою подпис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9. Порядок проведения тайного голосования устанавливается счетной комиссией в соответствии с настоящим Регламентом и доводится до сведения депутатов председателем счетной комиссии на сессии Собрания депутатов. Каждому депутату Собрания депутатов счетной комиссией выдается один бюллетень для тайного голосования в соответствии со списком депутатов Собрания депутатов. При получении бюллетеня для тайного голосования депутат расписывается против своей фамилии в указанном списке.</w:t>
      </w:r>
    </w:p>
    <w:p>
      <w:pPr>
        <w:pStyle w:val="Style20"/>
        <w:ind w:firstLine="567"/>
        <w:jc w:val="both"/>
        <w:rPr/>
      </w:pPr>
      <w:r>
        <w:rPr>
          <w:rFonts w:cs="Times New Roman" w:ascii="Times New Roman" w:hAnsi="Times New Roman"/>
          <w:sz w:val="28"/>
          <w:szCs w:val="28"/>
        </w:rPr>
        <w:t>10. Заполнение бюллетеня производится депутатом лично в кабине для тайного голосования либо в другом месте, обеспечивающем тайну выбора.</w:t>
      </w:r>
      <w:r>
        <w:rPr>
          <w:sz w:val="28"/>
          <w:szCs w:val="28"/>
        </w:rPr>
        <w:t xml:space="preserve"> </w:t>
      </w:r>
      <w:r>
        <w:rPr>
          <w:rFonts w:cs="Times New Roman" w:ascii="Times New Roman" w:hAnsi="Times New Roman"/>
          <w:sz w:val="28"/>
          <w:szCs w:val="28"/>
        </w:rPr>
        <w:t>Заполняя бюллетень, депутат Собрания депутатов вправе отдать свой голос только за одного кандидата, поставив любую отметку в пустой графе напротив фамилии кандидата, за которого он голосует, а в бюллетене для голосования по проекту (варианту) решения Собрания депутатов, поставив любой знак в пустом квадрате напротив варианта волеизъявления «за» или «против» проекта (варианта) предлагаемого проекта решения Собрания депутатов. Если в бюллетень для голосования внесен один кандидат, то, заполняя бюллетень, депутат ставит любой знак в пустом квадрате напротив варианта волеизъявления «за» или «проти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По окончании подачи голосов председатель счетной комиссии объявляет голосование законченным и в присутствии депутатов Собрания депутатов подсчитывает и погашает неиспользованные бюллетени. Счетная комиссия в присутствии депутатов Собрания депутатов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или за каждый проект (вариант) решения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2.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или проект (вариант) решения Собрания депутатов, внесенных в бюллетени; число изготовленных бюллетеней; число выданных бюллетеней; число погашенных бюллетеней; число бюллетеней, обнаруженных в ящике для голосования; число действительных бюллетеней; число недействительных бюллетеней; число голосов, поданных за каждого кандидата или каждый проект (вариант) решения Собрания депутатов. Собрание депутатов по предложению счетной комиссии открытым голосованием утверждает текст протокола об итогах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3. Протокол счетной комиссии подписывается председателем, секретарем и всеми членами счетной комиссии и оглашается ее председателем.</w:t>
      </w:r>
    </w:p>
    <w:p>
      <w:pPr>
        <w:pStyle w:val="Style20"/>
        <w:ind w:firstLine="567"/>
        <w:jc w:val="both"/>
        <w:rPr>
          <w:rFonts w:ascii="Times New Roman" w:hAnsi="Times New Roman" w:cs="Times New Roman"/>
          <w:b/>
          <w:b/>
          <w:sz w:val="28"/>
          <w:szCs w:val="28"/>
        </w:rPr>
      </w:pPr>
      <w:r>
        <w:rPr>
          <w:rFonts w:cs="Times New Roman" w:ascii="Times New Roman" w:hAnsi="Times New Roman"/>
          <w:sz w:val="28"/>
          <w:szCs w:val="28"/>
        </w:rPr>
        <w:t>14. Бюллетени для голосования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К этому же протоколу приобщаются протоколы счетной комиссии.</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31. Правила и процедуры поименного голосования</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оименное голосование проводится по требованию не менее 1/3 от установленной численности депутатов. Голосование организует счетная комисс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оименное голосование проводится специальными бланками, содержащими формулировку вопроса, поставленного на голосова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Депутат указывает в бланке фамилию, имя, отчество, номер избирательного округа, результат голосования, проставляет дату и подпис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ланки, не соответствующие указанным требованиям, считаются недействительны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олненные депутатами бланки передаются счетной комиссии Собрания депутатов, которая определяет результаты голосования и фиксирует их в своем протоколе с указанием, каким образом проголосовал каждый депутат. Председатель счетной комиссии на сессии Собрания депутатов оглашает результаты поименного голос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отоколы счетной комиссии и бланки поименного голосования сохраняются до окончания срока полномочий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Результаты поименного голосования отражаются в протоколе сессии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bookmarkStart w:id="1" w:name="Par323"/>
      <w:bookmarkEnd w:id="1"/>
      <w:r>
        <w:rPr>
          <w:rFonts w:cs="Times New Roman" w:ascii="Times New Roman" w:hAnsi="Times New Roman"/>
          <w:b/>
          <w:sz w:val="28"/>
          <w:szCs w:val="28"/>
        </w:rPr>
        <w:t>Статья 32. Меры по поддержанию порядка и соблюдению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едатель Собрания обеспечивает соблюдение настоящего Регламента и поддержание порядка в зале заседа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и присутствующие подчиняются распоряжениям председательствующего, направленным на соблюдение Регламента и поддержание порядка в зал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На сессии Собрания депутатов депутаты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Собрания депутатов и других лиц, допускать необоснованные обвинения в чей-либо адрес, использовать заведомо ложную информац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рушения депутатом правил депутатской этики председательствующий на сессии Собрания депутатов делает предупреждение о недопустимости подобных высказываний и действий. </w:t>
      </w:r>
    </w:p>
    <w:p>
      <w:pPr>
        <w:pStyle w:val="Style20"/>
        <w:ind w:firstLine="567"/>
        <w:jc w:val="both"/>
        <w:rPr/>
      </w:pPr>
      <w:r>
        <w:rPr>
          <w:rFonts w:cs="Times New Roman" w:ascii="Times New Roman" w:hAnsi="Times New Roman"/>
          <w:sz w:val="28"/>
          <w:szCs w:val="28"/>
        </w:rPr>
        <w:t>В случае повторного нарушения правил депутатской этики по решению Собрания депутатов, принимаемому большинством</w:t>
      </w:r>
      <w:r>
        <w:rPr>
          <w:sz w:val="28"/>
          <w:szCs w:val="28"/>
        </w:rPr>
        <w:t xml:space="preserve"> </w:t>
      </w:r>
      <w:r>
        <w:rPr>
          <w:rFonts w:cs="Times New Roman" w:ascii="Times New Roman" w:hAnsi="Times New Roman"/>
          <w:sz w:val="28"/>
          <w:szCs w:val="28"/>
        </w:rPr>
        <w:t>голосов от присутствующих на сессии депутатов, депутат может быть лишен права выступления в течение всего заседания Собрания депутатов или удален из зала засед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Присутствующие на сессии Собрания депутатов лица, не являющиеся депутатами, также обязаны соблюдать указанные выше правила. В случае их нарушения, они могут быть удалены из зала заседания по решению председательствующег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В случае, когда председательствующий на сессии Собрания депутатов не может предусмотренными Регламентом способами обеспечить соблюдение порядка в зале заседания, объявляется перерыв в работе сессии. Во время перерыва председательствующим на сессии принимаются меры к обеспечению соблюдения порядка в зале, и решается вопрос о возможности продолжить сесс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bookmarkStart w:id="2" w:name="Par330"/>
      <w:bookmarkEnd w:id="2"/>
      <w:r>
        <w:rPr>
          <w:rFonts w:cs="Times New Roman" w:ascii="Times New Roman" w:hAnsi="Times New Roman"/>
          <w:b/>
          <w:sz w:val="28"/>
          <w:szCs w:val="28"/>
        </w:rPr>
        <w:t>Статья 33. Требования к протоколу сессии Собрания</w:t>
      </w:r>
      <w:r>
        <w:rPr>
          <w:rFonts w:cs="Times New Roman" w:ascii="Times New Roman" w:hAnsi="Times New Roman"/>
          <w:sz w:val="28"/>
          <w:szCs w:val="28"/>
        </w:rPr>
        <w:t xml:space="preserve"> </w:t>
      </w:r>
      <w:r>
        <w:rPr>
          <w:rFonts w:cs="Times New Roman" w:ascii="Times New Roman" w:hAnsi="Times New Roman"/>
          <w:b/>
          <w:sz w:val="28"/>
          <w:szCs w:val="28"/>
        </w:rPr>
        <w:t>депута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сессии Собрания депутатов ведется протокол с учетом требований Регламента, в котор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казывается наименование представительного органа, порядковый номер сессии Собрания депутатов (в пределах созыва), дата и место проведения сесс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2) указывается численность депутатов, установленная Уставом муниципального образования, число депутатов, избранных в Собрание депутатов, число присутствующих депутатов, число присутствующих на сессии приглашенных лиц;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утвержденная повестка дня сессии Собрания депутатов с указанием фамилии и инициалов докладчиков (содокладчиков), должности, а для депутатов – докладчиков с указанием номера избирательного округ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излагаются выступления по каждому вопросу повестки дня сессии и выступления в прениях с указанием фамилии, инициалов и номера избирательного округа выступивших депутатов, либо фамилий, инициалов и должности лиц, не являющихся депутатами Собрания депутатов. Если текст доклада по вопросу имеется, то после заголовка вопроса печатается в скобках(Текст доклада прилагае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5) излагаются вопросы, задаваемые депутатами докладчику или иным лицам, присутствующим на сессии и ответы на ни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6) решения, принятые Собранием депутатов и результаты голосования по ни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7) излагаются заявления, обращения, сообщения, справки, с которыми выступили депутаты на сессии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Протокол сессии Собрания депутатов оформляется в двухнедельный срок, подписывается председательствующим на сессии и секретарем сессии, заверяется печатью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 К протоколу сессии Собрания депутатов прилага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подлинники решений Собрания депутатов, оформленные в соответствии с требованиями статьи 44 Регламента и заверенные печатью Собрания депута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 тексты докладов (содокладов), подписанные докладчиками (содокладчик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3) письменные предложения и запросы депутатов, рассмотренные на сессии, тексты выступлений депутатов, которые не смогли выступить в связи с прекращением прений;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4) списки присутствующих и отсутствующих депутатов, список приглашенных лицах, принимающих участие в сессии, подписанные секретарем се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протоколы счетной комисс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опросные листы с приложением особого мнения депутатов при принятии решений Собрания депутатов в опрос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оглавление решений, принятых на се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 другие документы, определенные настоящим Регламентом или необходимостью при оформлении протоко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Копии протокола сессии с копиями приложенных к нему решений Собрания депутатов и других материалов в сброшюрованном виде направляются в Администрацию муниципального округа и прокуратуру </w:t>
      </w:r>
      <w:r>
        <w:rPr>
          <w:rFonts w:cs="Times New Roman" w:ascii="Times New Roman" w:hAnsi="Times New Roman"/>
          <w:color w:val="000000"/>
          <w:sz w:val="28"/>
          <w:szCs w:val="28"/>
        </w:rPr>
        <w:t>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bookmarkStart w:id="3" w:name="Par335"/>
      <w:bookmarkEnd w:id="3"/>
      <w:r>
        <w:rPr>
          <w:rFonts w:cs="Times New Roman" w:ascii="Times New Roman" w:hAnsi="Times New Roman"/>
          <w:b/>
          <w:sz w:val="28"/>
          <w:szCs w:val="28"/>
        </w:rPr>
        <w:t>ГЛАВА IV. ПОРЯДОК ВНЕСЕНИЯ ПРОЕКТОВ РЕШЕНИЙ И ИХ</w:t>
      </w:r>
    </w:p>
    <w:p>
      <w:pPr>
        <w:pStyle w:val="Normal"/>
        <w:widowControl w:val="false"/>
        <w:autoSpaceDE w:val="false"/>
        <w:spacing w:lineRule="auto" w:line="240" w:before="0" w:after="0"/>
        <w:ind w:firstLine="567"/>
        <w:jc w:val="center"/>
        <w:rPr/>
      </w:pPr>
      <w:r>
        <w:rPr>
          <w:rFonts w:cs="Times New Roman" w:ascii="Times New Roman" w:hAnsi="Times New Roman"/>
          <w:b/>
          <w:sz w:val="28"/>
          <w:szCs w:val="28"/>
        </w:rPr>
        <w:t>ПРЕДВАРИТЕЛЬНОЕ РАССМОТРЕНИЕ В КОМИСС</w:t>
      </w:r>
      <w:r>
        <w:rPr>
          <w:rFonts w:cs="Times New Roman" w:ascii="Times New Roman" w:hAnsi="Times New Roman"/>
          <w:b/>
          <w:i/>
          <w:sz w:val="28"/>
          <w:szCs w:val="28"/>
        </w:rPr>
        <w:t>ИЯХ</w:t>
      </w:r>
    </w:p>
    <w:p>
      <w:pPr>
        <w:pStyle w:val="Normal"/>
        <w:widowControl w:val="false"/>
        <w:autoSpaceDE w:val="false"/>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67"/>
        <w:jc w:val="center"/>
        <w:rPr>
          <w:rFonts w:ascii="Times New Roman" w:hAnsi="Times New Roman" w:cs="Times New Roman"/>
          <w:sz w:val="28"/>
          <w:szCs w:val="28"/>
        </w:rPr>
      </w:pPr>
      <w:bookmarkStart w:id="4" w:name="Par338"/>
      <w:bookmarkEnd w:id="4"/>
      <w:r>
        <w:rPr>
          <w:rFonts w:cs="Times New Roman" w:ascii="Times New Roman" w:hAnsi="Times New Roman"/>
          <w:b/>
          <w:sz w:val="28"/>
          <w:szCs w:val="28"/>
        </w:rPr>
        <w:t>Статья 34. Осуществление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авотворческая инициатива осуществляется в форме внесения в Собрание депутатов проектов решений, в том числе отдельных предложений по проектам решени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убъектами правотворческой инициативы являются депутаты, постоянные комиссии, депутатские группы и фракции Собрания депутатов, Глава муниципального округа, территориальная избирательная комиссия, органы территориального общественного самоуправления, инициативные группы граждан.</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В целях совершенствования муниципальных правовых актов правом правотворческой инициативы обладает прокуратура</w:t>
      </w:r>
      <w:r>
        <w:rPr>
          <w:rFonts w:cs="Times New Roman" w:ascii="Times New Roman" w:hAnsi="Times New Roman"/>
          <w:color w:val="000000"/>
          <w:sz w:val="28"/>
          <w:szCs w:val="28"/>
        </w:rPr>
        <w:t xml:space="preserve"> район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оекты решений Собрания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Главой муниципального округа или при наличии заключения Главы муниципальн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екты решений, исходящие от отдельных граждан, организаций, не являющихся субъектами правотворческой инициативы, могут быть внесены в Собрание депутатов через органы или лиц, которые обладают правом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убъекты правотворческой инициативы вправе отозвать свои представленные в Собрание депутатов документы на любом этапе их рассмотр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bookmarkStart w:id="5" w:name="Par345"/>
      <w:bookmarkEnd w:id="5"/>
      <w:r>
        <w:rPr>
          <w:rFonts w:cs="Times New Roman" w:ascii="Times New Roman" w:hAnsi="Times New Roman"/>
          <w:b/>
          <w:sz w:val="28"/>
          <w:szCs w:val="28"/>
        </w:rPr>
        <w:t>Статья 35. Порядок внесения проектов решений</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Проекты нормативных правовых актов Собрания депутатов для рассмотрения на очередной сессии должны быть представлены в Собрание депутатов субъектами правотворческой инициативы не позднее</w:t>
      </w:r>
      <w:r>
        <w:rPr>
          <w:rFonts w:cs="Times New Roman" w:ascii="Times New Roman" w:hAnsi="Times New Roman"/>
          <w:color w:val="FF3333"/>
          <w:sz w:val="28"/>
          <w:szCs w:val="28"/>
        </w:rPr>
        <w:t xml:space="preserve"> </w:t>
      </w:r>
      <w:r>
        <w:rPr>
          <w:rFonts w:cs="Times New Roman" w:ascii="Times New Roman" w:hAnsi="Times New Roman"/>
          <w:color w:val="000000"/>
          <w:sz w:val="28"/>
          <w:szCs w:val="28"/>
        </w:rPr>
        <w:t>20 дней</w:t>
      </w:r>
      <w:r>
        <w:rPr>
          <w:rFonts w:cs="Times New Roman" w:ascii="Times New Roman" w:hAnsi="Times New Roman"/>
          <w:color w:val="FF3333"/>
          <w:sz w:val="28"/>
          <w:szCs w:val="28"/>
        </w:rPr>
        <w:t xml:space="preserve"> </w:t>
      </w:r>
      <w:r>
        <w:rPr>
          <w:rFonts w:cs="Times New Roman" w:ascii="Times New Roman" w:hAnsi="Times New Roman"/>
          <w:sz w:val="28"/>
          <w:szCs w:val="28"/>
        </w:rPr>
        <w:t xml:space="preserve">до проведения сессии Собрания, правовых актов Собрания депутатов не позднее </w:t>
      </w:r>
      <w:r>
        <w:rPr>
          <w:rFonts w:cs="Times New Roman" w:ascii="Times New Roman" w:hAnsi="Times New Roman"/>
          <w:color w:val="000000"/>
          <w:sz w:val="28"/>
          <w:szCs w:val="28"/>
        </w:rPr>
        <w:t>14 дней</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При внесении проекта решения в Собрание депутатов субъектом правотворческой инициативы вместе с текстом проекта должны быть представле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яснительная записка к проекту решения Собрания депутатов, содержащая мотивированное обоснование необходимости принятия проекта решения Собрания депутатов, перечень решений Собрания депутатов, подлежащих признанию утратившими силу или изменению в связи с принятием данного решения, если они не указаны в тексте проекта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финансово-экономическое обоснование в случае внесения проекта решения, реализация которого потребует расходов бюджета или повлечет снижение доходов бюджета.</w:t>
      </w:r>
    </w:p>
    <w:p>
      <w:pPr>
        <w:pStyle w:val="Style20"/>
        <w:ind w:firstLine="567"/>
        <w:jc w:val="both"/>
        <w:rPr/>
      </w:pPr>
      <w:r>
        <w:rPr>
          <w:rFonts w:cs="Times New Roman" w:ascii="Times New Roman" w:hAnsi="Times New Roman"/>
          <w:sz w:val="28"/>
          <w:szCs w:val="28"/>
        </w:rPr>
        <w:t xml:space="preserve">3. Проекты решений с приложениями к нему, предоставляются в Собрание депутатов в </w:t>
      </w:r>
      <w:r>
        <w:rPr>
          <w:rFonts w:cs="Times New Roman" w:ascii="Times New Roman" w:hAnsi="Times New Roman"/>
          <w:color w:val="000000"/>
          <w:sz w:val="28"/>
          <w:szCs w:val="28"/>
        </w:rPr>
        <w:t>письменном</w:t>
      </w:r>
      <w:r>
        <w:rPr>
          <w:rFonts w:cs="Times New Roman" w:ascii="Times New Roman" w:hAnsi="Times New Roman"/>
          <w:sz w:val="28"/>
          <w:szCs w:val="28"/>
        </w:rPr>
        <w:t xml:space="preserve"> и электронном виде на электронном носителе информации или по электронной почте.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При внесении проекта решения Собрания субъектами правотворческой инициативы, такими как депутатские группы и депутатские фракции, должно быть представлено решение соответствующих депутатских групп, депутатских фракций.  </w:t>
      </w:r>
    </w:p>
    <w:p>
      <w:pPr>
        <w:pStyle w:val="Style20"/>
        <w:ind w:firstLine="567"/>
        <w:jc w:val="both"/>
        <w:rPr>
          <w:sz w:val="28"/>
          <w:szCs w:val="28"/>
        </w:rPr>
      </w:pPr>
      <w:r>
        <w:rPr>
          <w:rFonts w:cs="Times New Roman" w:ascii="Times New Roman" w:hAnsi="Times New Roman"/>
          <w:sz w:val="28"/>
          <w:szCs w:val="28"/>
        </w:rPr>
        <w:t>Если представленные проекты решений, сопроводительные документы и материалы к ним не отвечают требованиям настоящей статьи, а также в случае, если проекты решений противоречат действующему законодательству, Уставу муниципального округа, нормативным правовым актам Собрания депутатов, на них получено отрицательное заключение прокуратуры</w:t>
      </w:r>
      <w:r>
        <w:rPr>
          <w:rFonts w:cs="Times New Roman" w:ascii="Times New Roman" w:hAnsi="Times New Roman"/>
          <w:color w:val="000000"/>
          <w:sz w:val="28"/>
          <w:szCs w:val="28"/>
        </w:rPr>
        <w:t xml:space="preserve"> района</w:t>
      </w:r>
      <w:r>
        <w:rPr>
          <w:rFonts w:cs="Times New Roman" w:ascii="Times New Roman" w:hAnsi="Times New Roman"/>
          <w:sz w:val="28"/>
          <w:szCs w:val="28"/>
        </w:rPr>
        <w:t xml:space="preserve">, либо </w:t>
      </w:r>
      <w:r>
        <w:rPr>
          <w:rFonts w:cs="Times New Roman" w:ascii="Times New Roman" w:hAnsi="Times New Roman"/>
          <w:bCs/>
          <w:sz w:val="28"/>
          <w:szCs w:val="28"/>
        </w:rPr>
        <w:t>муниципальные правовые акты</w:t>
      </w:r>
      <w:r>
        <w:rPr>
          <w:rFonts w:cs="Times New Roman" w:ascii="Times New Roman" w:hAnsi="Times New Roman"/>
          <w:sz w:val="28"/>
          <w:szCs w:val="28"/>
        </w:rPr>
        <w:t xml:space="preserve"> оформлены с нарушением правил </w:t>
      </w:r>
      <w:r>
        <w:rPr>
          <w:rFonts w:cs="Times New Roman" w:ascii="Times New Roman" w:hAnsi="Times New Roman"/>
          <w:bCs/>
          <w:sz w:val="28"/>
          <w:szCs w:val="28"/>
        </w:rPr>
        <w:t>юридический техники, П</w:t>
      </w:r>
      <w:r>
        <w:rPr>
          <w:rFonts w:cs="Times New Roman" w:ascii="Times New Roman" w:hAnsi="Times New Roman"/>
          <w:sz w:val="28"/>
          <w:szCs w:val="28"/>
        </w:rPr>
        <w:t>редседатель Собрания возвращает их авторам на доработку, минуя ответственную комиссию.</w:t>
      </w:r>
    </w:p>
    <w:p>
      <w:pPr>
        <w:pStyle w:val="Normal"/>
        <w:widowControl w:val="false"/>
        <w:autoSpaceDE w:val="false"/>
        <w:spacing w:lineRule="auto" w:line="240" w:before="0" w:after="0"/>
        <w:ind w:firstLine="567"/>
        <w:jc w:val="both"/>
        <w:rPr>
          <w:sz w:val="28"/>
          <w:szCs w:val="28"/>
        </w:rPr>
      </w:pPr>
      <w:r>
        <w:rPr>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Статья 36. Экспертиза проектов нормативных правовых актов</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pPr>
      <w:r>
        <w:rPr>
          <w:rFonts w:cs="Times New Roman" w:ascii="Times New Roman" w:hAnsi="Times New Roman"/>
          <w:sz w:val="28"/>
          <w:szCs w:val="28"/>
        </w:rPr>
        <w:t xml:space="preserve">Проекты нормативных правовых актов, подлежащие рассмотрению в постоянных комиссиях и на сессии Собрания депутатов, направляются Собранием депутатов в Систему централизованного сбора данных (далее – «ЦСД») для проведения прокуратурой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правовой и антикоррупционной экспертизы и юридического анализа. Результаты экспертизы отражаются в системе «ЦС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Порядок проведения прокуратурой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экспертизы проектов нормативных правовых актов регулируется Положением о взаимодействии в правотворческой сфере между прокуратурой </w:t>
      </w:r>
      <w:r>
        <w:rPr>
          <w:rFonts w:cs="Times New Roman" w:ascii="Times New Roman" w:hAnsi="Times New Roman"/>
          <w:color w:val="000000"/>
          <w:sz w:val="28"/>
          <w:szCs w:val="28"/>
        </w:rPr>
        <w:t>района</w:t>
      </w:r>
      <w:r>
        <w:rPr>
          <w:rFonts w:cs="Times New Roman" w:ascii="Times New Roman" w:hAnsi="Times New Roman"/>
          <w:sz w:val="28"/>
          <w:szCs w:val="28"/>
        </w:rPr>
        <w:t xml:space="preserve"> и Собранием депутатов.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6" w:name="Par359"/>
      <w:bookmarkEnd w:id="6"/>
      <w:r>
        <w:rPr>
          <w:rFonts w:cs="Times New Roman" w:ascii="Times New Roman" w:hAnsi="Times New Roman"/>
          <w:b/>
          <w:sz w:val="28"/>
          <w:szCs w:val="28"/>
        </w:rPr>
        <w:t>Статья 37. Регистрация проектов реш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кты решений регистрируются в Собрании депутатов в день их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едатель Собрания в течение 3-х рабочих дней определяет ответственную комиссию, в которую направляет поступивший в Собрание депутатов проект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остоянные комиссии обязаны в 10-дневный срок рассмотреть проект решения и принять соответствующую рекомендацию. Рекомендации комиссии, оформленные в порядке, установленном статьей </w:t>
      </w:r>
      <w:r>
        <w:rPr>
          <w:rFonts w:cs="Times New Roman" w:ascii="Times New Roman" w:hAnsi="Times New Roman"/>
          <w:color w:val="000000"/>
          <w:sz w:val="28"/>
          <w:szCs w:val="28"/>
        </w:rPr>
        <w:t>15</w:t>
      </w:r>
      <w:r>
        <w:rPr>
          <w:rFonts w:cs="Times New Roman" w:ascii="Times New Roman" w:hAnsi="Times New Roman"/>
          <w:color w:val="FF3333"/>
          <w:sz w:val="28"/>
          <w:szCs w:val="28"/>
        </w:rPr>
        <w:t xml:space="preserve"> </w:t>
      </w:r>
      <w:r>
        <w:rPr>
          <w:rFonts w:cs="Times New Roman" w:ascii="Times New Roman" w:hAnsi="Times New Roman"/>
          <w:sz w:val="28"/>
          <w:szCs w:val="28"/>
        </w:rPr>
        <w:t>настоящего Регламента, прилагаются к вносимым на рассмотрение сессий проектам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7" w:name="Par366"/>
      <w:bookmarkEnd w:id="7"/>
      <w:r>
        <w:rPr>
          <w:rFonts w:cs="Times New Roman" w:ascii="Times New Roman" w:hAnsi="Times New Roman"/>
          <w:b/>
          <w:sz w:val="28"/>
          <w:szCs w:val="28"/>
        </w:rPr>
        <w:t>Статья 38. Обсуждение проектов решений в комисс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суждение проектов решений в комиссиях проходит открыто с приглашением представителя субъекта правотворческой инициативы и иных лиц по приглашению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епутаты, не являющиеся членами ответственной комиссии, вправе присутствовать на его заседаниях при обсуждении проектов с правом совещательного гол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обсуждения проекта комиссиями Собрания депутатов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комендовать Собранию депутатов принять проект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рекомендовать Собранию депутатов принять проект решения за основу и отправить субъекту правотворческой инициативы на доработку или внести в него поправки, предложенные комиссией (комисс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екомендовать Собранию депутатов внести в проект решения поправки, предложенные комиссией (комисс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рекомендовать Собранию депутатов принять решение по проекту на сессии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едложить субъекту правотворческой инициативы отозвать внесенный проект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екты решений и рекомендации комиссий по рассмотренным вопросам, направляются председателю Собрания депутатов для включения их в проект повестки дня сессии не позднее, чем за 3 дня до проведения очередной се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о принятия решения субъект правотворческой инициативы, внесший проект, вправе отозвать проект на основании письме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8" w:name="Par379"/>
      <w:bookmarkEnd w:id="8"/>
      <w:r>
        <w:rPr>
          <w:rFonts w:cs="Times New Roman" w:ascii="Times New Roman" w:hAnsi="Times New Roman"/>
          <w:b/>
          <w:sz w:val="28"/>
          <w:szCs w:val="28"/>
        </w:rPr>
        <w:t>Статья 39. Порядок деятельности рабоче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работы над проектами решений, поправками и предложениями по решению Собрания депутатов или постоянной комиссии Собрания депутатов создается рабочая группа. В состав рабочей группы входят: председатель рабочей группы и члены рабочей группы из числа депутатов, представитель субъекта правотворческой инициативы, Администрации муниципального округа, иные лица по решению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разование рабочей группы оформляется решением Собрания депутатов, в котором указыв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цель создания рабоче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енный и персональный состав ее член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едатель рабоче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рок предоставления результатов работы рабочей группы с письменным обоснованием сделанных выводов, предложениями или заключ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Заседания рабочей группы проводятся по мере необходимости и являются правомочными, если на них присутствует не менее половины от общего числа членов рабочей груп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боты рабочей группы оформляются в виде предложений, принимаются большинством голосов от числа присутствующих на заседании членов рабочей группы и носят рекомендательный характер. Предложения, подписанные председателем рабочей группы, направляются в ответственную комиссию Собрания депутатов, которая принимает по ним решение.</w:t>
      </w:r>
      <w:bookmarkStart w:id="9" w:name="Par386"/>
      <w:bookmarkEnd w:id="9"/>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татья 40. Рассмотрение в комиссии альтернативных проектов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в Собрание депутатов альтернативных проектов решений они рассматриваются на заседании соответствующей комиссии, которая готовит их к одновременному рассмотрению на сессии Собрания депутатов.</w:t>
      </w:r>
      <w:bookmarkStart w:id="10" w:name="Par390"/>
      <w:bookmarkEnd w:id="10"/>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ab/>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ГЛАВА V.  ПОРЯДОК РАССМОТРЕНИЯ ПРОЕКТОВ</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РЕШЕНИЙ СОБРАНИЕМ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11" w:name="Par393"/>
      <w:bookmarkEnd w:id="11"/>
      <w:r>
        <w:rPr>
          <w:rFonts w:cs="Times New Roman" w:ascii="Times New Roman" w:hAnsi="Times New Roman"/>
          <w:b/>
          <w:sz w:val="28"/>
          <w:szCs w:val="28"/>
        </w:rPr>
        <w:t>Статья 41. Рассмотрение проектов решени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Рассмотрение проекта решения на сессии Собрания депутатов осуществляется в следующе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лад инициатора проекта или е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шение профильной постоянной комиссии (совместного заседания комиссий)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бсуждение проекта решения (вопросы к докладчику, прения по обсуждаемому вопрос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лосование и принятие решения по проекту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несении поправок в проект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проекта решения за осно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суждение по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лосование по каждой поправ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лосование по принятию проекта решения в целом с принятыми попра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результатам обсуждения проекта решения Собрание депутатов мож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ре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проект решения за основу и (и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ить субъекту правотворческой инициативы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ести поправки в проект решения, если они не противоречат действующему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обсуждения внесенных поправок проводится голосование по каждой поправке отдельно в порядке их поступления и на голосование ставится предложение о принятии решения с принятыми поправ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Решение Собрания депутатов считается принятым, если за его принятие проголосовало большинство от установленной численности депутатов Собрания депутатов, если иное не установлено федераль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несении изменений и (или) дополнений в </w:t>
      </w:r>
      <w:hyperlink r:id="rId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 xml:space="preserve"> муниципального округа принимается Собранием депутатов большинством голосов в две трети от установленной численности депутатов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оект решения не принят, он считается отклоненным и об этом делается соответствующая запись в протоколе сессии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 внесении альтернативных проектов Собрание депутатов рассматривает их одновре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вым на голосование ставится проект решения, получивший положительную рекомендацию профильной комиссии.</w:t>
      </w:r>
    </w:p>
    <w:p>
      <w:pPr>
        <w:pStyle w:val="Normal"/>
        <w:widowControl w:val="false"/>
        <w:autoSpaceDE w:val="false"/>
        <w:spacing w:lineRule="auto" w:line="240" w:before="0" w:after="0"/>
        <w:ind w:firstLine="540"/>
        <w:jc w:val="both"/>
        <w:rPr>
          <w:rFonts w:ascii="Times New Roman" w:hAnsi="Times New Roman" w:cs="Times New Roman"/>
          <w:b/>
          <w:b/>
          <w:i/>
          <w:i/>
          <w:sz w:val="28"/>
          <w:szCs w:val="28"/>
        </w:rPr>
      </w:pPr>
      <w:r>
        <w:rPr>
          <w:rFonts w:cs="Times New Roman" w:ascii="Times New Roman" w:hAnsi="Times New Roman"/>
          <w:sz w:val="28"/>
          <w:szCs w:val="28"/>
        </w:rPr>
        <w:t>Не принятые Собранием депутатов альтернативные проекты считаются отклоненными.</w:t>
      </w:r>
    </w:p>
    <w:p>
      <w:pPr>
        <w:pStyle w:val="Style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Статья 42. Рассмотрение протестов, представлений и требований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тест, представление, требование прокуратуры на муниципальный правовой акт подлежит обязательному рассмотрению на ближайшей сессии Собрания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Протест, представление, требование прокуратуры</w:t>
      </w:r>
      <w:r>
        <w:rPr>
          <w:rFonts w:cs="Times New Roman" w:ascii="Times New Roman" w:hAnsi="Times New Roman"/>
          <w:color w:val="FF3333"/>
          <w:sz w:val="28"/>
          <w:szCs w:val="28"/>
        </w:rPr>
        <w:t>,</w:t>
      </w:r>
      <w:r>
        <w:rPr>
          <w:rFonts w:cs="Times New Roman" w:ascii="Times New Roman" w:hAnsi="Times New Roman"/>
          <w:sz w:val="28"/>
          <w:szCs w:val="28"/>
        </w:rPr>
        <w:t xml:space="preserve"> поступившие в Собрание депутатов, Председателем Собрания направляются в постоянную комиссию в соответствии с вопросами ее ведения для предварительного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рассмотренного протеста, представления, требования прокуратуры ответственная комиссия Собрания депутатов принимает решение об удовлетворении, частичном удовлетворении либо отклонении протеста, представления, требования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тоянной комиссией либо субъектом правотворческой инициативы готовится проект решения Собрания депутатов об удовлетворении, частичном удовлетворении либо отклонении протеста, представления, требования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результатам рассмотрения протеста, представления, требования прокуратуры Собранием депутатов большинством голосов от числа избранных депутатов Собрания депутатов могут быть приняты следующие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протест, представление, требование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лонить протест, представление, требование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астично удовлетворить протест, представление, требование прокуратур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О дне и времени заседания постоянной комиссии, а т</w:t>
      </w:r>
      <w:r>
        <w:rPr>
          <w:rFonts w:cs="Times New Roman" w:ascii="Times New Roman" w:hAnsi="Times New Roman"/>
          <w:color w:val="000000"/>
          <w:sz w:val="28"/>
          <w:szCs w:val="28"/>
        </w:rPr>
        <w:t>акже о дне и времени проведения сессии Собрания депутатов, на которых планируется рассмотреть протест, представление, требование, сообщается в прокуратуру не позднее чем за три дня до его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7. О принятых решениях Собрания депутатов по результатам рассмотрения протеста, представления, требования незамедлительно сообщается в прокуратуру в письм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12" w:name="Par414"/>
      <w:bookmarkEnd w:id="12"/>
      <w:r>
        <w:rPr>
          <w:rFonts w:cs="Times New Roman" w:ascii="Times New Roman" w:hAnsi="Times New Roman"/>
          <w:b/>
          <w:sz w:val="28"/>
          <w:szCs w:val="28"/>
        </w:rPr>
        <w:t>Статья 43. Принятие решений Собрания депутатов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ромежутках между сессиями по решению постоянной комиссии или инициативе председателя Собрания по вопросам, требующим срочного рассмотрения или не требующим обсуждения, могут приниматься решения Собрания депутатов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принятия решения в опрос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яется проект решения Собрания депутатов, текст которого доводится письменно до сведения каждого депутата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заносятся в опросный лист, который подписывается Председателем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просе депутат может заявить о своем особом мнении по вопросу, поставленному на опросное голосование, мнение фиксируется в приложении к опросному лис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Решение считается принятым в опросном порядке, если за его принятие проголосовало большинство от установленной численности депутатов Собрания депутатов.</w:t>
      </w:r>
      <w:r>
        <w:rPr>
          <w:rFonts w:cs="Times New Roman" w:ascii="Times New Roman" w:hAnsi="Times New Roman"/>
          <w:b/>
          <w:sz w:val="28"/>
          <w:szCs w:val="28"/>
        </w:rPr>
        <w:t xml:space="preserve"> </w:t>
      </w:r>
      <w:r>
        <w:rPr>
          <w:rFonts w:cs="Times New Roman" w:ascii="Times New Roman" w:hAnsi="Times New Roman"/>
          <w:sz w:val="28"/>
          <w:szCs w:val="28"/>
        </w:rPr>
        <w:t>Решение о принятии решения Собрания депутатов в опросном порядке подтверждается на ближайшей се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13" w:name="Par423"/>
      <w:bookmarkEnd w:id="13"/>
      <w:r>
        <w:rPr>
          <w:rFonts w:cs="Times New Roman" w:ascii="Times New Roman" w:hAnsi="Times New Roman"/>
          <w:b/>
          <w:sz w:val="28"/>
          <w:szCs w:val="28"/>
        </w:rPr>
        <w:t>Статья 44. Подписание и обнародование решений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Решения Собрания депутатов, не имеющие нормативного характера, подлежат подписанию Председателем Собрания и вступают в силу с момента их подписания, если иной порядок не установлен действующим законодательством или самим правовым акт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ормативные правовые акты Собрания депутатов, предусматривающие установление, изменение или отмену местных налогов и сборов, а также иные нормативные правовые акты Собрания депутатов подлежат подписанию </w:t>
      </w:r>
      <w:r>
        <w:rPr>
          <w:rFonts w:cs="Times New Roman" w:ascii="Times New Roman" w:hAnsi="Times New Roman"/>
          <w:color w:val="000000"/>
          <w:sz w:val="28"/>
          <w:szCs w:val="28"/>
        </w:rPr>
        <w:t xml:space="preserve">Председателем Собрания и </w:t>
      </w:r>
      <w:r>
        <w:rPr>
          <w:rFonts w:cs="Times New Roman" w:ascii="Times New Roman" w:hAnsi="Times New Roman"/>
          <w:sz w:val="28"/>
          <w:szCs w:val="28"/>
        </w:rPr>
        <w:t>Главой муниципальн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Нормативный правовой акт, принятый Собранием депутатов, направляется Главе муниципального округа для подписания </w:t>
      </w:r>
      <w:r>
        <w:rPr>
          <w:rFonts w:cs="Times New Roman" w:ascii="Times New Roman" w:hAnsi="Times New Roman"/>
          <w:b/>
          <w:sz w:val="28"/>
          <w:szCs w:val="28"/>
        </w:rPr>
        <w:t>в течение 10 дней</w:t>
      </w:r>
      <w:r>
        <w:rPr>
          <w:rFonts w:cs="Times New Roman" w:ascii="Times New Roman" w:hAnsi="Times New Roman"/>
          <w:sz w:val="28"/>
          <w:szCs w:val="28"/>
        </w:rPr>
        <w:t xml:space="preserve">. Глава муниципального округа имеет право отклонить нормативный правовой акт, принятый Собранием депутатов. В этом случае указанный нормативный правовой акт </w:t>
      </w:r>
      <w:r>
        <w:rPr>
          <w:rFonts w:cs="Times New Roman" w:ascii="Times New Roman" w:hAnsi="Times New Roman"/>
          <w:b/>
          <w:sz w:val="28"/>
          <w:szCs w:val="28"/>
        </w:rPr>
        <w:t>в течение 10 дней</w:t>
      </w:r>
      <w:r>
        <w:rPr>
          <w:rFonts w:cs="Times New Roman" w:ascii="Times New Roman" w:hAnsi="Times New Roman"/>
          <w:sz w:val="28"/>
          <w:szCs w:val="28"/>
        </w:rPr>
        <w:t xml:space="preserve"> возвращается в Собрание депутатов с мотивированным обоснованием его отклонения либо с предложениями о внесении в него изменений и дополнений. </w:t>
      </w:r>
    </w:p>
    <w:p>
      <w:pPr>
        <w:pStyle w:val="ConsPlusNormal"/>
        <w:ind w:firstLine="540"/>
        <w:jc w:val="both"/>
        <w:rPr/>
      </w:pPr>
      <w:r>
        <w:rPr>
          <w:rFonts w:cs="Times New Roman" w:ascii="Times New Roman" w:hAnsi="Times New Roman"/>
          <w:sz w:val="28"/>
          <w:szCs w:val="28"/>
        </w:rPr>
        <w:t xml:space="preserve">Если Глава муниципального округа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w:t>
      </w:r>
      <w:r>
        <w:rPr>
          <w:rFonts w:cs="Times New Roman" w:ascii="Times New Roman" w:hAnsi="Times New Roman"/>
          <w:b/>
          <w:sz w:val="28"/>
          <w:szCs w:val="28"/>
        </w:rPr>
        <w:t>не менее двух третей от установленной численности депутатов</w:t>
      </w:r>
      <w:r>
        <w:rPr>
          <w:rFonts w:cs="Times New Roman" w:ascii="Times New Roman" w:hAnsi="Times New Roman"/>
          <w:sz w:val="28"/>
          <w:szCs w:val="28"/>
        </w:rPr>
        <w:t xml:space="preserve"> Собрания депутатов, он подлежит подписанию Главой муниципального округа </w:t>
      </w:r>
      <w:r>
        <w:rPr>
          <w:rFonts w:cs="Times New Roman" w:ascii="Times New Roman" w:hAnsi="Times New Roman"/>
          <w:b/>
          <w:sz w:val="28"/>
          <w:szCs w:val="28"/>
        </w:rPr>
        <w:t>в течение семи дней</w:t>
      </w:r>
      <w:r>
        <w:rPr>
          <w:rFonts w:cs="Times New Roman" w:ascii="Times New Roman" w:hAnsi="Times New Roman"/>
          <w:sz w:val="28"/>
          <w:szCs w:val="28"/>
        </w:rPr>
        <w:t xml:space="preserve"> и обнародованию.</w:t>
      </w:r>
    </w:p>
    <w:p>
      <w:pPr>
        <w:pStyle w:val="ConsPlusNormal"/>
        <w:ind w:firstLine="540"/>
        <w:jc w:val="both"/>
        <w:rPr/>
      </w:pPr>
      <w:r>
        <w:rPr>
          <w:rFonts w:cs="Times New Roman" w:ascii="Times New Roman" w:hAnsi="Times New Roman"/>
          <w:sz w:val="28"/>
          <w:szCs w:val="28"/>
        </w:rPr>
        <w:t>3. Подписанные Председателем Собрания правовые акты Собрания депутатов, а также подписанные Председателем Собрания и Главой муниципального округа нормативные правовые акты Собрания депутатов нумеруются,</w:t>
      </w:r>
      <w:r>
        <w:rPr>
          <w:rFonts w:cs="Calibri"/>
          <w:sz w:val="28"/>
          <w:szCs w:val="28"/>
        </w:rPr>
        <w:t xml:space="preserve"> </w:t>
      </w:r>
      <w:r>
        <w:rPr>
          <w:rFonts w:cs="Times New Roman" w:ascii="Times New Roman" w:hAnsi="Times New Roman"/>
          <w:sz w:val="28"/>
          <w:szCs w:val="28"/>
        </w:rPr>
        <w:t>порядковый номер проставляется рядом с датой, регистрируются, копируются и готовятся к рассылке и опублик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умерация решений начинается с первой сессии Собрания депутатов и продолжается в течение все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ормативные правовые акты Собрания депутатов, затрагивающие права, свободы и обязанности человека, гражданина, вступают в силу после их официального опубликования. Нормативные правовые акты Собрания депутатов о налогах и сборах вступают в силу в соответствии с налоговым кодекс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фициальным опубликованием нормативных правовых актов является их опубликование в сетевом издании «Нормативные правовые акты Псковской области»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s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сетевое издание).</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14" w:name="Par437"/>
      <w:bookmarkEnd w:id="14"/>
      <w:r>
        <w:rPr>
          <w:rFonts w:cs="Times New Roman" w:ascii="Times New Roman" w:hAnsi="Times New Roman"/>
          <w:b/>
          <w:sz w:val="28"/>
          <w:szCs w:val="28"/>
        </w:rPr>
        <w:t>ГЛАВА VI.  ОСУЩЕСТВЛЕНИЕ СОБРА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НТРОЛЬ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bookmarkStart w:id="15" w:name="Par440"/>
      <w:bookmarkEnd w:id="15"/>
      <w:r>
        <w:rPr>
          <w:rFonts w:cs="Times New Roman" w:ascii="Times New Roman" w:hAnsi="Times New Roman"/>
          <w:b/>
          <w:sz w:val="28"/>
          <w:szCs w:val="28"/>
        </w:rPr>
        <w:t>Статья 45. Контрольная деятельность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контрольные фун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 исполнением решений, принятых Собранием депута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за исполнением местного бюджета в порядке, установленном бюджетным законодательством, </w:t>
      </w:r>
      <w:hyperlink r:id="rId8">
        <w:r>
          <w:rPr>
            <w:rStyle w:val="InternetLink"/>
            <w:rFonts w:cs="Times New Roman" w:ascii="Times New Roman" w:hAnsi="Times New Roman"/>
            <w:color w:val="000000"/>
            <w:sz w:val="28"/>
            <w:szCs w:val="28"/>
            <w:u w:val="none"/>
          </w:rPr>
          <w:t>Положением</w:t>
        </w:r>
      </w:hyperlink>
      <w:r>
        <w:rPr>
          <w:rFonts w:cs="Times New Roman" w:ascii="Times New Roman" w:hAnsi="Times New Roman"/>
          <w:sz w:val="28"/>
          <w:szCs w:val="28"/>
        </w:rPr>
        <w:t xml:space="preserve"> о бюджетном процессе в муниципальном образовании «Бежаницкий муниципальный округ Пск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 деятельностью должностных лиц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нтрольная деятельность Собрания депутатов осуществляется в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слушивания отче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ения депутатских за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стребования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участия в комиссиях по поручению Собрания депута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арламентского ча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6. Депутатский запрос</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группа депутатов Собрания депутатов вправе обращаться с запросом к руководителям и должностным лицам органов государственной власти и местного самоуправления, к руководителям организаций независимо от их организационно правовой формы по вопросам, входящим в компетенцию Собрания депутатов. Запрос вносится в письменной форме на сессию Собрания депута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знания обращения депутатским запросом проводится голосование, принимается соответствующее ре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 Орган или должностное лицо, к которому обращен депутатский запрос, должны дать ответ на него Собранию депутатов в письменной форме не позднее чем через </w:t>
      </w:r>
      <w:r>
        <w:rPr>
          <w:rFonts w:cs="Times New Roman" w:ascii="Times New Roman" w:hAnsi="Times New Roman"/>
          <w:b/>
          <w:sz w:val="28"/>
          <w:szCs w:val="28"/>
        </w:rPr>
        <w:t>30 дней</w:t>
      </w:r>
      <w:r>
        <w:rPr>
          <w:rFonts w:cs="Times New Roman" w:ascii="Times New Roman" w:hAnsi="Times New Roman"/>
          <w:sz w:val="28"/>
          <w:szCs w:val="28"/>
        </w:rPr>
        <w:t xml:space="preserve"> со дня его получения. Указанный срок может быть сокращен Собранием депутатов, но не более чем </w:t>
      </w:r>
      <w:r>
        <w:rPr>
          <w:rFonts w:cs="Times New Roman" w:ascii="Times New Roman" w:hAnsi="Times New Roman"/>
          <w:b/>
          <w:sz w:val="28"/>
          <w:szCs w:val="28"/>
        </w:rPr>
        <w:t>на 10 дней</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исьменный ответ на запрос оглашается председательствующим на сессии Собрания депутатов или доводится до сведения депутатов иным пут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путат вправе принять участие в обеспечении выполнения решений по депутатским запрос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Статья 47. Заслушивание отчета о результатах деятельности Главы муниципального округа, деятельности Администрации муниципального округа и иных подведомственных ему органов местного самоуправления, отчета об исполнении бюджета муниципального округ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1. Собрание депутатов не позднее апреля года, следующего за отчетным, заслушивает ежегодный отчет Главы муниципального округа о результатах его деятельности, деятельности Администрации муниципального округа и иных подведомственных ему органов местного самоуправления, в том числе о решении вопросов, поставленных Собранием депутатов. По результатам заслушивания ежегодного отчета Главы муниципального округа Собрание депутатов принимает соответствующее </w:t>
      </w:r>
      <w:r>
        <w:rPr>
          <w:rFonts w:cs="Times New Roman" w:ascii="Times New Roman" w:hAnsi="Times New Roman"/>
          <w:color w:val="000000"/>
          <w:sz w:val="28"/>
          <w:szCs w:val="28"/>
          <w:shd w:fill="FFFFFF" w:val="clear"/>
        </w:rPr>
        <w:t>решение</w:t>
      </w:r>
      <w:r>
        <w:rPr>
          <w:rFonts w:cs="Times New Roman" w:ascii="Times New Roman" w:hAnsi="Times New Roman"/>
          <w:b/>
          <w:color w:val="000000"/>
          <w:sz w:val="28"/>
          <w:szCs w:val="28"/>
          <w:shd w:fill="FFFFFF" w:val="clear"/>
        </w:rPr>
        <w:t>.</w:t>
      </w:r>
    </w:p>
    <w:p>
      <w:pPr>
        <w:pStyle w:val="Style2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Годовой отчет об исполнении бюджета муниципального округа подлежит утверждению решением Собрания депутатов. Решение принимается большинством голосов от установленной численности депутатов.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муниципального округа до его рассмотрения в Собрании депутатов подлежит внешней провер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Статья 48. Организация «парламентского час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В рамках осуществления контрольных полномочий и взаимодействия Собрания депутатов и органов местного самоуправления муниципального округа на сессии Собрания депутатов может проводиться «парламентский ча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а «парламентском часе» не может рассматриваться более двух тем (вопро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На «парламентском часе» обсуждаются вопросы, касающиеся наиболее важных проблем социально-экономического, политического, иного характера, затрагивающие интересы населения  муниципального округа, либо вызвавшие широкий общественный резонанс и (или) требующие для их решения совместных усилий Собрания депутатов и органов местного самоуправления муниципального окр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арламентский час» проводится по инициативе Главы муниципального округа, Председателя Собрания, комиссий Собрания депутатов, депутатских объединений в Собрании депутатов, а также  по инициативе не менее одной трети от установленной численности депутатов Собрания депутат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едложение о проведении «парламентского часа» и перечень вопросов по теме «парламентского часа», направляются инициаторами  Председателю Собра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Решение о включении в проект повестки дня сессии Собрания депутатов вопросов, для рассмотрения на «парламентском часе», принимается в порядке очередности поступ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Решение о проведении «парламентского часа» направляется Председателем Собрания Главе муниципального округа не позднее, чем за 7 рабочих дней до дня его прове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Приглашенное должностное лицо представляет в Собрание депутатов в письменном виде информацию по вопросу не позднее, чем за три рабочих дня до дня проведения «парламентского ча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Информация о дате и теме «парламентского часа», информационный и справочный материал направляются депутатам Собрания депутатов не позднее, чем за 3 рабочих дня до дня его провед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8. Депутаты вправе направлять Председателю Собрания дополнительные вопросы и предложения по теме, предлагаемой к рассмотрению в рамках «парламентского часа». Вопросы, поступившие от депутатов, направляются приглашенному для выступления должностному лицу (докладчику).</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Статья 49. Порядок проведения «парламентского час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Докладчиком на «парламентском часе», как правило, является Глава муниципального округа, заместитель Главы Администрации муниципального округа, руководитель (заместитель руководителя) структурного подразделения Администрации муниципального округ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Парламентский час» рассматривается в повестки дня сессии Собрания первы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Парламентский час» проводится в следующе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продолжительность «парламентского часа» не может превышать 60 минут по одной те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для информационного выступления приглашенному должностному лицу предоставляется не более 20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 депутат вправе задать должностному лицу (докладчику) по существу рассматриваемого вопроса до трех вопрос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опроса не должна превышать 1 минуту, ответа на вопрос – 3 минуты, прения по ответам на вопросы не открываю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депутатам предоставляется возможность выступить по рассматриваемому вопросу не более 10 минут.</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 По результатам обсуждения вопроса в рамках «парламентского часа» Собранием депутатов принимается решение, которое </w:t>
      </w:r>
      <w:r>
        <w:rPr>
          <w:rFonts w:cs="Times New Roman" w:ascii="Times New Roman" w:hAnsi="Times New Roman"/>
          <w:color w:val="000000"/>
          <w:sz w:val="28"/>
          <w:szCs w:val="28"/>
        </w:rPr>
        <w:t xml:space="preserve">подлежит опубликованию в сетевом издании и на официальном сайте Бежаницкого муниципального округа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bezhanicy</w:t>
      </w:r>
      <w:r>
        <w:rPr>
          <w:rFonts w:cs="Times New Roman" w:ascii="Times New Roman" w:hAnsi="Times New Roman"/>
          <w:color w:val="000000"/>
          <w:sz w:val="28"/>
          <w:szCs w:val="28"/>
        </w:rPr>
        <w:t xml:space="preserve">.gоsuslugi.ru в информационно-телекоммуникационной сети «Интерн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16" w:name="Par447"/>
      <w:bookmarkEnd w:id="16"/>
      <w:r>
        <w:rPr>
          <w:rFonts w:cs="Times New Roman" w:ascii="Times New Roman" w:hAnsi="Times New Roman"/>
          <w:b/>
          <w:sz w:val="28"/>
          <w:szCs w:val="28"/>
        </w:rPr>
        <w:t>ГЛАВА V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bookmarkStart w:id="17" w:name="Par449"/>
      <w:bookmarkEnd w:id="17"/>
      <w:r>
        <w:rPr>
          <w:rFonts w:cs="Times New Roman" w:ascii="Times New Roman" w:hAnsi="Times New Roman"/>
          <w:b/>
          <w:sz w:val="28"/>
          <w:szCs w:val="28"/>
        </w:rPr>
        <w:t xml:space="preserve">Статья 50. Порядок внесения изменений и дополнений в Регламент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брание депутатов каждого очередного созыва вправе принять решение о применении настоящего Регламента на период своих полномочий, вносить изменения и дополнения в н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едложения о внесении изменений и дополнений в Регламент вправе вносить Председатель Собрания, депутаты, постоянные комиссии, депутатские фракции и депутатские группы в порядке, предусмотренном </w:t>
      </w:r>
      <w:r>
        <w:rPr>
          <w:rFonts w:cs="Times New Roman" w:ascii="Times New Roman" w:hAnsi="Times New Roman"/>
          <w:color w:val="000000"/>
          <w:sz w:val="28"/>
          <w:szCs w:val="28"/>
        </w:rPr>
        <w:t>статьей 35</w:t>
      </w:r>
      <w:r>
        <w:rPr>
          <w:rFonts w:cs="Times New Roman" w:ascii="Times New Roman" w:hAnsi="Times New Roman"/>
          <w:sz w:val="28"/>
          <w:szCs w:val="28"/>
        </w:rPr>
        <w:t xml:space="preserve">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я Собрания депутатов о внесении изменений и дополнений в Регламент принимаются большинством голосов от установленной численности депутатов Собр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просы о Регламенте Собрания, внесении изменений и дополнений в него рассматриваются Собранием во внеочередном порядке.</w:t>
      </w:r>
    </w:p>
    <w:sectPr>
      <w:type w:val="nextPage"/>
      <w:pgSz w:w="11906" w:h="16838"/>
      <w:pgMar w:left="1418" w:right="991" w:gutter="0" w:header="0" w:top="1135" w:footer="0" w:bottom="786"/>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7"/>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8">
    <w:name w:val="Heading 8"/>
    <w:basedOn w:val="Normal"/>
    <w:next w:val="Normal"/>
    <w:qFormat/>
    <w:pPr>
      <w:keepNext w:val="true"/>
      <w:numPr>
        <w:ilvl w:val="7"/>
        <w:numId w:val="1"/>
      </w:numPr>
      <w:ind w:left="0" w:right="-55" w:hanging="0"/>
      <w:jc w:val="center"/>
      <w:outlineLvl w:val="7"/>
    </w:pPr>
    <w:rPr>
      <w:sz w:val="24"/>
    </w:rPr>
  </w:style>
  <w:style w:type="character" w:styleId="WW8Num1z0">
    <w:name w:val="WW8Num1z0"/>
    <w:qFormat/>
    <w:rPr/>
  </w:style>
  <w:style w:type="character" w:styleId="WW8Num2z0">
    <w:name w:val="WW8Num2z0"/>
    <w:qFormat/>
    <w:rPr/>
  </w:style>
  <w:style w:type="character" w:styleId="WW8Num3z1">
    <w:name w:val="WW8Num3z1"/>
    <w:qFormat/>
    <w:rPr>
      <w:rFonts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Без интервала Знак"/>
    <w:qFormat/>
    <w:rPr>
      <w:sz w:val="22"/>
      <w:szCs w:val="22"/>
      <w:lang w:bidi="ar-SA"/>
    </w:rPr>
  </w:style>
  <w:style w:type="character" w:styleId="S3">
    <w:name w:val="s3"/>
    <w:basedOn w:val="1"/>
    <w:qFormat/>
    <w:rPr/>
  </w:style>
  <w:style w:type="character" w:styleId="Style16">
    <w:name w:val="Текст выноски Знак"/>
    <w:qFormat/>
    <w:rPr>
      <w:rFonts w:ascii="Tahoma" w:hAnsi="Tahoma" w:cs="Tahoma"/>
      <w:sz w:val="16"/>
      <w:szCs w:val="16"/>
    </w:rPr>
  </w:style>
  <w:style w:type="character" w:styleId="Style17">
    <w:name w:val="Символ нумерации"/>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Normal1">
    <w:name w:val="LO-normal"/>
    <w:qFormat/>
    <w:pPr>
      <w:widowControl/>
      <w:suppressAutoHyphens w:val="true"/>
      <w:bidi w:val="0"/>
    </w:pPr>
    <w:rPr>
      <w:rFonts w:ascii="Calibri" w:hAnsi="Calibri" w:eastAsia="Calibri" w:cs="Calibri"/>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 TargetMode="External"/><Relationship Id="rId6" Type="http://schemas.openxmlformats.org/officeDocument/2006/relationships/hyperlink" Target="consultantplus://offline/ref=7ED80B8A51389B1A0FF46D69DF01A861275BD936C88E84E02D58D86187A244EF959BFCC2183B833F2D7932EAQBH" TargetMode="External"/><Relationship Id="rId7" Type="http://schemas.openxmlformats.org/officeDocument/2006/relationships/hyperlink" Target="http://pravo.pskov.ru/" TargetMode="External"/><Relationship Id="rId8" Type="http://schemas.openxmlformats.org/officeDocument/2006/relationships/hyperlink" Target="consultantplus://offline/ref=7ED80B8A51389B1A0FF46D69DF01A861275BD936CE8387E42C58D86187A244EF959BFCC2183B833F2D7932EAQ8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00:00Z</dcterms:created>
  <dc:creator>user</dc:creator>
  <dc:description/>
  <dc:language>en-US</dc:language>
  <cp:lastModifiedBy>User</cp:lastModifiedBy>
  <cp:lastPrinted>2024-09-13T16:42:00Z</cp:lastPrinted>
  <dcterms:modified xsi:type="dcterms:W3CDTF">2024-09-13T14:00:00Z</dcterms:modified>
  <cp:revision>2</cp:revision>
  <dc:subject/>
  <dc:title/>
</cp:coreProperties>
</file>