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П Р Е Д С Е Д А Т Е Л Ь </w:t>
      </w:r>
    </w:p>
    <w:p>
      <w:pPr>
        <w:pStyle w:val="Normal"/>
        <w:jc w:val="center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 xml:space="preserve">СОБРАНИЯ ДЕПУТАТОВ </w:t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12.11.2024 г. № 4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 созыве внеочередной сессии Собрания депутатов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ежаницкого муниципального округ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В соответствии со ст. 22 Регламента Собрания депутатов Бежаницкого муниципального округа от 17.09.2024г № 4, ПОСТАНОВЛЯЮ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1. Созвать 5 внеочередную сессию Собрания депутатов первого созыва 15.11.2024 г. в 15.00 в актовом зале Администрации Бежаницкого район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Вынести на рассмотрение сессии следующие вопрос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color w:val="333333"/>
          <w:sz w:val="28"/>
          <w:szCs w:val="28"/>
        </w:rPr>
        <w:t>О структуре Администрации муниципального округ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  <w:lang w:eastAsia="ar-SA"/>
        </w:rPr>
        <w:t>О внесении изменений в Прогнозный план (программу) приватизации муниципального имущества муниципального образования «Бежаницкий район» на 2024 год и на плановый период 2025 и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Об утверждении Положения о Финансовом управлении Администрации Бежаницкого муниципального ок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 ликвидации контрольно-счетного управления Бежаницк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5. Об установлении земельного налог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6. О налоге на имущество физических лиц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Бежаницкого муниципального округа                                            С.Н. Цвет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5:00Z</dcterms:created>
  <dc:creator>User</dc:creator>
  <dc:description/>
  <cp:keywords/>
  <dc:language>en-US</dc:language>
  <cp:lastModifiedBy>User</cp:lastModifiedBy>
  <cp:lastPrinted>2024-10-16T12:03:00Z</cp:lastPrinted>
  <dcterms:modified xsi:type="dcterms:W3CDTF">2024-11-14T11:18:00Z</dcterms:modified>
  <cp:revision>5</cp:revision>
  <dc:subject/>
  <dc:title/>
</cp:coreProperties>
</file>