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18.09.2024 г. № 1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2 очередную сессию Собрания депутатов первого созыва 23.09.2024 г. в 15.00 в актовом зале Администрации Бежаницкого район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е публичных слушаний по проекту Устава Бежаницкого муниципального округа П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орядке проведения конкурса на замещение должности главы Бежаниц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 w:before="0" w:after="200"/>
        <w:ind w:left="3"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роведении конкурса на замещение должности главы муниципального образования – Главы Бежаницкого муниципального округ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76" w:before="0" w:after="200"/>
        <w:ind w:left="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орядке торжественного вступления в должность главы Бежаниц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правопреемстве органов Собрания депутатов Бежаницкого муниципального округа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) О внесении изменений в решение Собрания депутатов Бежаницкого района от 22.12.2023г. № 86 «О бюджете муниципального образования «Бежаницкий район» на 2024 год и на плановый период 2025 и 2026 годов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2:00Z</dcterms:created>
  <dc:creator>User</dc:creator>
  <dc:description/>
  <dc:language>en-US</dc:language>
  <cp:lastModifiedBy>User</cp:lastModifiedBy>
  <cp:lastPrinted>2024-09-18T14:16:00Z</cp:lastPrinted>
  <dcterms:modified xsi:type="dcterms:W3CDTF">2024-09-18T11:56:00Z</dcterms:modified>
  <cp:revision>5</cp:revision>
  <dc:subject/>
  <dc:title/>
</cp:coreProperties>
</file>