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убличных (открытых) мероприятий, проводимых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образования «Бежаницкий район», в январе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44"/>
        <w:gridCol w:w="2268"/>
        <w:gridCol w:w="241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Место проведения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Контактное лиц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акль для всей семьи «Баба-Яга – версия 2.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 Е.В.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 по изготовлению текстильной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 Е.В.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активная программа «Новогодний барда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 Е.В.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спектакль «Пряники для во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 Е.В.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 по изготовлению текстильной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 Е.В.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0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избирательной комиссии Бежани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 первоначальной постановке на воинский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мат Бежаницкого, Локнянского, Новоржевского и Пушкиногорского 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Лющикская вол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3-2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чей группы по оказанию содействия избирательной комиссии по подготовке и проведению выборов Президента РФ в 2024 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 графику согласно вызо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П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искусства. Открытие года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жаницкий районный центр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2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рабочей группы по подготовке книги «Солдаты 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4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избирательной комиссии Бежани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фестиваль педагогических идей «Использование новых эффективных методик и технологий в работе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З.М., заместитель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 757, руководители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щание с Главам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щание с работодателями района по прохождению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 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с председателями и секретарями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еми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района «Как подготовить 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 0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30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ссия Собрания депутатов Бежаницкого района. Основной вопрос: «О внесении изменений в решение Собрания депутатов Бежаницкого района</w:t>
            </w:r>
          </w:p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 22.12.2023 г. № 86 "О бюджете муниципального образования «Бежаницкий район» на 2024 год и на плановый период 2025 и 2026 годов"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ктовый зал 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Спартакиада 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ий центр развития творчества, детей и юнош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сия Собрания депутатов сельского поселения «Полист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олист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лер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сельского поселения «Полист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(81141) 96 3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>Глава Бежаницкого района                                                  С.К. Мих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Layout">
    <w:name w:val="layout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Mangal" w:cs="Times New Roman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4:00Z</dcterms:created>
  <dc:creator>Наталья</dc:creator>
  <dc:description/>
  <cp:keywords/>
  <dc:language>en-US</dc:language>
  <cp:lastModifiedBy>Наталья</cp:lastModifiedBy>
  <cp:lastPrinted>2023-12-27T15:31:00Z</cp:lastPrinted>
  <dcterms:modified xsi:type="dcterms:W3CDTF">2024-01-17T13:29:00Z</dcterms:modified>
  <cp:revision>100</cp:revision>
  <dc:subject/>
  <dc:title/>
</cp:coreProperties>
</file>