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Л А 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убличных (открытых) мероприятий, проводимых на терри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го образования «Бежаницкий район», в марте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544"/>
        <w:gridCol w:w="2268"/>
        <w:gridCol w:w="2410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Дата, 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Место проведения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5"/>
                <w:szCs w:val="25"/>
              </w:rPr>
              <w:t>Контактное лицо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01.03.20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  <w:t>13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/>
              <w:snapToGrid w:val="false"/>
              <w:spacing w:lineRule="auto" w:line="240"/>
              <w:jc w:val="center"/>
              <w:rPr>
                <w:rStyle w:val="21"/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Style w:val="21"/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Митинг, посвященный </w:t>
            </w:r>
          </w:p>
          <w:p>
            <w:pPr>
              <w:pStyle w:val="13"/>
              <w:widowControl/>
              <w:snapToGrid w:val="false"/>
              <w:spacing w:lineRule="auto" w:line="240"/>
              <w:jc w:val="center"/>
              <w:rPr>
                <w:rStyle w:val="21"/>
                <w:rFonts w:eastAsia="Times New Roman" w:cs="Times New Roman"/>
                <w:color w:val="000000"/>
                <w:kern w:val="2"/>
                <w:lang w:val="ru-RU" w:eastAsia="ar-SA" w:bidi="ar-SA"/>
              </w:rPr>
            </w:pPr>
            <w:r>
              <w:rPr>
                <w:rStyle w:val="21"/>
                <w:rFonts w:eastAsia="Times New Roman" w:cs="Times New Roman"/>
                <w:color w:val="000000"/>
                <w:kern w:val="2"/>
                <w:lang w:eastAsia="ar-SA" w:bidi="ar-SA"/>
              </w:rPr>
              <w:t xml:space="preserve">подвигу десантников </w:t>
            </w:r>
          </w:p>
          <w:p>
            <w:pPr>
              <w:pStyle w:val="13"/>
              <w:widowControl/>
              <w:snapToGrid w:val="false"/>
              <w:spacing w:lineRule="auto" w:line="240"/>
              <w:jc w:val="center"/>
              <w:rPr>
                <w:rFonts w:cs="Times New Roman"/>
                <w:bCs/>
              </w:rPr>
            </w:pPr>
            <w:r>
              <w:rPr>
                <w:rStyle w:val="21"/>
                <w:rFonts w:eastAsia="Times New Roman" w:cs="Times New Roman"/>
                <w:color w:val="000000"/>
                <w:kern w:val="2"/>
                <w:lang w:eastAsia="ar-SA" w:bidi="ar-SA"/>
              </w:rPr>
              <w:t>6 парашютно-десантной роты 104</w:t>
            </w:r>
            <w:r>
              <w:rPr>
                <w:rStyle w:val="21"/>
                <w:rFonts w:eastAsia="Times New Roman" w:cs="Times New Roman"/>
                <w:color w:val="000000"/>
                <w:kern w:val="2"/>
                <w:lang w:val="ru-RU" w:eastAsia="ar-SA" w:bidi="ar-SA"/>
              </w:rPr>
              <w:t> </w:t>
            </w:r>
            <w:r>
              <w:rPr>
                <w:rStyle w:val="21"/>
                <w:rFonts w:eastAsia="Times New Roman" w:cs="Times New Roman"/>
                <w:color w:val="000000"/>
                <w:kern w:val="2"/>
                <w:lang w:eastAsia="ar-SA" w:bidi="ar-SA"/>
              </w:rPr>
              <w:t>гвардейского парашютно-десантного полка 76</w:t>
            </w:r>
            <w:r>
              <w:rPr>
                <w:rStyle w:val="21"/>
                <w:rFonts w:eastAsia="Times New Roman" w:cs="Times New Roman"/>
                <w:color w:val="000000"/>
                <w:kern w:val="2"/>
                <w:lang w:val="ru-RU" w:eastAsia="ar-SA" w:bidi="ar-SA"/>
              </w:rPr>
              <w:t> </w:t>
            </w:r>
            <w:r>
              <w:rPr>
                <w:rStyle w:val="21"/>
                <w:rFonts w:eastAsia="Times New Roman" w:cs="Times New Roman"/>
                <w:color w:val="000000"/>
                <w:kern w:val="2"/>
                <w:lang w:eastAsia="ar-SA" w:bidi="ar-SA"/>
              </w:rPr>
              <w:t>гвардейской воздушно-десантной дивиз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вер Десан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1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Кабинет территориальной избирательной комиссии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4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5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Семинар-совещание с членами участковых избирательных комиссий по вопросу организации и проведения дней голосования на выборах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06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3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спектакль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Бежаницкий центр развития творчества, детей и юнош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4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1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uppressAutoHyphens w:val="false"/>
              <w:spacing w:lineRule="auto" w:line="276"/>
              <w:ind w:right="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рабочей группы по оказанию содействия избирательным комиссиям по подготовке и проведению выборов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2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территориальной избиратель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Кабинет территориальной избирательной комиссии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3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Семинар-совещание с членами участковых избирательных комиссий по вопросу организации и проведения дней голосования на выборах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Юрьевна, председатель территориальной избирательной комиссии Бежаниц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15-17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учас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С 15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голосования по программе «Комфортная городск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аниц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комитета по делам строительства, ЖКХ и коммуникаций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1-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7.03.2024 г.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:0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1:30</w:t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гуляние «Здесь русский дух, блинами пахнет!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асленичная кук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дажа декоративно-прикла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рп. Бежа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Шатрова Е.В., и.о.директора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седание межведомственной комиссии по обеспечению полноты, своевременности поступления налогов и платежей в бюджет и внебюджетные фонды и по вопросам своевременности и полноты выплаты заработной 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дрей Валерьевич, председатель комитета экономического развития торговли и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24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  <w:t>20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right="75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седание комиссии по делам несовершеннолетних и защите их прав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Главами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3.2024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руководителям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х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риса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чальник отдела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 (81141) 22 5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2.03.2024 г.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4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этический вернисаж «Это главное слово "семья"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иктор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ежаницкой центральной районной библиотекой МБУК «Бежаницкий районный центр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1 0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5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 w:bidi="fa-I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 w:bidi="fa-IR"/>
              </w:rPr>
              <w:t>Заседание рабочей группы по книге «Солдаты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03.202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по разворачиванию приемных эвакуацио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. Красный Луч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щ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3 00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, посвященная Году семьи «Статуэтка, как украшение семейного быта» из частного арх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ИКЦ Философ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ежаницкий ИКЦ Философ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ind w:right="-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тавка </w:t>
            </w:r>
            <w:r>
              <w:rPr>
                <w:sz w:val="24"/>
                <w:szCs w:val="24"/>
              </w:rPr>
              <w:t>«Вековая красота семейного руш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ИКЦ Философ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ежаницкий ИКЦ Философ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FF0000"/>
              </w:rPr>
            </w:pPr>
            <w:r>
              <w:rPr/>
              <w:t>Художественная выставка Александры Васильевой  (п. Дедович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ежаницкий ИКЦ Философ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Александровна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Бежаницкий ИКЦ Философовы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22 62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очередная сессия</w:t>
            </w:r>
          </w:p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 депутатов Бежаницкого района. Основной вопрос: «Отчёт Главы района за 2023 г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ктовый зал Администрации Бежаниц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ина Геннадьевна, начальник отдела организационно-хозяйственной работы Администрации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(81141) 21 97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сельского поселения «Лющикская вол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Лющикская вол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Лющикская волость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25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сия Собрания депутатов сельского  поселения «Полист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Полист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Иван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стовско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6-34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0"/>
              <w:ind w:right="75" w:hanging="0"/>
              <w:jc w:val="center"/>
              <w:rPr/>
            </w:pPr>
            <w:r>
              <w:rPr>
                <w:sz w:val="24"/>
                <w:szCs w:val="24"/>
              </w:rPr>
              <w:t>Сессия Собрания депутатов сельского поселения «Чихач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 w:before="0" w:after="119"/>
              <w:jc w:val="center"/>
              <w:rPr/>
            </w:pPr>
            <w:r>
              <w:rPr/>
              <w:t>Администрация сельского поселения «Чихаче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Никити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Чихачёвск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1141) 93-17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5"/>
          <w:szCs w:val="25"/>
        </w:rPr>
        <w:t>Глава Бежаницкого района                                                  С.К. Мих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textAlignment w:val="baseline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00" w:after="120"/>
      <w:outlineLvl w:val="1"/>
    </w:pPr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val="en-US" w:eastAsia="zh-CN" w:bidi="hi-I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Liberation Serif;Times New Roman" w:hAnsi="Liberation Serif;Times New Roman" w:eastAsia="Droid Sans;Times New Roman" w:cs="Lohit Hindi;Times New Roman"/>
      <w:b/>
      <w:bCs/>
      <w:kern w:val="2"/>
      <w:sz w:val="36"/>
      <w:szCs w:val="36"/>
      <w:lang w:eastAsia="zh-CN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Layout">
    <w:name w:val="layout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21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SimSun;宋体" w:cs="Mangal"/>
      <w:b/>
      <w:bCs/>
      <w:kern w:val="2"/>
      <w:sz w:val="48"/>
      <w:szCs w:val="48"/>
      <w:lang w:eastAsia="zh-CN" w:bidi="hi-I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Mangal" w:cs="Times New Roman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бычный4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, 宋体" w:cs="Mangal"/>
      <w:color w:val="auto"/>
      <w:kern w:val="2"/>
      <w:sz w:val="24"/>
      <w:szCs w:val="24"/>
      <w:lang w:val="de-DE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4:00Z</dcterms:created>
  <dc:creator>Наталья</dc:creator>
  <dc:description/>
  <cp:keywords/>
  <dc:language>en-US</dc:language>
  <cp:lastModifiedBy>Наталья</cp:lastModifiedBy>
  <cp:lastPrinted>2024-01-29T14:56:00Z</cp:lastPrinted>
  <dcterms:modified xsi:type="dcterms:W3CDTF">2024-02-27T14:22:00Z</dcterms:modified>
  <cp:revision>231</cp:revision>
  <dc:subject/>
  <dc:title/>
</cp:coreProperties>
</file>