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убличных (открытых) мероприятий, проводимых на терри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го образования «Бежаницкий район», в феврале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544"/>
        <w:gridCol w:w="2268"/>
        <w:gridCol w:w="2410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Дата,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Место проведения,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Контактное лицо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-3.0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-9.0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0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0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6-17.02.2024 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0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8-29.02.2024 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э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изическая 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.0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 социальным контрак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7.02.20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 для обучающихся 11-х классов (пересдача в дополнительный пери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7.02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йонная Спартакиада учащихся. Лыжные го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рамках Лыжни Рос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Бежаницкий центр развития творчества, детей и юнош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4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7.02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территориальн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бинет ТИК в 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, председатель территориальной избирательной комиссии Бежани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07.02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комиссии по делам несовершеннолетних и защите их прав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02.20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еседование по русскому языку обучающихся 9-х классов по допуску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02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щание с членами участковых избирательных комиссий о подготовке к выборам Президент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, председатель территориальной избирательной комиссии Бежани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02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ружинников от группы «Воин» (г. Пс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асев Игорь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Бежаницкого филиала АНО «Друж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(81141) 23 0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02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 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02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 обеспечению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Тофиковна, заместитель председателя комитета по делам строительства, ЖКХ и коммуник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1-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02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рофилактике правонару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02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тодическое объединение воспитателей дошкольных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лученский детский сад «Лу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02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Главам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Геннадьевна, начальник отдела организационно-хозяйственной работ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 97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1.02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комиссии по делам несовершеннолетних и защите их прав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02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территориальн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бинет ТИК в 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, председатель территориальной избирательной комиссии Бежани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2</w:t>
            </w:r>
            <w:r>
              <w:rPr>
                <w:iCs/>
                <w:sz w:val="24"/>
                <w:szCs w:val="24"/>
              </w:rPr>
              <w:t>.2024 г.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4:00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Подарок для папы» любительского объединения клуб «Душ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ная программа «Защитникам Отечества посвящае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22"/>
              <w:snapToGrid w:val="false"/>
              <w:spacing w:lineRule="auto" w:line="240" w:before="0" w:after="1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2"/>
              <w:snapToGrid w:val="false"/>
              <w:spacing w:lineRule="auto" w:line="240" w:before="0" w:after="1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БУК «Бежаницкий районный центр культуры», сельские центры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 Е.В., и.о.директора МБУК «Бежаниц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02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ружинников от группы «Воин» (г. Пс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асев Игорь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Бежаницкого филиала АНО «Друж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(81141) 23 0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.0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йонный смо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нармейских отря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ежаницкий центр развития творчества, детей и юнош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Бежаницкий центр развития творчества, детей и юнош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4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26.02</w:t>
            </w:r>
            <w:r>
              <w:rPr>
                <w:iCs/>
                <w:sz w:val="24"/>
                <w:szCs w:val="24"/>
              </w:rPr>
              <w:t>.2024 г.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Митинг, посвященный                      80-летию освобождения рп Бежаницы от немецко-фашистских захватчиков.</w:t>
            </w:r>
          </w:p>
          <w:p>
            <w:pPr>
              <w:pStyle w:val="Style15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 xml:space="preserve">Праздничное 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тское захоронени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 Е.В., и.о.директора МБУК «Бежаниц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.02</w:t>
            </w:r>
            <w:r>
              <w:rPr>
                <w:iCs/>
              </w:rPr>
              <w:t>.2024 г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раеведения «Хроника февральских дней», посвященный 80-летию освобождения рп. Бежа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ежаницкой центральной районной библиотекой МБУК «Бежаницкий районный центр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 03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.02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совещание с руководителями служб системы профилактики правонарушений сред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02.20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руководителями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02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щание с членами участковых избирательных комиссий о подготовке к выборам Президент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, председатель территориальной избирательной комиссии Бежани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заявк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 норм ВФСК «Г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Бежаницкий центр развития творчества, детей и юнош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4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конкурсе проектов, реализуемых территориальными общественными самоуправлениями в муниципальных образованиях П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Геннадьевна, начальник отдела организационно-хозяйственной работ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 97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комиссии по предупреждению и ликвидации чрезвычайных ситуаций и обеспечению пожарной безопасности в муниципальном образовании «Бежаницкий район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: «О мерах по предупреждению чрезвычайных ситуаций в период весеннего паводка 2024 года на территории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Иванович, начальник отдела по вопросам гражданской защиты, ЧС и мобилизационной подгото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 88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антитеррористической коми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О мерах по предупреждению терроризма на объектах транспортной инфраструк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Дополнительные меры по усилению антитеррористической защищенности мест проведения выборов Президента Российской Федерации в марте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Иванович, начальник отдела по вопросам гражданской защиты, ЧС и мобилизационной подготов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 88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uto" w:line="276"/>
              <w:ind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рабочей группы по оказанию содействия избирательным комиссиям по подготовке и проведению выборов Президент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uto" w:line="276"/>
              <w:ind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ссия Собрания депутатов сельского поселения «Полист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Полист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Иван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Полистовско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96-3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uto" w:line="276"/>
              <w:ind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обрания </w:t>
            </w:r>
          </w:p>
          <w:p>
            <w:pPr>
              <w:pStyle w:val="Style15"/>
              <w:suppressAutoHyphens w:val="false"/>
              <w:spacing w:lineRule="auto" w:line="276"/>
              <w:ind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ждан по организации территориальных общественных самоуправлений </w:t>
            </w:r>
          </w:p>
          <w:p>
            <w:pPr>
              <w:pStyle w:val="Style15"/>
              <w:suppressAutoHyphens w:val="false"/>
              <w:spacing w:lineRule="auto" w:line="276"/>
              <w:ind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 рп. Красный Лу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Полист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Иван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Полистовско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96-3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uto" w:line="276"/>
              <w:ind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ссия Собрания депутатов сельского поселения «Лющикская вол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Лющикская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Лющикская волость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93-25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а с жителями</w:t>
            </w:r>
          </w:p>
          <w:p>
            <w:pPr>
              <w:pStyle w:val="Style15"/>
              <w:ind w:right="105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сёлка по организации территориальных общественных самоуправлений в</w:t>
            </w:r>
            <w:r>
              <w:rPr/>
              <w:t> рп. Бежа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Михайл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 «Бежаниц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8-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5"/>
          <w:szCs w:val="25"/>
        </w:rPr>
        <w:t>Глава Бежаницкого района                                                  С.К. Мих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textAlignment w:val="baseline"/>
      <w:outlineLvl w:val="0"/>
    </w:pPr>
    <w:rPr>
      <w:rFonts w:ascii="Times New Roman" w:hAnsi="Times New Roman" w:eastAsia="SimSun;宋体" w:cs="Mangal"/>
      <w:b/>
      <w:bCs/>
      <w:kern w:val="2"/>
      <w:sz w:val="48"/>
      <w:szCs w:val="48"/>
      <w:lang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n" w:hAnsi="Liberation Serif;Times New Roman" w:eastAsia="Droid Sans;Times New Roman" w:cs="Lohit Hindi;Times New Roman"/>
      <w:b/>
      <w:bCs/>
      <w:kern w:val="2"/>
      <w:sz w:val="36"/>
      <w:szCs w:val="36"/>
      <w:lang w:val="en-US" w:eastAsia="zh-CN" w:bidi="hi-I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Liberation Serif;Times New Roman" w:hAnsi="Liberation Serif;Times New Roman" w:eastAsia="Droid Sans;Times New Roman" w:cs="Lohit Hindi;Times New Roman"/>
      <w:b/>
      <w:bCs/>
      <w:kern w:val="2"/>
      <w:sz w:val="36"/>
      <w:szCs w:val="36"/>
      <w:lang w:eastAsia="zh-CN"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Layout">
    <w:name w:val="layout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eastAsia="zh-CN" w:bidi="hi-IN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Mangal" w:cs="Times New Roman"/>
      <w:kern w:val="2"/>
      <w:sz w:val="24"/>
      <w:szCs w:val="24"/>
      <w:lang w:bidi="hi-I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бычный4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4:00Z</dcterms:created>
  <dc:creator>Наталья</dc:creator>
  <dc:description/>
  <cp:keywords/>
  <dc:language>en-US</dc:language>
  <cp:lastModifiedBy>Наталья</cp:lastModifiedBy>
  <cp:lastPrinted>2024-01-29T14:56:00Z</cp:lastPrinted>
  <dcterms:modified xsi:type="dcterms:W3CDTF">2024-01-30T12:18:00Z</dcterms:modified>
  <cp:revision>179</cp:revision>
  <dc:subject/>
  <dc:title/>
</cp:coreProperties>
</file>