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бличных (открытых) мероприятий, проводимых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Бежаницкого муниципального округа, январ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1"/>
        <w:gridCol w:w="3544"/>
        <w:gridCol w:w="2268"/>
        <w:gridCol w:w="2410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п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Место проведения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Контактное лицо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1.25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 xml:space="preserve">Новогодняя ночь. 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Cs/>
              </w:rPr>
              <w:t>Караоке-диск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 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.01.25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Спектакль «Чудо в перьях».</w:t>
            </w:r>
          </w:p>
          <w:p>
            <w:pPr>
              <w:pStyle w:val="Style17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Дискотека 90-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 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4.01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О «Др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ежаницкий центр развития творчества, детей и юно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с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орь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Бежаницкого филиала АНО «Друж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1141) 23 01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.01.25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9:00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Интерактивная программа для всей семьи  «Цвет настроения елки».</w:t>
            </w:r>
          </w:p>
          <w:p>
            <w:pPr>
              <w:pStyle w:val="Style17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Дискотека для подростков.</w:t>
            </w:r>
          </w:p>
          <w:p>
            <w:pPr>
              <w:pStyle w:val="Style17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Дискотека для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 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01.25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3:00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0:00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>2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Мастер-класс «Текстильная игрушка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«Новогодние приключения в лесу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концертная программа «Развернись душ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80-х, 90-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 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4.01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ктовый зал 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7.01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ерриториальной избирательной комиссии Бежани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И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8.01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О «Др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ежаницкий центр развития творчества, детей и юно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с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орь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Бежаницкого филиала АНО «Друж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1141) 23 01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22.01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седание рабочей группы по подготовке книги «Солдаты 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дминистрация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29.01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ктовый зал 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ежаницкий центр развития творчества, детей и юно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30.01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76"/>
              <w:ind w:left="-21" w:right="210" w:hanging="0"/>
              <w:jc w:val="center"/>
              <w:rPr/>
            </w:pPr>
            <w:r>
              <w:rPr>
                <w:sz w:val="24"/>
                <w:szCs w:val="24"/>
              </w:rPr>
              <w:t>Сессия Собрания депутатов Бежаницкого муниципального округа.</w:t>
            </w:r>
          </w:p>
          <w:p>
            <w:pPr>
              <w:pStyle w:val="ListParagraph"/>
              <w:suppressAutoHyphens w:val="false"/>
              <w:spacing w:lineRule="auto" w:line="276"/>
              <w:ind w:left="-21" w:right="210" w:hanging="0"/>
              <w:jc w:val="center"/>
              <w:rPr/>
            </w:pPr>
            <w:r>
              <w:rPr>
                <w:sz w:val="24"/>
                <w:szCs w:val="24"/>
              </w:rPr>
              <w:t>Основной вопрос: «Внесение изменений в бюджет Бежаницкого муниципального округа на 2025 г. и плановый период 2026-2027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дминистрация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управляющий делами Администрации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Заседание комиссии по обеспечению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Тофиковна, заместитель председателя комитета жилищно-коммунального хозяйства 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1-2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жаниц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Е.М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character" w:styleId="Layout">
    <w:name w:val="layout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Mangal" w:cs="Times New Roman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, 宋体" w:cs="Mangal"/>
      <w:color w:val="auto"/>
      <w:kern w:val="2"/>
      <w:sz w:val="24"/>
      <w:szCs w:val="24"/>
      <w:lang w:val="de-DE" w:eastAsia="ja-JP" w:bidi="hi-I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6:00Z</dcterms:created>
  <dc:creator>Наталья</dc:creator>
  <dc:description/>
  <cp:keywords/>
  <dc:language>en-US</dc:language>
  <cp:lastModifiedBy>Наталья</cp:lastModifiedBy>
  <cp:lastPrinted>2024-11-26T09:12:00Z</cp:lastPrinted>
  <dcterms:modified xsi:type="dcterms:W3CDTF">2024-12-26T15:47:00Z</dcterms:modified>
  <cp:revision>14</cp:revision>
  <dc:subject/>
  <dc:title/>
</cp:coreProperties>
</file>