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сентябрь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2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День знаний. 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Торжественные линей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2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День открытых дверей  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в МБУ ДО «Бежаницкий ЦРТДиЮ»  филиал «Бежаниц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Бежаницкий ЦРТДиЮ»  филиал «Бежаниц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.09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против терроризма!», посвященный Дню солидарности в борьбе с 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/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/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3.09.24 г.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6.09.24 г.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0.09.24 г.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3.09.24 г.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0:00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8"/>
                <w:szCs w:val="24"/>
                <w:lang w:eastAsia="ar-SA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дополнительный перио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тематика ОГЭ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сский язык ОГЭ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еография ОГЭ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ствознание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иёма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3-05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Проверка готовности помещений избирательных участков к проведению выборов депутатов Собрания депутатов Бежан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е участ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4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риториальной избирательной комисс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5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Совещание с председателями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5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Заседание рабочей группы по оказанию содействия избирательным комиссиям при проведении выборов депутатов Собрания депутатов Бежан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6-08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Выборы депутатов 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Собрания депутатов Бежан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1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риториальной избирательной комисс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4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ас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6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ентральной психолого-медико-педагог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6.08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Организационная сессия Собрания депутатов Бежаницкого муниципального округа. Основные вопросы: об избрании Председателя Собрания депутатов; об утверждении Регламента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18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Проведение тренировки по организации работы пункта временного размещения «Организация первоочередного жизнеобеспечения пострадавшего в чрезвычайной ситуации населения, доставленного на пункт временного раз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 временного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8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риториальной избирательной комисс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9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0.09.24 г.</w:t>
            </w:r>
          </w:p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3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Первая сессия Собрания депутатов Бежаницкого муниципального округа. Основные вопросы: о назначении публичных слушаний по проекту Устава Муниципального образования; о проведении конкурса на замещение должности Главы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6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6.09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 xml:space="preserve">Первое заседание 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конкурсной комиссии на замещение должности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7.09.24 г.</w:t>
            </w:r>
          </w:p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 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9.09</w:t>
            </w:r>
            <w:r>
              <w:rPr/>
              <w:t>.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ал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л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09.24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ч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Россия!», посвященный Дню воссоединения Донецкой, Луганской Народных Республик, Запорожской  и Херсонской областей с Российской Феде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de-DE" w:eastAsia="ja-JP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Наталья</dc:creator>
  <dc:description/>
  <cp:keywords/>
  <dc:language>en-US</dc:language>
  <cp:lastModifiedBy>Наталья</cp:lastModifiedBy>
  <cp:lastPrinted>2024-06-21T12:45:00Z</cp:lastPrinted>
  <dcterms:modified xsi:type="dcterms:W3CDTF">2024-08-26T06:32:00Z</dcterms:modified>
  <cp:revision>4</cp:revision>
  <dc:subject/>
  <dc:title/>
</cp:coreProperties>
</file>