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 Л А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убличных (открытых) мероприятий, проводимых на территор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го образования «Бежаницкий район», октябрь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71"/>
        <w:gridCol w:w="3544"/>
        <w:gridCol w:w="2268"/>
        <w:gridCol w:w="2410"/>
      </w:tblGrid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п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Дата,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Место проведения, 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Контактное лицо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01.10</w:t>
            </w:r>
            <w:r>
              <w:rPr>
                <w:rFonts w:eastAsia="Calibri" w:cs="Times New Roman"/>
                <w:sz w:val="24"/>
                <w:szCs w:val="24"/>
              </w:rPr>
              <w:t>.24 г.</w:t>
            </w:r>
          </w:p>
          <w:p>
            <w:pPr>
              <w:pStyle w:val="4"/>
              <w:snapToGrid w:val="false"/>
              <w:spacing w:before="0" w:after="0"/>
              <w:jc w:val="center"/>
              <w:rPr/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16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</w:pPr>
            <w:r>
              <w:rPr>
                <w:rFonts w:cs="Times New Roman"/>
                <w:iCs/>
              </w:rPr>
              <w:t>Концерт, посвященный международному дню Музыки и Дню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БУДО «Бежаницкий центр развития творчества детей и юношества» «Бежаницкая детская школа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ванович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«Бежаницкий центр развития творчества, детей и юношест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40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01.10</w:t>
            </w:r>
            <w:r>
              <w:rPr>
                <w:rFonts w:eastAsia="Calibri"/>
              </w:rPr>
              <w:t>.24 г.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вечер «Сближает музыка сердца», посвященный Дню пожилог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иктор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ежаницкой центральной районной библиотекой МБУК «Бежаницкий районный центр культу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1 036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2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-30.1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auto" w:line="276"/>
              <w:jc w:val="center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eastAsia="en-US"/>
              </w:rPr>
              <w:t xml:space="preserve">Всероссийский физкультурно-спортивный комплекс </w:t>
            </w:r>
          </w:p>
          <w:p>
            <w:pPr>
              <w:pStyle w:val="11"/>
              <w:widowControl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</w:pPr>
            <w:r>
              <w:rPr>
                <w:rFonts w:cs="Times New Roman"/>
                <w:lang w:eastAsia="en-US"/>
              </w:rPr>
              <w:t>«Готов к труду и обор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ы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ванович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«Бежаницкий центр развития творчества, детей и юношест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40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cs="Times New Roman"/>
                <w:color w:val="2C2D2E"/>
                <w:sz w:val="24"/>
                <w:szCs w:val="24"/>
                <w:shd w:fill="FFFFFF" w:val="clear"/>
              </w:rPr>
              <w:t>02.10</w:t>
            </w:r>
            <w:r>
              <w:rPr>
                <w:rFonts w:eastAsia="Calibri" w:cs="Times New Roman"/>
                <w:sz w:val="24"/>
                <w:szCs w:val="24"/>
              </w:rPr>
              <w:t>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</w:pPr>
            <w:r>
              <w:rPr>
                <w:rFonts w:cs="Times New Roman"/>
                <w:color w:val="2C2D2E"/>
                <w:shd w:fill="FFFFFF" w:val="clear"/>
              </w:rPr>
              <w:t>Участие в годовой проверке системы централизованного оповещения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Иванович, начальник отдела по вопросам гражданской защиты, ЧС и мобилизационной подготов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1 889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.1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психолого-медико-педагогическая ко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59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/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03.10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  <w:t>Заседание районной эвакуацион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дминистрации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 w:bidi="ar-SA"/>
              </w:rPr>
              <w:t>3-4.10</w:t>
            </w:r>
            <w:r>
              <w:rPr>
                <w:rFonts w:eastAsia="Calibri" w:cs="Times New Roman"/>
                <w:sz w:val="24"/>
                <w:szCs w:val="24"/>
              </w:rPr>
              <w:t>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  <w:t>Участие во Всероссийской тренировке по гражданской обор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Иванович, начальник отдела по вопросам гражданской защиты, ЧС и мобилизационной подготов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1 889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24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заседание педагогического сообщества района, посвященное Дню 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ный зал МБУК «Бежаницкий районный центр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59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6.10.24 г.</w:t>
            </w:r>
          </w:p>
          <w:p>
            <w:pPr>
              <w:pStyle w:val="4"/>
              <w:snapToGrid w:val="false"/>
              <w:spacing w:before="0" w:after="0"/>
              <w:jc w:val="center"/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</w:rPr>
              <w:t>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spacing w:lineRule="auto" w:line="276"/>
              <w:ind w:left="0" w:right="210" w:hanging="0"/>
              <w:jc w:val="center"/>
              <w:rPr/>
            </w:pPr>
            <w:r>
              <w:rPr>
                <w:sz w:val="24"/>
                <w:szCs w:val="24"/>
              </w:rPr>
              <w:t>Концертная программа ко Дню пожилого человека «Осенний букет поздрав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жаницкий районный центр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алентиновна, и.о.директора МБУК «Бежаницкий районный центр культу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65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/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07.10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  <w:t>Совещание с организаторами выборов по итогам Единого дня голосования 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рриториальной избирательной комиссии Администрации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, председатель территориальной избирательной комиссии Бежаниц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4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.10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right="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комиссии по делам несовершеннолетних и защите их прав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2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2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2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2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2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2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2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2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2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2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районных методических объединений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елей русского языка и литературы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елей физической культуры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олодых специалистов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елей информатик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елей труда (технологии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елей географии, биологии, хими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елей истории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елей логопедов, дефектологов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елей, работающих с детьми с ограниченными возможностями здоровья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школьных библиотекарей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лассных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ие Го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евская  С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лученская ОШ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ницкая С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еверская С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ницкая С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ницкая С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ницкая С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ницкая С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ницкая С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ницкая 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59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 w:bidi="ar-SA"/>
              </w:rPr>
              <w:t>12.10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О «Друж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олоса рп. 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ас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орь Викто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ь Бежаницкого филиала АНО «Дружи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(81141) 23 01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0.10</w:t>
            </w:r>
            <w:r>
              <w:rPr>
                <w:rFonts w:eastAsia="Calibri"/>
              </w:rPr>
              <w:t>.24 г.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ные соревн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апа, мама, Я – спортивная 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Бежаницкий центр развития творчества, детей и юнош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ванович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«Бежаницкий центр развития творчества, детей и юношест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40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10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right="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комиссии по делам несовершеннолетних и защите их прав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 w:before="0" w:after="119"/>
              <w:jc w:val="center"/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>
                <w:rStyle w:val="21"/>
                <w:rFonts w:eastAsia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10</w:t>
            </w:r>
            <w:r>
              <w:rPr>
                <w:rFonts w:eastAsia="Calibri" w:cs="Times New Roman"/>
                <w:sz w:val="24"/>
                <w:szCs w:val="24"/>
              </w:rPr>
              <w:t>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онкурса исследовательских краеведческих работ «Отечество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аг в будущ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ванович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«Бежаницкий центр развития творчества, детей и юношест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40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/>
            </w:pPr>
            <w:r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  <w:t>24.10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  <w:t>Заседание конкурсной комиссии на замещение должности Главы Бежани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дминистрации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Геннадьевна, начальник отдела организационно-хозяйственной работы 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1141) 21 97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 w:bidi="ar-SA"/>
              </w:rPr>
              <w:t>26.10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АНО «Друж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олоса рп. 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ас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горь Викто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ь Бежаницкого филиала АНО «Дружи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(81141) 23 01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.10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по переводу муниципальных услуг в электронный 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10.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обеспечению полноты, своевременности поступления налогов и платежей в бюджет и внебюджетные фонды и по вопросам своевременности и полноты выплаты заработной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р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 Валерьевич, председатель комитета экономического развития торговли и промышл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1141) 22 247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24 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руководителей образовательных организаций и старших воспитателей дошкольных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ницкий детский сад «Светля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59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before="0" w:after="0"/>
              <w:jc w:val="center"/>
              <w:rPr>
                <w:rStyle w:val="21"/>
                <w:rFonts w:eastAsia="Times New Roman" w:cs="Times New Roman"/>
                <w:bCs/>
                <w:color w:val="000000"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ar-SA" w:bidi="ar-SA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ar-SA" w:bidi="ar-SA"/>
              </w:rPr>
              <w:t>Проведение тренировки по организации работы пункта временного размещения «Организация первоочередного жизнеобеспечения пострадавшего в чрезвычайной ситуации населения, доставленного на пункт временного разм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Иванович, начальник отдела по вопросам гражданской защиты, ЧС и мобилизационной подготовк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1 88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25"/>
        </w:rPr>
      </w:pPr>
      <w:r>
        <w:rPr>
          <w:rFonts w:cs="Times New Roman" w:ascii="Times New Roman" w:hAnsi="Times New Roman"/>
          <w:sz w:val="18"/>
          <w:szCs w:val="25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5"/>
          <w:szCs w:val="25"/>
        </w:rPr>
        <w:t>Глава Бежаницкого района                                                                                  С.К. Мих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erif;Times New Roman" w:hAnsi="Liberation Serif;Times New Roman" w:eastAsia="Droid Sans;Times New Roman" w:cs="Lohit Hindi;Times New Roman"/>
      <w:b/>
      <w:bCs/>
      <w:kern w:val="2"/>
      <w:sz w:val="36"/>
      <w:szCs w:val="36"/>
      <w:lang w:val="en-US" w:eastAsia="zh-CN" w:bidi="hi-I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Liberation Serif;Times New Roman" w:hAnsi="Liberation Serif;Times New Roman" w:eastAsia="Droid Sans;Times New Roman" w:cs="Lohit Hindi;Times New Roman"/>
      <w:b/>
      <w:bCs/>
      <w:kern w:val="2"/>
      <w:sz w:val="36"/>
      <w:szCs w:val="36"/>
      <w:lang w:eastAsia="zh-CN"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Jsphonenumber">
    <w:name w:val="js-phone-number"/>
    <w:basedOn w:val="Style13"/>
    <w:qFormat/>
    <w:rPr/>
  </w:style>
  <w:style w:type="character" w:styleId="Layout">
    <w:name w:val="layout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Mangal" w:cs="Times New Roman"/>
      <w:kern w:val="2"/>
      <w:sz w:val="24"/>
      <w:szCs w:val="24"/>
      <w:lang w:bidi="hi-I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бычный4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Arial"/>
      <w:color w:val="auto"/>
      <w:sz w:val="22"/>
      <w:szCs w:val="22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2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bidi="hi-IN" w:eastAsia="zh-CN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2">
    <w:name w:val="Обычный3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bidi="hi-IN" w:eastAsia="zh-CN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eastAsia="Times New Roman" w:cs="Times New Roman"/>
      <w:sz w:val="20"/>
      <w:szCs w:val="20"/>
      <w:lang w:val="ru-RU" w:bidi="ar-SA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, 宋体" w:cs="Mangal"/>
      <w:color w:val="auto"/>
      <w:kern w:val="2"/>
      <w:sz w:val="24"/>
      <w:szCs w:val="24"/>
      <w:lang w:val="de-DE" w:eastAsia="ja-JP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19:00Z</dcterms:created>
  <dc:creator>Наталья</dc:creator>
  <dc:description/>
  <cp:keywords/>
  <dc:language>en-US</dc:language>
  <cp:lastModifiedBy>Наталья</cp:lastModifiedBy>
  <cp:lastPrinted>2024-09-28T19:05:00Z</cp:lastPrinted>
  <dcterms:modified xsi:type="dcterms:W3CDTF">2024-09-30T14:20:00Z</dcterms:modified>
  <cp:revision>107</cp:revision>
  <dc:subject/>
  <dc:title/>
</cp:coreProperties>
</file>