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июнь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1.06.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lang w:val="ru-RU" w:eastAsia="ar-SA" w:bidi="ar-SA"/>
              </w:rPr>
              <w:t>День защиты детей.</w:t>
            </w:r>
          </w:p>
          <w:p>
            <w:pPr>
              <w:pStyle w:val="1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lang w:val="ru-RU" w:eastAsia="ar-SA" w:bidi="ar-SA"/>
              </w:rPr>
              <w:t>Семейный выходной «Что на градуснике? Лето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парк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 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-23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лагерей с дневным пребывание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03.06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06.06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.06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4.06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Э – 2024: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усский язык,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математика,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география, информатика, обществознание,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литература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иёма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04.06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07.06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.06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Э – 2024: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обществознание, физика,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информатика и ИКТ (КЕГЭ),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история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иёма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8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 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 Игорь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5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территориальными общественными самоуправлениями в муниципальном образовании «Бежаниц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06</w:t>
            </w:r>
            <w:r>
              <w:rPr>
                <w:rFonts w:eastAsia="Calibri"/>
              </w:rPr>
              <w:t>.24 г.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для всей семьи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оя Россия – мо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окол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 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д. Фишнё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 Фишн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ральд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Бежаниц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-9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8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избирательной комиссии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овместная штабная тренировка. Тема: работа комиссии по чрезвычайным ситуациям и пожарной безопасности района по организации предупреждения </w:t>
            </w:r>
          </w:p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щание с Глав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инг к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захоронение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ёжной политики, культуры и спорта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-2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ные вечера в шк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29.06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 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 Игорь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ar-SA" w:bidi="ar-SA"/>
              </w:rPr>
              <w:t>29.06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ar-SA" w:bidi="ar-SA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День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парк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 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de-DE" w:eastAsia="ja-JP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5:00Z</dcterms:created>
  <dc:creator>Наталья</dc:creator>
  <dc:description/>
  <cp:keywords/>
  <dc:language>en-US</dc:language>
  <cp:lastModifiedBy>Наталья</cp:lastModifiedBy>
  <cp:lastPrinted>2022-09-30T15:24:00Z</cp:lastPrinted>
  <dcterms:modified xsi:type="dcterms:W3CDTF">2024-05-24T13:33:00Z</dcterms:modified>
  <cp:revision>104</cp:revision>
  <dc:subject/>
  <dc:title/>
</cp:coreProperties>
</file>