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П Л А 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публичных (открытых) мероприятий, проводимых на территор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муниципального образования «Бежаницкий район», июль 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3544"/>
        <w:gridCol w:w="2268"/>
        <w:gridCol w:w="2410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5"/>
                <w:szCs w:val="25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5"/>
                <w:szCs w:val="25"/>
              </w:rPr>
              <w:t>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5"/>
                <w:szCs w:val="25"/>
              </w:rPr>
              <w:t>Дата, 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5"/>
                <w:szCs w:val="25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5"/>
                <w:szCs w:val="25"/>
              </w:rPr>
              <w:t>Место проведения, учас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5"/>
                <w:szCs w:val="25"/>
              </w:rPr>
              <w:t>Контактное лицо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1-26.07</w:t>
            </w:r>
            <w:r>
              <w:rPr>
                <w:iCs/>
              </w:rPr>
              <w:t>.24 г.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11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– поздравление «Мир в семье, семья в мир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районная библиот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офонт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Викторов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Бежаницкой центральной районной библиотекой МБУК «Бежаницкий районный центр культу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1 03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2.07.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рофилактике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жаниц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Михайл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3 00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3.07.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right="75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седание комиссии по делам несовершеннолетних и защите их прав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Актовый зал Администраци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Михайл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3 00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240" w:before="0" w:after="0"/>
              <w:jc w:val="center"/>
              <w:rPr>
                <w:rStyle w:val="2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ar-SA" w:bidi="ar-SA"/>
              </w:rPr>
              <w:t>05.07.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lang w:val="ru-RU" w:eastAsia="ar-SA" w:bidi="ar-SA"/>
              </w:rPr>
              <w:t>Проведение праздника</w:t>
            </w:r>
          </w:p>
          <w:p>
            <w:pPr>
              <w:pStyle w:val="11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/>
                <w:bCs/>
                <w:color w:val="000000"/>
                <w:lang w:val="ru-RU" w:eastAsia="ar-SA" w:bidi="ar-SA"/>
              </w:rPr>
              <w:t>День деревни Мах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 Мах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Геральдович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«Бежаницко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1-96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240" w:before="0" w:after="0"/>
              <w:jc w:val="center"/>
              <w:rPr>
                <w:rStyle w:val="2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eastAsia="ar-SA" w:bidi="ar-SA"/>
              </w:rPr>
            </w:pPr>
            <w:r>
              <w:rPr>
                <w:rStyle w:val="2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eastAsia="ar-SA" w:bidi="ar-SA"/>
              </w:rPr>
              <w:t>06.07.24 г. 15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ar-SA" w:bidi="ar-SA"/>
              </w:rPr>
              <w:t>Семейный праздник «Ромашковое пол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Бежаницы, Усад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Иван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ДО «Бежаницкий центр развития творчества, детей и юноше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2 4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ат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катерина Валентиновна, и.о.директора МБУК «Бежаницкий районный центр культу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2 65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  <w:t>11.07</w:t>
            </w:r>
            <w:r>
              <w:rPr>
                <w:iCs/>
                <w:sz w:val="24"/>
                <w:szCs w:val="24"/>
              </w:rPr>
              <w:t>.24 г.</w:t>
            </w:r>
          </w:p>
          <w:p>
            <w:pPr>
              <w:pStyle w:val="4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  <w:t>по сог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ыезд автоклуба. </w:t>
            </w:r>
          </w:p>
          <w:p>
            <w:pPr>
              <w:pStyle w:val="Style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нцертная программа </w:t>
            </w:r>
          </w:p>
          <w:p>
            <w:pPr>
              <w:pStyle w:val="Style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Мир дому твоему».</w:t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rFonts w:eastAsia="Calibri"/>
              </w:rPr>
              <w:t xml:space="preserve">Буккроссинг «Лето с книжным чемоданом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 Шилово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 Уда,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 Убли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ат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катерина Валентиновна, и.о.директора МБУК «Бежаницкий районный центр культу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 (81141) 22 65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  <w:t>12.07</w:t>
            </w:r>
            <w:r>
              <w:rPr>
                <w:iCs/>
                <w:sz w:val="24"/>
                <w:szCs w:val="24"/>
              </w:rPr>
              <w:t>.24 г.</w:t>
            </w:r>
          </w:p>
          <w:p>
            <w:pPr>
              <w:pStyle w:val="4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  <w:t>по сог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rFonts w:eastAsia="Calibri"/>
              </w:rPr>
              <w:t>День села Аш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Аш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ат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катерина Валентиновна, и.о.директора МБУК «Бежаницкий районный центр культу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 (81141) 22 65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  <w:t>14.07</w:t>
            </w:r>
            <w:r>
              <w:rPr>
                <w:iCs/>
                <w:sz w:val="24"/>
                <w:szCs w:val="24"/>
              </w:rPr>
              <w:t>.24 г.</w:t>
            </w:r>
          </w:p>
          <w:p>
            <w:pPr>
              <w:pStyle w:val="4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  <w:t>по сог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ыезд автоклуба. </w:t>
            </w:r>
          </w:p>
          <w:p>
            <w:pPr>
              <w:pStyle w:val="Style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нцертная программа </w:t>
            </w:r>
          </w:p>
          <w:p>
            <w:pPr>
              <w:pStyle w:val="Style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Мир дому твоему».</w:t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rFonts w:eastAsia="Calibri"/>
              </w:rPr>
              <w:t xml:space="preserve">Буккроссинг «Лето с книжным чемоданом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 Дворцы, д. Ту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ат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катерина Валентиновна, и.о.директора МБУК «Бежаницкий районный центр культу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 (81141) 22 65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  <w:t>14.07</w:t>
            </w:r>
            <w:r>
              <w:rPr>
                <w:iCs/>
                <w:sz w:val="24"/>
                <w:szCs w:val="24"/>
              </w:rPr>
              <w:t>.24 г.</w:t>
            </w:r>
          </w:p>
          <w:p>
            <w:pPr>
              <w:pStyle w:val="4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  <w:t>по сог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Праздник села Кудеве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Кудеве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ат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катерина Валентиновна, и.о.директора МБУК «Бежаницкий районный центр культу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 (81141) 22 65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.07.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right="75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седание комиссии по делам несовершеннолетних и защите их прав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Актовый зал Администраци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Михайл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3 00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9.07</w:t>
            </w:r>
            <w:r>
              <w:rPr>
                <w:iCs/>
              </w:rPr>
              <w:t>.24 г.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15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композиция «Сердцем слушая землю», посвященная 100-летию со дня рождения писателя И.А. Василь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районная библиот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офонт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Викторов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Бежаницкой центральной районной библиотекой МБУК «Бежаницкий районный центр культу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1 03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  <w:t>19.07.24 г.</w:t>
            </w:r>
          </w:p>
          <w:p>
            <w:pPr>
              <w:pStyle w:val="4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  <w:t>по сог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ыезд автоклуба. </w:t>
            </w:r>
          </w:p>
          <w:p>
            <w:pPr>
              <w:pStyle w:val="Style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нцертная программа </w:t>
            </w:r>
          </w:p>
          <w:p>
            <w:pPr>
              <w:pStyle w:val="Style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Мир дому твоему».</w:t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rFonts w:eastAsia="Calibri"/>
              </w:rPr>
              <w:t>Буккроссинг «Лето с книжным чемодан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 Аксеново,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 Бард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ат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катерина Валентиновна, и.о.директора МБУК «Бежаницкий районный центр культу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 (81141) 22 65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.07.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Главами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Администрация Бежаниц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ври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на Геннадьевна, начальник отдела организационно-хозяйственной работы Администрации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(81141) 21 97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.07.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жведомственной комиссии по обеспечению полноты, своевременности поступления налогов и платежей в бюджет и внебюджетные фонды и по вопросам своевременности и полноты выплаты заработной пл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Администраци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р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й Валерьевич, председатель комитета экономического развития торговли и промышл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(81141) 22 24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6.07</w:t>
            </w:r>
            <w:r>
              <w:rPr>
                <w:iCs/>
              </w:rPr>
              <w:t>.24 г.</w:t>
            </w:r>
          </w:p>
          <w:p>
            <w:pPr>
              <w:pStyle w:val="Style16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Выезд автоклуба. 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Игровая программа </w:t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/>
              <w:t xml:space="preserve">«Воздух, солнце и друзь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Аш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Валентиновна, и.о.директора МБУК «Бежаницкий районный центр культу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2 65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1.07.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right="75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седание комиссии по делам несовершеннолетних и защите их прав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Актовый зал Администраци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Михайл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3 00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240" w:before="0" w:after="0"/>
              <w:jc w:val="center"/>
              <w:rPr>
                <w:rStyle w:val="2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eastAsia="ar-SA" w:bidi="ar-SA"/>
              </w:rPr>
            </w:pPr>
            <w:r>
              <w:rPr>
                <w:rStyle w:val="21"/>
                <w:rFonts w:eastAsia="Times New Roman" w:cs="Times New Roman"/>
                <w:bCs/>
                <w:color w:val="000000"/>
                <w:kern w:val="2"/>
                <w:szCs w:val="24"/>
                <w:lang w:eastAsia="ar-SA" w:bidi="ar-SA"/>
              </w:rPr>
              <w:t>В соответствии с календарным план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территориальной избирательной комиссии Бежаниц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И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Бежаниц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Юрьевна, председатель территориальной избирательной комиссии Бежаниц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3 00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240" w:before="0" w:after="0"/>
              <w:jc w:val="center"/>
              <w:rPr>
                <w:rStyle w:val="2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eastAsia="ar-SA" w:bidi="ar-SA"/>
              </w:rPr>
            </w:pPr>
            <w:r>
              <w:rPr>
                <w:rStyle w:val="2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eastAsia="ar-SA" w:bidi="ar-SA"/>
              </w:rPr>
              <w:t>Ию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ar-SA" w:bidi="ar-SA"/>
              </w:rPr>
              <w:t>Рабочая группа по оказанию содействия выборам депутатов Собрания депутатов Бежаницкого муниципального округа первого созы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Администраци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Юрьевна, председатель территориальной избирательной комиссии Бежаниц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3 00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5"/>
          <w:szCs w:val="25"/>
        </w:rPr>
        <w:t>Глава Бежаницкого района                                                                                  С.К. Мих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00" w:after="120"/>
      <w:outlineLvl w:val="1"/>
    </w:pPr>
    <w:rPr>
      <w:rFonts w:ascii="Liberation Serif;Times New Roman" w:hAnsi="Liberation Serif;Times New Roman" w:eastAsia="Droid Sans;Times New Roman" w:cs="Lohit Hindi;Times New Roman"/>
      <w:b/>
      <w:bCs/>
      <w:kern w:val="2"/>
      <w:sz w:val="36"/>
      <w:szCs w:val="36"/>
      <w:lang w:val="en-US" w:eastAsia="zh-CN" w:bidi="hi-IN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</w:rPr>
  </w:style>
  <w:style w:type="character" w:styleId="2">
    <w:name w:val="Заголовок 2 Знак"/>
    <w:qFormat/>
    <w:rPr>
      <w:rFonts w:ascii="Liberation Serif;Times New Roman" w:hAnsi="Liberation Serif;Times New Roman" w:eastAsia="Droid Sans;Times New Roman" w:cs="Lohit Hindi;Times New Roman"/>
      <w:b/>
      <w:bCs/>
      <w:kern w:val="2"/>
      <w:sz w:val="36"/>
      <w:szCs w:val="36"/>
      <w:lang w:eastAsia="zh-CN" w:bidi="hi-I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Jsphonenumber">
    <w:name w:val="js-phone-number"/>
    <w:basedOn w:val="Style13"/>
    <w:qFormat/>
    <w:rPr/>
  </w:style>
  <w:style w:type="character" w:styleId="Layout">
    <w:name w:val="layout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21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Mangal" w:cs="Times New Roman"/>
      <w:kern w:val="2"/>
      <w:sz w:val="24"/>
      <w:szCs w:val="24"/>
      <w:lang w:bidi="hi-I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Обычный4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Arial"/>
      <w:color w:val="auto"/>
      <w:sz w:val="22"/>
      <w:szCs w:val="22"/>
      <w:lang w:val="ru-RU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22">
    <w:name w:val="Обычный2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2"/>
      <w:szCs w:val="22"/>
      <w:lang w:val="ru-RU" w:bidi="hi-IN" w:eastAsia="zh-CN"/>
    </w:rPr>
  </w:style>
  <w:style w:type="paragraph" w:styleId="1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2">
    <w:name w:val="Обычный3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2"/>
      <w:szCs w:val="22"/>
      <w:lang w:val="ru-RU" w:bidi="hi-IN" w:eastAsia="zh-CN"/>
    </w:rPr>
  </w:style>
  <w:style w:type="paragraph" w:styleId="Textbody1">
    <w:name w:val="Text body"/>
    <w:basedOn w:val="Standard"/>
    <w:qFormat/>
    <w:pPr>
      <w:widowControl/>
      <w:spacing w:before="0" w:after="120"/>
      <w:textAlignment w:val="baseline"/>
    </w:pPr>
    <w:rPr>
      <w:rFonts w:eastAsia="Times New Roman" w:cs="Times New Roman"/>
      <w:sz w:val="20"/>
      <w:szCs w:val="20"/>
      <w:lang w:val="ru-RU" w:bidi="ar-SA"/>
    </w:rPr>
  </w:style>
  <w:style w:type="paragraph" w:styleId="TableContents">
    <w:name w:val="Table Contents"/>
    <w:basedOn w:val="Standard"/>
    <w:qFormat/>
    <w:pPr>
      <w:widowControl/>
      <w:suppressLineNumbers/>
      <w:textAlignment w:val="baseline"/>
    </w:pPr>
    <w:rPr>
      <w:rFonts w:eastAsia="Times New Roman" w:cs="Times New Roman"/>
      <w:sz w:val="20"/>
      <w:szCs w:val="20"/>
      <w:lang w:val="ru-RU" w:bidi="ar-SA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, 宋体;Times New Roman" w:cs="Mangal"/>
      <w:color w:val="auto"/>
      <w:kern w:val="2"/>
      <w:sz w:val="24"/>
      <w:szCs w:val="24"/>
      <w:lang w:val="de-DE" w:eastAsia="ja-JP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34:00Z</dcterms:created>
  <dc:creator>Наталья</dc:creator>
  <dc:description/>
  <cp:keywords/>
  <dc:language>en-US</dc:language>
  <cp:lastModifiedBy>Наталья</cp:lastModifiedBy>
  <cp:lastPrinted>2024-06-21T12:45:00Z</cp:lastPrinted>
  <dcterms:modified xsi:type="dcterms:W3CDTF">2024-06-21T11:57:00Z</dcterms:modified>
  <cp:revision>16</cp:revision>
  <dc:subject/>
  <dc:title/>
</cp:coreProperties>
</file>