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Бежаницкого муниципального округа, февра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5.02.25 г.</w:t>
            </w:r>
          </w:p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 социальным контрак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1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с работодателями по диспансер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2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едание комиссии по делам несовершеннолетних и защите их прав Администрации </w:t>
            </w:r>
            <w:r>
              <w:rPr>
                <w:rFonts w:cs="Times New Roman"/>
                <w:bCs/>
                <w:sz w:val="24"/>
                <w:szCs w:val="24"/>
              </w:rPr>
              <w:t>Бежан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Актовый зал Администрации </w:t>
            </w:r>
            <w:r>
              <w:rPr>
                <w:bCs/>
              </w:rPr>
              <w:t>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12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щание с управляющей компанией  ООО «УЖКХ» по управлению жилищным фон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>Администрация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Михайл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Бежаницкого муниципального окру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0-0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треча с жителями д. Лющик по реализации проектов (с участием Прокура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ерриториального отдела «Лющикское»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25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зложение цветов в сквере Десантников, приуроченное к Дню вывода войск из Афганист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 Бежаницы, сквер Десан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ёжной политики, культуры и спорта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-26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ссия п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.02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портив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 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бинет ТИК Администрац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.02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рабочей группы по подготовке книги «Солдаты 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местителя Главы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Совета</w:t>
            </w:r>
          </w:p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 развитию территориального общественного самоуправления в Бежаниц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 работе с территориями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-8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о развитию предпринимательства  в Бежаниц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9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дос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. Копысо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жаниц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2</w:t>
            </w:r>
            <w:r>
              <w:rPr>
                <w:rFonts w:cs="Times New Roman"/>
                <w:bCs/>
                <w:sz w:val="24"/>
                <w:szCs w:val="24"/>
              </w:rPr>
              <w:t>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Концертная программа «Сегодня праздник ваш, мужчины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5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 «Слёт Юнармейц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6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седание комиссии по делам несовершеннолетних и защите их прав Администрации </w:t>
            </w:r>
            <w:r>
              <w:rPr>
                <w:rFonts w:cs="Times New Roman"/>
                <w:bCs/>
                <w:sz w:val="24"/>
                <w:szCs w:val="24"/>
              </w:rPr>
              <w:t>Бежан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/>
            </w:pPr>
            <w:r>
              <w:rPr/>
              <w:t xml:space="preserve">Актовый зал Администрации </w:t>
            </w:r>
            <w:r>
              <w:rPr>
                <w:bCs/>
              </w:rPr>
              <w:t>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2</w:t>
            </w:r>
            <w:r>
              <w:rPr>
                <w:rFonts w:cs="Times New Roman"/>
                <w:bCs/>
                <w:sz w:val="24"/>
                <w:szCs w:val="24"/>
              </w:rPr>
              <w:t>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тинг, посвященный 81-й годовщине освобождения р.п. Бежаницы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Братское захоронение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катерина Валентиновна, и.о. 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2.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седание общественного совета при Администрации Бежан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Администрация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управляющий делами Администрации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2.25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жведомственное совещание с руководителями служб систем профилактики правонарушений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Актовый зал Администрации 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5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жаниц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Бежаниц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Спартакиада учащихся, Лыжные гон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Лыжни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жаницкая С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жаниц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Е.М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MS Mincho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MS Mincho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" w:cs="Mangal"/>
      <w:color w:val="auto"/>
      <w:kern w:val="2"/>
      <w:sz w:val="24"/>
      <w:szCs w:val="24"/>
      <w:lang w:val="de-DE" w:eastAsia="ja-JP" w:bidi="hi-I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6:00Z</dcterms:created>
  <dc:creator>Наталья</dc:creator>
  <dc:description/>
  <cp:keywords/>
  <dc:language>en-US</dc:language>
  <cp:lastModifiedBy>Наталья</cp:lastModifiedBy>
  <cp:lastPrinted>2024-11-26T09:12:00Z</cp:lastPrinted>
  <dcterms:modified xsi:type="dcterms:W3CDTF">2025-01-28T09:21:00Z</dcterms:modified>
  <cp:revision>255</cp:revision>
  <dc:subject/>
  <dc:title/>
</cp:coreProperties>
</file>