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август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1.08.24 г.</w:t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Заседание рабочей группы по оказанию содействия избирательной комиссии по выборам депутатов Собрания депутатов Бежаницкого муниципального округа</w:t>
            </w:r>
          </w:p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перв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2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76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автоклуба.</w:t>
            </w:r>
          </w:p>
          <w:p>
            <w:pPr>
              <w:pStyle w:val="ListParagraph"/>
              <w:suppressAutoHyphens w:val="false"/>
              <w:spacing w:lineRule="auto" w:line="276"/>
              <w:ind w:left="0" w:right="105" w:hanging="0"/>
              <w:jc w:val="center"/>
              <w:rPr/>
            </w:pPr>
            <w:r>
              <w:rPr>
                <w:sz w:val="24"/>
                <w:szCs w:val="24"/>
              </w:rPr>
              <w:t>Концертная программа «Тепло сердец даря друг д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л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6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4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Cs/>
              </w:rPr>
              <w:t xml:space="preserve">День </w:t>
            </w:r>
            <w:r>
              <w:rPr>
                <w:rFonts w:cs="Times New Roman"/>
                <w:bCs/>
                <w:lang w:val="ru-RU"/>
              </w:rPr>
              <w:t>посёлка</w:t>
            </w:r>
          </w:p>
          <w:p>
            <w:pPr>
              <w:pStyle w:val="11"/>
              <w:snapToGrid w:val="false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Беж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. Бежаницы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ерий Михайл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 городского поселения «Бежаниц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1-80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ёжной политики, культуры и спорта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-2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4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. Бежа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8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Жеребьёвка </w:t>
            </w:r>
          </w:p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по распределению платной </w:t>
            </w:r>
          </w:p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и бесплатной печатной площади в газете «Сельская но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9.08.24 г.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.08</w:t>
            </w:r>
            <w:r>
              <w:rPr>
                <w:rFonts w:eastAsia="Calibri"/>
              </w:rPr>
              <w:t>.24 г.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lineRule="auto" w:line="276"/>
              <w:jc w:val="center"/>
              <w:rPr/>
            </w:pPr>
            <w:r>
              <w:rPr/>
              <w:t>Выезд автоклуба.</w:t>
            </w:r>
          </w:p>
          <w:p>
            <w:pPr>
              <w:pStyle w:val="Style16"/>
              <w:suppressAutoHyphens w:val="false"/>
              <w:spacing w:lineRule="auto" w:line="276"/>
              <w:jc w:val="center"/>
              <w:rPr/>
            </w:pPr>
            <w:r>
              <w:rPr/>
              <w:t>«Эта сладость всем на радость» 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  <w:r>
              <w:rPr>
                <w:rFonts w:eastAsia="Calibri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оселка Красный Л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Красный Лу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Сельский центр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ерий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сельского поселения «Полистовск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96 34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 Игорь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3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  <w:r>
              <w:rPr>
                <w:rFonts w:eastAsia="Calibri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Чихач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 родная сторон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хачё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центр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и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андр Ники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сельского поселения «Чихачёвск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93-171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2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табной тренировки с городским и сельскими поселения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новные мероприятия по ликвидации ЧС природного и техногенного характера, порядок их выполнения. Организация выполнения мероприятий 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-16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разовательных учреждений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5.08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lineRule="auto" w:line="276"/>
              <w:ind w:left="-1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автоклуба.</w:t>
            </w:r>
          </w:p>
          <w:p>
            <w:pPr>
              <w:pStyle w:val="Style16"/>
              <w:suppressAutoHyphens w:val="false"/>
              <w:spacing w:lineRule="auto" w:line="276"/>
              <w:ind w:left="-15" w:right="105" w:hanging="0"/>
              <w:jc w:val="center"/>
              <w:rPr/>
            </w:pPr>
            <w:r>
              <w:rPr>
                <w:color w:val="000000"/>
              </w:rPr>
              <w:t>Концертная программа «Тепло сердец даря друг д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нько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6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председателями избирательных комиссий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7.08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lineRule="auto" w:line="276"/>
              <w:ind w:left="-15" w:right="105" w:hanging="0"/>
              <w:jc w:val="center"/>
              <w:rPr/>
            </w:pPr>
            <w:r>
              <w:rPr>
                <w:color w:val="000000"/>
              </w:rPr>
              <w:t>«Росянка</w:t>
            </w:r>
            <w:r>
              <w:rPr>
                <w:color w:val="000000"/>
                <w:lang w:val="en-US"/>
              </w:rPr>
              <w:t>Fest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е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абле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олай Павлович, директор ФГБУ «Государственный природный заповедник "Полистовский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22-3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 обеспечению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г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Тофиковна, заместитель председателя комитета по делам строительства, ЖКХ и коммуник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1-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Глав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23.08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ind w:left="-1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ind w:left="-1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80-летию образования Псковской области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ind w:left="-1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 чего начинается Родин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. Бежаницы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яя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4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 Игорь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25.08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цертная программа </w:t>
            </w:r>
          </w:p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«Тепло сердец даря друг д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щикский сельский центр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6-27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редня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8.08.24 г.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работников образования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Районного центр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8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председателями избирательных комиссий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 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2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 чрезвычайным ситуациям и 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 Лю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 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Лющикская вол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25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de-DE" w:eastAsia="ja-JP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Наталья</dc:creator>
  <dc:description/>
  <cp:keywords/>
  <dc:language>en-US</dc:language>
  <cp:lastModifiedBy>Наталья</cp:lastModifiedBy>
  <cp:lastPrinted>2024-06-21T12:45:00Z</cp:lastPrinted>
  <dcterms:modified xsi:type="dcterms:W3CDTF">2024-08-01T06:04:00Z</dcterms:modified>
  <cp:revision>93</cp:revision>
  <dc:subject/>
  <dc:title/>
</cp:coreProperties>
</file>