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апрел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1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 01.04.</w:t>
            </w:r>
            <w:r>
              <w:rPr>
                <w:szCs w:val="24"/>
              </w:rPr>
              <w:t>2024 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Выставк</w:t>
            </w:r>
            <w:r>
              <w:rPr>
                <w:rFonts w:cs="Times New Roman"/>
                <w:lang w:val="ru-RU"/>
              </w:rPr>
              <w:t>и,</w:t>
            </w:r>
            <w:r>
              <w:rPr>
                <w:rFonts w:cs="Times New Roman"/>
              </w:rPr>
              <w:t xml:space="preserve"> посвященн</w:t>
            </w:r>
            <w:r>
              <w:rPr>
                <w:rFonts w:cs="Times New Roman"/>
                <w:lang w:val="ru-RU"/>
              </w:rPr>
              <w:t>ые</w:t>
            </w:r>
            <w:r>
              <w:rPr>
                <w:rFonts w:cs="Times New Roman"/>
              </w:rPr>
              <w:t xml:space="preserve"> Году</w:t>
            </w:r>
            <w:r>
              <w:rPr>
                <w:rFonts w:cs="Times New Roman"/>
                <w:lang w:val="ru-RU"/>
              </w:rPr>
              <w:t> </w:t>
            </w:r>
            <w:r>
              <w:rPr>
                <w:rFonts w:cs="Times New Roman"/>
              </w:rPr>
              <w:t>семьи</w:t>
            </w:r>
            <w:r>
              <w:rPr>
                <w:rFonts w:cs="Times New Roman"/>
                <w:lang w:val="ru-RU"/>
              </w:rPr>
              <w:t>:</w:t>
            </w:r>
          </w:p>
          <w:p>
            <w:pPr>
              <w:pStyle w:val="Standard"/>
              <w:ind w:left="24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</w:t>
            </w:r>
            <w:r>
              <w:rPr>
                <w:rFonts w:cs="Times New Roman"/>
              </w:rPr>
              <w:t xml:space="preserve"> «Вековая красота семейного рушника»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Textbody1"/>
              <w:suppressAutoHyphens w:val="false"/>
              <w:spacing w:before="0" w:after="0"/>
              <w:ind w:left="24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ворянский род Философовых»;</w:t>
            </w:r>
          </w:p>
          <w:p>
            <w:pPr>
              <w:pStyle w:val="Textbody1"/>
              <w:suppressAutoHyphens w:val="false"/>
              <w:spacing w:before="0" w:after="0"/>
              <w:ind w:left="24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Семья в объективе» (из фондов Невельского музе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ИКЦ Философ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жаницкий ИКЦ Философ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sz w:val="24"/>
                <w:szCs w:val="24"/>
              </w:rPr>
              <w:t>Сессия Собрания депутатов Бежаницкого района. Основной вопрос: «Об отчёте Главы района о результатах своей деятельности и о результатах деятельности Администрации Бежаницкого района в 2023 г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городского поселения «Бежа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дминистрация городского поселения «Бежа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Михайл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ского поселения «Бежаниц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-8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поселения «Бежаниц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Бежаниц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Геральд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Бежаниц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-96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поселения «Полист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Поли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лерий Иванович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Полистовское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96-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поселения «Чихачё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Чихачё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Александр Никит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Чихачёв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1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поселения «Лющикская вол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Лющик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Лющикская вол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4 г.</w:t>
            </w:r>
          </w:p>
          <w:p>
            <w:pPr>
              <w:pStyle w:val="Textbody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Мастер-класс клуба «Душ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ыставка-продажа изделий </w:t>
            </w:r>
            <w:r>
              <w:rPr>
                <w:color w:val="000000"/>
                <w:sz w:val="24"/>
                <w:szCs w:val="24"/>
              </w:rPr>
              <w:t>декоративно-прикладного творчества.</w:t>
            </w:r>
          </w:p>
          <w:p>
            <w:pPr>
              <w:pStyle w:val="Textbody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ая программа для всей семьи «Счастливы вмес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7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ое Первенство Бежаницкого района по тяжёлой атлетике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8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.0</w:t>
            </w:r>
            <w:bookmarkStart w:id="0" w:name="_GoBack"/>
            <w:bookmarkEnd w:id="0"/>
            <w:r>
              <w:rPr/>
              <w:t>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балансовой комиссии по рассмотрению результатов финансово-хозяйственной деятельности МП «Услуга» за 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н Андрей Валерьевич, председатель комитета экономического развития торговли и промышл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рабочей группы по переводу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балансовой комиссии по рассмотрению результатов финансово-хозяйственной деятельности МП «Жилкоммунсервис» за 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н Андрей Валерьевич, председатель комитета экономического развития торговли и промышл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организационного комитета по подготовке к празднован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sz w:val="24"/>
                <w:szCs w:val="24"/>
              </w:rPr>
              <w:t>Сессия Собрания депутатов Бежаницкого района. Основной вопрос: «О внесении изменений в Устав муниципального образования "Бежаницкий район" Пск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й концерт «Своих не брос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«Венец всех ценностей –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2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-28.04.2024 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с молодыми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3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балансовой комиссии по рассмотрению результатов финансово-хозяйственной деятельности МП «Водоканал» за 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рин Андрей Валерьевич, председатель комитета экономического развития торговли и промышл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5.04.202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реализации социаль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Праздничное мероприятие, посвящённое Дню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Галина Геннадьевна, начальник отдела организационно-хозяйственной работы Администрации райо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 972, Главы поселений, Шатро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6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овета отдела образования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айонный фестиваль хореографического творчества и военно-патриотической песни </w:t>
            </w:r>
          </w:p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наследники Победы, славу Родины храним!»</w:t>
            </w:r>
            <w:bookmarkStart w:id="1" w:name="bookmark24"/>
            <w:bookmarkEnd w:id="1"/>
            <w:r>
              <w:rPr>
                <w:sz w:val="24"/>
                <w:szCs w:val="24"/>
              </w:rPr>
              <w:t xml:space="preserve">, </w:t>
            </w:r>
            <w:bookmarkStart w:id="2" w:name="bookmark34"/>
            <w:bookmarkEnd w:id="2"/>
            <w:r>
              <w:rPr>
                <w:sz w:val="24"/>
                <w:szCs w:val="24"/>
              </w:rPr>
              <w:t xml:space="preserve">посвященный 79-летию Победы в Великой Отечественной </w:t>
            </w:r>
            <w:bookmarkStart w:id="3" w:name="bookmark44"/>
            <w:bookmarkEnd w:id="3"/>
            <w:r>
              <w:rPr>
                <w:sz w:val="24"/>
                <w:szCs w:val="24"/>
              </w:rPr>
              <w:t xml:space="preserve">войне </w:t>
            </w:r>
          </w:p>
          <w:p>
            <w:pPr>
              <w:pStyle w:val="Textbody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 и 80-летию освобождения рп. Бежаницы от немецко-фашистских захватч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директора МБУК 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.04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30.04.20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ая Спартакиад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месячник по благоустройству, санитарной очистке и озеле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оселений Бежаницкого райо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5:00Z</dcterms:created>
  <dc:creator>Наталья</dc:creator>
  <dc:description/>
  <dc:language>en-US</dc:language>
  <cp:lastModifiedBy>Наталья</cp:lastModifiedBy>
  <cp:lastPrinted>2022-09-30T15:24:00Z</cp:lastPrinted>
  <dcterms:modified xsi:type="dcterms:W3CDTF">2024-03-29T06:05:00Z</dcterms:modified>
  <cp:revision>2</cp:revision>
  <dc:subject/>
  <dc:title/>
</cp:coreProperties>
</file>