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Бежаницкого муниципального округа, апрел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3.04.25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10.04.25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7.04.25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риториального отдела «Бежа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8-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Style w:val="21"/>
                <w:rFonts w:eastAsia="Times New Roman" w:cs="Times New Roman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kern w:val="2"/>
                <w:sz w:val="24"/>
                <w:szCs w:val="24"/>
                <w:lang w:eastAsia="ar-SA" w:bidi="ar-SA"/>
              </w:rPr>
              <w:t>04.04.25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Style w:val="21"/>
                <w:rFonts w:eastAsia="Times New Roman" w:cs="Times New Roman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kern w:val="2"/>
                <w:sz w:val="24"/>
                <w:szCs w:val="24"/>
                <w:lang w:eastAsia="ar-SA" w:bidi="ar-SA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каждого в душе своя Россия», посвященный                   80-летию Победы в Великой Отечественной войне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 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5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 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орь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</w:rPr>
              <w:t>05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Style w:val="23"/>
              </w:rPr>
            </w:pPr>
            <w:r>
              <w:rPr>
                <w:rStyle w:val="23"/>
              </w:rPr>
              <w:t>д. Фишнево</w:t>
            </w:r>
          </w:p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</w:rPr>
              <w:t>(территория парка, центральная площ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Дмитриевна, и.о. главы территориального отдела «Бежаницкое»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9-6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-11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конкурсы профессионального мастерства «Учи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о. начальника отдела образования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757</w:t>
            </w:r>
          </w:p>
        </w:tc>
      </w:tr>
      <w:tr>
        <w:trPr>
          <w:trHeight w:val="26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 реализации социаль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23"/>
              </w:rPr>
              <w:t>10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Style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Style w:val="23"/>
              </w:rPr>
            </w:pPr>
            <w:r>
              <w:rPr>
                <w:rStyle w:val="23"/>
              </w:rPr>
              <w:t xml:space="preserve">д. Троица </w:t>
            </w:r>
          </w:p>
          <w:p>
            <w:pPr>
              <w:pStyle w:val="Normal"/>
              <w:spacing w:lineRule="exact" w:line="278" w:before="0" w:after="0"/>
              <w:jc w:val="center"/>
              <w:rPr/>
            </w:pPr>
            <w:r>
              <w:rPr>
                <w:rStyle w:val="23"/>
              </w:rPr>
              <w:t>(ро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Дмитриевна, и.о. главы территориального отдела «Бежаницкое»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9-6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бры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риториального отдела «Чихачё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9-610</w:t>
            </w:r>
          </w:p>
        </w:tc>
      </w:tr>
      <w:tr>
        <w:trPr>
          <w:trHeight w:val="30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4.25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алансовой комиссии по рассмотрению результатов финансово-хозяйственной деятельности муниципального предприятия Бежаницкого района «Жилкоммунсерви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4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развития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2-4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6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избирательной комиссии Бежан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.04.25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тренировка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средня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тья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 о. начальника отдела образования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75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 w:bidi="fa-IR"/>
              </w:rPr>
              <w:t>Заседание организационного комитета по подготовке к празднованию Дн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/>
              <w:t>Праздничное мероприятие, посвящённое Дн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/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ннадьевна, управляющий делами Администрации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 972, 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ле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 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ш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хач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бл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риториального отдела «Чихачё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9-61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</w:rPr>
              <w:t>18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</w:rPr>
              <w:t>с. Кудеверь (территория се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Дмитриевна, и.о. главы территориального отдела «Бежаницкое»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9-6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9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 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орь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30.04.25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риториального отдела «Лющикское»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3-25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31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-24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сихолого-медико-педагогическ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средня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о. начальника отдела образования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75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рабочей группы по подготовке книги «Солдаты 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Style w:val="21"/>
                <w:rFonts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27.04.25 г.</w:t>
            </w:r>
          </w:p>
          <w:p>
            <w:pPr>
              <w:pStyle w:val="32"/>
              <w:autoSpaceDE w:val="false"/>
              <w:spacing w:lineRule="auto" w:line="240" w:before="0" w:after="200"/>
              <w:jc w:val="center"/>
              <w:rPr>
                <w:rStyle w:val="21"/>
                <w:rFonts w:cs="Times New Roman"/>
                <w:kern w:val="2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21"/>
                <w:rFonts w:cs="Times New Roman"/>
                <w:kern w:val="2"/>
                <w:sz w:val="24"/>
                <w:szCs w:val="24"/>
              </w:rPr>
              <w:t>Межрайонный фестиваль хореографического творчества и военно-патриотической песни</w:t>
            </w:r>
            <w:r>
              <w:rPr>
                <w:rStyle w:val="21"/>
                <w:rFonts w:cs="Times New Roman"/>
                <w:bCs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/>
                <w:bCs/>
                <w:iCs/>
                <w:kern w:val="2"/>
                <w:sz w:val="24"/>
                <w:szCs w:val="24"/>
              </w:rPr>
              <w:t>«Мы наследники Победы, славу   Родины храним!»</w:t>
            </w:r>
            <w:bookmarkStart w:id="0" w:name="bookmark24"/>
            <w:r>
              <w:rPr>
                <w:rStyle w:val="21"/>
                <w:rFonts w:cs="Times New Roman"/>
                <w:bCs/>
                <w:sz w:val="24"/>
                <w:szCs w:val="24"/>
              </w:rPr>
              <w:t>,</w:t>
            </w:r>
            <w:bookmarkEnd w:id="0"/>
            <w:r>
              <w:rPr>
                <w:rStyle w:val="21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bookmarkStart w:id="1" w:name="bookmark34"/>
            <w:r>
              <w:rPr>
                <w:rFonts w:cs="Times New Roman"/>
                <w:sz w:val="24"/>
                <w:szCs w:val="24"/>
              </w:rPr>
              <w:t>посвященный 80-летию Победы в Великой Отечественной</w:t>
            </w:r>
            <w:bookmarkEnd w:id="1"/>
            <w:r>
              <w:rPr>
                <w:rFonts w:cs="Times New Roman"/>
                <w:sz w:val="24"/>
                <w:szCs w:val="24"/>
              </w:rPr>
              <w:t xml:space="preserve"> </w:t>
            </w:r>
            <w:bookmarkStart w:id="2" w:name="bookmark44"/>
            <w:r>
              <w:rPr>
                <w:rFonts w:cs="Times New Roman"/>
                <w:sz w:val="24"/>
                <w:szCs w:val="24"/>
              </w:rPr>
              <w:t>войне 1941-1945 г</w:t>
            </w:r>
            <w:bookmarkEnd w:id="2"/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 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Style w:val="21"/>
                <w:rFonts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27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Style w:val="21"/>
                <w:rFonts w:cs="Times New Roman"/>
                <w:kern w:val="2"/>
                <w:sz w:val="24"/>
                <w:szCs w:val="24"/>
              </w:rPr>
            </w:pPr>
            <w:r>
              <w:rPr>
                <w:rStyle w:val="21"/>
                <w:rFonts w:cs="Times New Roman"/>
                <w:kern w:val="2"/>
                <w:sz w:val="24"/>
                <w:szCs w:val="24"/>
              </w:rPr>
              <w:t>Суб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Красный Луч (парк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 Цевло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ели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лерий Иван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территориального отдела «Полистовское»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96-34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ессия Собрания депутатов Бежаницкого муниципального округа.</w:t>
            </w:r>
          </w:p>
          <w:p>
            <w:pPr>
              <w:pStyle w:val="Style16"/>
              <w:jc w:val="center"/>
              <w:rPr/>
            </w:pPr>
            <w:r>
              <w:rPr/>
              <w:t>Основной вопрос: «Об отчёте Главы муниципального округа о результатах своей деятельности и результатах деятельности Администрации Бежаницкого муниципального округа в 2024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управляющий делами Администрации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41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риториального отдела «Лющикское»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3-25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  <w:r>
              <w:rPr>
                <w:sz w:val="24"/>
                <w:szCs w:val="24"/>
              </w:rPr>
              <w:t>.25 г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учащихся. Летний Фестиваль ГТО 4-5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 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</w:rPr>
              <w:t>30.04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</w:rPr>
              <w:t>д. Красное Солнце (территория пар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Дмитриевна, и.о. главы территориального отдела «Бежаницкое»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9-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жаниц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Е.М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MS Mincho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MS Mincho"/>
      <w:b/>
      <w:bCs/>
      <w:kern w:val="2"/>
      <w:sz w:val="36"/>
      <w:szCs w:val="36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, 宋体" w:cs="Mangal"/>
      <w:color w:val="auto"/>
      <w:kern w:val="2"/>
      <w:sz w:val="24"/>
      <w:szCs w:val="24"/>
      <w:lang w:val="de-DE" w:eastAsia="ja-JP" w:bidi="hi-I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6:00Z</dcterms:created>
  <dc:creator>Наталья</dc:creator>
  <dc:description/>
  <cp:keywords/>
  <dc:language>en-US</dc:language>
  <cp:lastModifiedBy>Наталья</cp:lastModifiedBy>
  <cp:lastPrinted>2024-11-26T09:12:00Z</cp:lastPrinted>
  <dcterms:modified xsi:type="dcterms:W3CDTF">2025-03-27T12:40:00Z</dcterms:modified>
  <cp:revision>77</cp:revision>
  <dc:subject/>
  <dc:title/>
</cp:coreProperties>
</file>