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еречень объектов контроля, учитываемых в рамках формирования</w:t>
        <w:br/>
        <w:t xml:space="preserve">ежегодного плана контрольных (надзорных) мероприятий по осуществлению муниципального контроля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  <w:lang w:eastAsia="ru-RU"/>
        </w:rPr>
        <w:t xml:space="preserve">в сфере благоустройств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на территории Бежаницкого муниципального округа, с указанием категории риска</w:t>
      </w:r>
    </w:p>
    <w:p>
      <w:pPr>
        <w:pStyle w:val="Normal"/>
        <w:widowControl/>
        <w:suppressAutoHyphens w:val="false"/>
        <w:spacing w:lineRule="atLeast" w:line="322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ind w:left="709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ом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>(далее – объект контроля</w:t>
      </w:r>
      <w:r>
        <w:rPr/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1</w:t>
      </w:r>
      <w:r>
        <w:rPr>
          <w:color w:val="000000"/>
          <w:sz w:val="26"/>
          <w:szCs w:val="26"/>
          <w:lang w:eastAsia="ru-RU"/>
        </w:rPr>
        <w:t>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) дворовые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) детские и спортивные площад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5) площадки для выгула живот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6) парковки (парковочные ме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7) парки, скверы, иные зеленые зон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8) технические и санитарно-защитные зон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9) ограждающие устройства: ворота, калитки, шлагбаумы, в том числе автоматические, и декоративные ограждения (заборы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есение объектов контроля к категориям риска и изменение присвоенных объектам контроля категорий риска осуществляется путем внесения сведений в единый реестр видов муниципаль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none"/>
      <w:suff w:val="nothing"/>
      <w:lvlText w:val=""/>
      <w:lvlJc w:val="left"/>
      <w:pPr>
        <w:tabs>
          <w:tab w:val="num" w:pos="0"/>
        </w:tabs>
        <w:ind w:left="100" w:hanging="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6530" w:hanging="28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ind w:left="0" w:right="-55" w:hanging="0"/>
      <w:jc w:val="center"/>
      <w:outlineLvl w:val="7"/>
    </w:pPr>
    <w:rPr>
      <w:rFonts w:eastAsia="Times New Roman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100" w:right="0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ind w:left="146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color w:val="00000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0:00Z</dcterms:created>
  <dc:creator>SASHA</dc:creator>
  <dc:description/>
  <cp:keywords/>
  <dc:language>en-US</dc:language>
  <cp:lastModifiedBy>TYUR</cp:lastModifiedBy>
  <cp:lastPrinted>2025-01-22T10:19:00Z</cp:lastPrinted>
  <dcterms:modified xsi:type="dcterms:W3CDTF">2025-05-07T14:27:00Z</dcterms:modified>
  <cp:revision>6</cp:revision>
  <dc:subject/>
  <dc:title>ПРОЕКТ</dc:title>
</cp:coreProperties>
</file>