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200"/>
        <w:ind w:firstLine="28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highlight w:val="white"/>
          <w:lang w:eastAsia="ru-RU"/>
        </w:rPr>
        <w:t xml:space="preserve"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по муниципальному контролю </w:t>
      </w:r>
      <w:r>
        <w:rPr>
          <w:rFonts w:cs="Times New Roman CYR" w:ascii="Times New Roman CYR" w:hAnsi="Times New Roman CYR"/>
          <w:b/>
          <w:spacing w:val="2"/>
          <w:sz w:val="28"/>
          <w:szCs w:val="28"/>
          <w:highlight w:val="white"/>
          <w:lang w:eastAsia="ru-RU"/>
        </w:rPr>
        <w:t xml:space="preserve">в сфере благоустройства  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  <w:lang w:eastAsia="ru-RU"/>
        </w:rPr>
        <w:t xml:space="preserve"> на территории Бежаницкого муниципального округа </w:t>
      </w:r>
    </w:p>
    <w:p>
      <w:pPr>
        <w:pStyle w:val="Normal"/>
        <w:widowControl/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  <w:lang w:eastAsia="ru-RU"/>
        </w:rPr>
      </w:r>
    </w:p>
    <w:tbl>
      <w:tblPr>
        <w:tblW w:w="1006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09"/>
        <w:gridCol w:w="4536"/>
        <w:gridCol w:w="1560"/>
        <w:gridCol w:w="958"/>
      </w:tblGrid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 и реквизиты акт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75" w:after="75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еры ответственност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(</w:t>
            </w:r>
            <w:r>
              <w:rPr>
                <w:rFonts w:cs="Times New Roman CYR" w:ascii="Times New Roman CYR" w:hAnsi="Times New Roman CYR"/>
                <w:lang w:eastAsia="ru-RU"/>
              </w:rPr>
              <w:t>см. ниже)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75" w:after="75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е нормативные правовые акты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равила благоустройства территории сельского поселения «Лющикская волость», утвержденные решением Собрания депутатов сельского поселения «Лющикская волость» от 28.12.2012 г. № 6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(с изменениями от 26.03.2014 г. № 109, от 14.12.2018 г. № 90, от 28.08.2020 г. № 133, от 24.11.2021 г. № 36, от 19.07.2022 г. № 50, от 27.12.2022 г. № 6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Круг лиц: юридические лица, индивидуальные предприниматели, физические лица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бъекты муниципального контроля: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) дворовые территории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) детские и спортивные площадки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) площадки для выгула животных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) парковки (парковочные места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) парки, скверы, иные зеленые зоны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) технические и санитарно-защитные зоны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9) ограждающие устройства: ворота, калитки, шлагбаумы, в том числе автоматические, и декоративные ограждения (заборы)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екст в полном объеме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75" w:after="75"/>
              <w:ind w:hanging="392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Правила благоустройства территории сельского поселения «Бежаницкое», утвержденные </w:t>
            </w:r>
            <w:r>
              <w:rPr>
                <w:bCs/>
              </w:rPr>
              <w:t xml:space="preserve">решением Собрания депутатов сельского поселения «Бежаницкое» </w:t>
            </w:r>
            <w:r>
              <w:rPr>
                <w:rFonts w:eastAsia="Calibri"/>
                <w:lang w:eastAsia="en-US"/>
              </w:rPr>
              <w:t xml:space="preserve">от 27.05.2016 г. № 60 (с изменениями от 18.12.2018 г. № 132, от 27.09.2019 г. № 148, </w:t>
            </w:r>
            <w:r>
              <w:rPr>
                <w:bCs/>
              </w:rPr>
              <w:t>от 28.08.2020 г. № 181, от 23.11.2021 г. № 42, от 25.08.2022 г. № 69, от 15.12.2022 г. № 82, от 20.07.2023 г. № 103, от 18.12.2023 г. № 11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Круг лиц: юридические лица, индивидуальные предприниматели, физические лица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бъекты муниципального контроля: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) дворовые территории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) детские и спортивные площадки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) площадки для выгула животных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) парковки (парковочные места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) парки, скверы, иные зеленые зоны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) технические и санитарно-защитные зон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9) ограждающие устройства: ворота, калитки, шлагбаумы, в том числе автоматические, и декоративные ограждения (заборы)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екст в полном объеме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75" w:after="75"/>
              <w:ind w:hanging="392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равила благоустройства территории сельского поселения «Чихачевское», утвержденные решением Собрания депутатов сельского поселения «Чихачевское» от 30.05.2016 г. № 55 (с изменениями от 25.12.2018 г. № 128, от 25.09.2019 г. № 146, от 28.08.2020 г. № 178, от 23.11.2021 г. № 41, от 29.08.2022 г. № 69, от 19.12.2022 г. № 77, от 27.06.2023 г. № 98,  от 14.12.2023 г. №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Круг лиц: юридические лица, индивидуальные предприниматели, физические лица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бъекты муниципального контроля: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) дворовые территории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) детские и спортивные площадки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) площадки для выгула животных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) парковки (парковочные места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) парки, скверы, иные зеленые зоны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) технические и санитарно-защитные зон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9) ограждающие устройства: ворота, калитки, шлагбаумы, в том числе автоматические, и декоративные ограждения (заборы)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екст в полном объеме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75" w:after="75"/>
              <w:ind w:hanging="392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lang w:eastAsia="en-US"/>
              </w:rPr>
            </w:pPr>
            <w:r>
              <w:rPr/>
              <w:t xml:space="preserve">Правила благоустройства территории городского поселения «Бежаницы», утвержденные решением Собрания депутатов городского поселения «Бежаницы» от 03.06.2021 г. № 22 (с изменениями от </w:t>
            </w:r>
            <w:r>
              <w:rPr>
                <w:bCs/>
              </w:rPr>
              <w:t xml:space="preserve">02.06.2022 г. № 55, </w:t>
            </w:r>
            <w:r>
              <w:rPr>
                <w:bCs/>
                <w:lang w:eastAsia="en-US"/>
              </w:rPr>
              <w:t>от 28.06.2023 г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8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Круг лиц: юридические лица, индивидуальные предприниматели, физические лица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бъекты муниципального контроля: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) дворовые территории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) детские и спортивные площадки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) площадки для выгула животных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) парковки (парковочные места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) парки, скверы, иные зеленые зоны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) технические и санитарно-защитные зон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9) ограждающие устройства: ворота, калитки, шлагбаумы, в том числе автоматические, и декоративные ограждения (заборы)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екст в полном объеме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75" w:after="75"/>
              <w:ind w:hanging="392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Правила благоустройства территории сельского поселения «Полистовское», утвержденные </w:t>
            </w:r>
            <w:r>
              <w:rPr>
                <w:bCs/>
              </w:rPr>
              <w:t xml:space="preserve">решением Собрания депутатов сельского поселения «Полистовское» </w:t>
            </w:r>
            <w:r>
              <w:rPr>
                <w:rFonts w:eastAsia="Calibri"/>
                <w:lang w:eastAsia="en-US"/>
              </w:rPr>
              <w:t>от 23.11.2021 г. № 43</w:t>
            </w:r>
            <w:r>
              <w:rPr>
                <w:lang w:eastAsia="en-US"/>
              </w:rPr>
              <w:t xml:space="preserve"> (с изменениями от</w:t>
            </w:r>
            <w:r>
              <w:rPr>
                <w:rFonts w:eastAsia="Calibri"/>
                <w:lang w:eastAsia="en-US"/>
              </w:rPr>
              <w:t xml:space="preserve"> 05.07.2022 г. № 71, </w:t>
            </w:r>
            <w:r>
              <w:rPr>
                <w:bCs/>
              </w:rPr>
              <w:t>от 26.12.2022 г. № 87, от 27.06.2023 г. № 1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Круг лиц: юридические лица, индивидуальные предприниматели, физические лица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бъекты муниципального контроля: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) дворовые территории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) детские и спортивные площадки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) площадки для выгула животных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) парковки (парковочные места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) парки, скверы, иные зеленые зоны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) технические и санитарно-защитные зон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9) ограждающие устройства: ворота, калитки, шлагбаумы, в том числе автоматические, и декоративные ограждения (заборы)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екст в полном объеме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75" w:after="75"/>
              <w:ind w:hanging="392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A"/>
                <w:highlight w:val="white"/>
                <w:lang w:eastAsia="ru-RU"/>
              </w:rPr>
              <w:t xml:space="preserve">Положение о муниципальном контроле </w:t>
            </w:r>
            <w:r>
              <w:rPr>
                <w:rFonts w:cs="Times New Roman CYR" w:ascii="Times New Roman CYR" w:hAnsi="Times New Roman CYR"/>
                <w:spacing w:val="2"/>
                <w:highlight w:val="white"/>
                <w:lang w:eastAsia="ru-RU"/>
              </w:rPr>
              <w:t>в сфере благоустройства на</w:t>
            </w: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 xml:space="preserve"> территории Бежаницкого муниципального округа, </w:t>
            </w:r>
            <w:r>
              <w:rPr>
                <w:rFonts w:cs="Times New Roman CYR" w:ascii="Times New Roman CYR" w:hAnsi="Times New Roman CYR"/>
                <w:color w:val="00000A"/>
                <w:highlight w:val="white"/>
                <w:lang w:eastAsia="ru-RU"/>
              </w:rPr>
              <w:t>утвержденное</w:t>
            </w: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 xml:space="preserve"> решением Собрания депутатов Бежаницкого муниципального округа от 15.04.2025 г.  № 12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Круг лиц: юридические лица, индивидуальные предприниматели, физические лица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бъекты муниципального контроля: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) дворовые территории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) детские и спортивные площадки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) площадки для выгула животных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) парковки (парковочные места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) парки, скверы, иные зеленые зоны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) технические и санитарно-защитные зоны;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9) ограждающие устройства: ворота, калитки, шлагбаумы, в том числе автоматические, и декоративные ограждения (заборы)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екст в полном объеме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75" w:after="75"/>
              <w:ind w:hanging="392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 xml:space="preserve">Информация </w:t>
      </w:r>
    </w:p>
    <w:p>
      <w:pPr>
        <w:pStyle w:val="Normal"/>
        <w:widowControl/>
        <w:suppressAutoHyphens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о мерах ответственности, применяемых при нарушении обязательных требований</w:t>
      </w:r>
    </w:p>
    <w:p>
      <w:pPr>
        <w:pStyle w:val="Normal"/>
        <w:widowControl/>
        <w:suppressAutoHyphens w:val="false"/>
        <w:ind w:firstLine="708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b/>
          <w:color w:val="333333"/>
          <w:shd w:fill="FDFCFA" w:val="clear"/>
        </w:rPr>
        <w:t>Закон Псковской области от 4 мая 2003 г. № 268-ОЗ «Об административных правонарушениях на территории Псковской области»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color w:val="333333"/>
        </w:rPr>
        <w:br/>
      </w:r>
      <w:r>
        <w:rPr>
          <w:color w:val="333333"/>
          <w:shd w:fill="FDFCFA" w:val="clear"/>
        </w:rPr>
        <w:t>Статья 2.5. Нарушение правил благоустройства и санитарного содержания территорий городов и других населенных пунктов</w:t>
      </w:r>
      <w:r>
        <w:rPr>
          <w:color w:val="333333"/>
        </w:rPr>
        <w:br/>
        <w:br/>
      </w:r>
      <w:r>
        <w:rPr>
          <w:color w:val="333333"/>
          <w:shd w:fill="FDFCFA" w:val="clear"/>
        </w:rPr>
        <w:t>1. Нарушение правил благоустройства и санитарного содержания территорий городов и других населенных пунктов, за исключением административных правонарушений, установленных частями 3 - 6 настоящей статьи, статьей 2.6 настоящего Закона, влечет наложение административного штрафа на граждан в размере от двух тысяч рублей до трех тысяч рублей; на должностных лиц - от десяти тысяч до тридцати тысяч рублей; на юридических лиц - от пятидесяти тысяч до ста тысяч рублей.</w:t>
      </w:r>
      <w:r>
        <w:rPr>
          <w:color w:val="333333"/>
        </w:rPr>
        <w:br/>
        <w:br/>
      </w:r>
      <w:r>
        <w:rPr>
          <w:color w:val="333333"/>
          <w:shd w:fill="FDFCFA" w:val="clear"/>
        </w:rPr>
        <w:t>2. Те же действия, совершенные лицом, которое в течение года подвергалось административному наказанию за нарушения, предусмотренные частью 1 настоящей статьи, влекут наложение административного штрафа на граждан в размере от трех тысяч пятисот рублей до пяти тысяч рублей; на должностных лиц - от тридцати тысяч до пятидесяти тысяч рублей; на юридических лиц - от ста тысяч до ста пятидесяти тысяч рублей.</w:t>
      </w:r>
      <w:r>
        <w:rPr>
          <w:color w:val="333333"/>
        </w:rPr>
        <w:br/>
        <w:br/>
      </w:r>
      <w:r>
        <w:rPr>
          <w:color w:val="333333"/>
          <w:shd w:fill="FDFCFA" w:val="clear"/>
        </w:rPr>
        <w:t>3. Нарушение собственниками, владельцами, арендаторами объектов благоустройства правил благоустройства территорий муниципальных образований, выразившееся в ненадлежащем обеспечении благоустройства принадлежащих им объектов, влечет наложение административного штрафа на граждан в размере от одной тысячи до двух тысяч рублей; на должностных лиц - от двух тысяч до пяти тысяч рублей; на юридических лиц - от двадцати тысяч до пятидесяти тысяч рублей.</w:t>
      </w:r>
      <w:r>
        <w:rPr>
          <w:color w:val="333333"/>
        </w:rPr>
        <w:br/>
        <w:br/>
      </w:r>
      <w:r>
        <w:rPr>
          <w:color w:val="333333"/>
          <w:shd w:fill="FDFCFA" w:val="clear"/>
        </w:rPr>
        <w:t>4. Те же действия, совершенные лицом, которое в течение года подвергалось административному наказанию за нарушения, предусмотренные частью 3 настоящей статьи, влекут наложение административного штрафа на граждан в размере от двух тысяч до четырех тысяч рублей; на должностных лиц - от четырех тысяч до десяти тысяч рублей; на юридических лиц - от сорока тысяч до ста тысяч рублей.</w:t>
      </w:r>
      <w:r>
        <w:rPr>
          <w:color w:val="333333"/>
        </w:rPr>
        <w:br/>
        <w:br/>
      </w:r>
      <w:r>
        <w:rPr>
          <w:color w:val="333333"/>
          <w:shd w:fill="FDFCFA" w:val="clear"/>
        </w:rPr>
        <w:t>5. Непроведение собственниками земельных участков, землепользователями, землевладельцами и арендаторами земельных участков мероприятий по предотвращению распространения и уничтожению сорного растения борщевик Сосновского, предусмотренных правилами благоустройства и санитарного содержания территорий городов и других населенных пунктов, влечет наложение административного штрафа на граждан в размере от двух тысяч до трех тысяч рублей; на должностных лиц - от двадцати тысяч до сорока тысяч рублей; на юридических лиц - от двухсот тысяч до четырехсот тысяч рублей.</w:t>
      </w:r>
      <w:r>
        <w:rPr>
          <w:color w:val="333333"/>
        </w:rPr>
        <w:br/>
        <w:br/>
      </w:r>
      <w:r>
        <w:rPr>
          <w:color w:val="333333"/>
          <w:shd w:fill="FDFCFA" w:val="clear"/>
        </w:rPr>
        <w:t>6. Те же действия, совершенные лицом, которое в течение года подвергалось административному наказанию за нарушения, предусмотренные частью 5 настоящей статьи, влекут наложение административного штрафа на граждан в размере от трех тысяч до пяти тысяч рублей; на должностных лиц - от сорока тысяч до пятидесяти тысяч рублей; на юридических лиц - от четырехсот тысяч до одного миллиона рублей.</w:t>
      </w:r>
      <w:r>
        <w:rPr>
          <w:color w:val="333333"/>
        </w:rPr>
        <w:b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none"/>
      <w:suff w:val="nothing"/>
      <w:lvlText w:val=""/>
      <w:lvlJc w:val="left"/>
      <w:pPr>
        <w:tabs>
          <w:tab w:val="num" w:pos="0"/>
        </w:tabs>
        <w:ind w:left="100" w:hanging="95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0"/>
      <w:pStyle w:val="Heading8"/>
      <w:numFmt w:val="bullet"/>
      <w:lvlText w:val="•"/>
      <w:lvlJc w:val="left"/>
      <w:pPr>
        <w:tabs>
          <w:tab w:val="num" w:pos="0"/>
        </w:tabs>
        <w:ind w:left="6530" w:hanging="281"/>
      </w:pPr>
      <w:rPr>
        <w:rFonts w:ascii="Times New Roman" w:hAnsi="Times New Roman" w:cs="Times New Roman" w:hint="defaul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eastAsia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autoSpaceDE w:val="true"/>
      <w:ind w:left="0" w:right="-55" w:hanging="0"/>
      <w:jc w:val="center"/>
      <w:outlineLvl w:val="7"/>
    </w:pPr>
    <w:rPr>
      <w:rFonts w:eastAsia="Times New Roman"/>
    </w:rPr>
  </w:style>
  <w:style w:type="character" w:styleId="WW8Num1z7">
    <w:name w:val="WW8Num1z7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0"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WHeading1">
    <w:name w:val="WW-Heading 1"/>
    <w:basedOn w:val="Normal"/>
    <w:qFormat/>
    <w:pPr>
      <w:ind w:left="146" w:right="0" w:hanging="0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100" w:after="10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color w:val="00000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right="0" w:hanging="0"/>
    </w:pPr>
    <w:rPr>
      <w:color w:val="00000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Текст1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Style24">
    <w:name w:val="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0:00Z</dcterms:created>
  <dc:creator>SASHA</dc:creator>
  <dc:description/>
  <cp:keywords/>
  <dc:language>en-US</dc:language>
  <cp:lastModifiedBy>SPASHEVO</cp:lastModifiedBy>
  <cp:lastPrinted>2025-01-22T10:19:00Z</cp:lastPrinted>
  <dcterms:modified xsi:type="dcterms:W3CDTF">2025-05-12T12:23:00Z</dcterms:modified>
  <cp:revision>5</cp:revision>
  <dc:subject/>
  <dc:title>ПРОЕКТ</dc:title>
</cp:coreProperties>
</file>