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бщественных обсуждений проекта постановления Администрации Бежаницкого района «</w:t>
      </w:r>
      <w:r>
        <w:rPr/>
        <w:t xml:space="preserve">О внесении изменений в муниципальную программу «Формирование современной городской среды на территории муниципального образования «Бежаницкий район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985"/>
        <w:gridCol w:w="350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/>
              <w:t>Наименование проекта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«Формирование современной городской среды на территории муниципального образования «Бежаницкий район»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/>
              <w:t>Разработчик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/>
              <w:t>Комитет по делам строительства, жилищно-коммунального хозяйства и коммуникаций Администрации Бежаницкого район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/>
              <w:t>Дата начала и окончания проведения общественных обсуждений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rPr/>
            </w:pPr>
            <w:r>
              <w:rPr/>
              <w:t>С 26 июля 2024 года по 24 августа 2024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  <w:t xml:space="preserve">Автор предложения (физическое лицо – ФИО, адрес места жительства, контактный телефон, адрес электронной почты при наличии; </w:t>
            </w:r>
          </w:p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  <w:t>юридическое лицо – официальное наименование, телефон, почтовый адрес и адрес электронной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  <w:t>Результат рассмотрения (учтено/отклонено,                                с обоснование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  <w:t>В ходе общественных обсуждений предложения не поступали.</w:t>
            </w:r>
          </w:p>
          <w:p>
            <w:pPr>
              <w:pStyle w:val="2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Заместитель председатель комитета </w:t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по делам строительства, </w:t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жилищно-коммунального хозяйства </w:t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и коммуникаций </w:t>
        <w:tab/>
        <w:tab/>
        <w:t xml:space="preserve">           Ю. Т. Делягина</w:t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</w:rPr>
        <w:t>27.08.2024 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7:00Z</dcterms:created>
  <dc:creator>MS1</dc:creator>
  <dc:description/>
  <cp:keywords/>
  <dc:language>en-US</dc:language>
  <cp:lastModifiedBy>MS</cp:lastModifiedBy>
  <dcterms:modified xsi:type="dcterms:W3CDTF">2024-08-28T10:29:00Z</dcterms:modified>
  <cp:revision>3</cp:revision>
  <dc:subject/>
  <dc:title/>
</cp:coreProperties>
</file>