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5" w:hanging="0"/>
        <w:jc w:val="center"/>
        <w:rPr>
          <w:color w:val="333333"/>
          <w:sz w:val="24"/>
          <w:lang w:eastAsia="ru-RU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5" w:hanging="0"/>
        <w:jc w:val="center"/>
        <w:rPr>
          <w:b/>
          <w:b/>
          <w:color w:val="333333"/>
          <w:sz w:val="12"/>
          <w:lang w:eastAsia="ru-RU"/>
        </w:rPr>
      </w:pPr>
      <w:r>
        <w:rPr>
          <w:b/>
          <w:color w:val="333333"/>
          <w:sz w:val="12"/>
          <w:lang w:eastAsia="ru-RU"/>
        </w:rPr>
      </w:r>
    </w:p>
    <w:p>
      <w:pPr>
        <w:pStyle w:val="Normal"/>
        <w:suppressAutoHyphens w:val="false"/>
        <w:jc w:val="center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  <w:t>МУНИЦИПАЛЬНОЕ  ОБРАЗОВАНИЕ</w:t>
      </w:r>
    </w:p>
    <w:p>
      <w:pPr>
        <w:pStyle w:val="Normal"/>
        <w:suppressAutoHyphens w:val="false"/>
        <w:jc w:val="center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  <w:t>«БЕЖАНИЦКИЙ  РАЙОН»</w:t>
      </w:r>
    </w:p>
    <w:p>
      <w:pPr>
        <w:pStyle w:val="Normal"/>
        <w:suppressAutoHyphens w:val="false"/>
        <w:jc w:val="center"/>
        <w:rPr>
          <w:color w:val="333333"/>
          <w:sz w:val="33"/>
          <w:lang w:eastAsia="ru-RU"/>
        </w:rPr>
      </w:pPr>
      <w:r>
        <w:rPr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  <w:t>АДМИНИСТРАЦИЯ БЕЖАНИЦКОГО РАЙОНА</w:t>
      </w:r>
    </w:p>
    <w:p>
      <w:pPr>
        <w:pStyle w:val="Normal"/>
        <w:suppressAutoHyphens w:val="false"/>
        <w:jc w:val="center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color w:val="333333"/>
          <w:sz w:val="26"/>
          <w:szCs w:val="26"/>
          <w:lang w:eastAsia="ru-RU"/>
        </w:rPr>
      </w:pPr>
      <w:r>
        <w:rPr>
          <w:b/>
          <w:color w:val="333333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от 20.02.2024 г. № 96</w:t>
      </w:r>
    </w:p>
    <w:p>
      <w:pPr>
        <w:pStyle w:val="Normal"/>
        <w:suppressAutoHyphens w:val="false"/>
        <w:ind w:left="284" w:hanging="0"/>
        <w:jc w:val="both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 xml:space="preserve"> </w:t>
      </w:r>
      <w:r>
        <w:rPr>
          <w:color w:val="333333"/>
          <w:sz w:val="22"/>
          <w:szCs w:val="22"/>
          <w:lang w:eastAsia="ru-RU"/>
        </w:rPr>
        <w:t>р.п. Бежаницы</w:t>
      </w:r>
    </w:p>
    <w:p>
      <w:pPr>
        <w:pStyle w:val="Normal"/>
        <w:widowControl w:val="false"/>
        <w:autoSpaceDE w:val="false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ind w:firstLine="709"/>
        <w:jc w:val="both"/>
        <w:rPr/>
      </w:pPr>
      <w:r>
        <w:rPr>
          <w:sz w:val="24"/>
          <w:szCs w:val="24"/>
        </w:rPr>
        <w:t>В соответствии с постановлением Администрации Бежаницкого района от 14.10.2019 г. № 535 «Об утверждении Положения о порядке разработки, утверждения,  реализации и оценки эффективности муниципальных программ муниципального  образования «Бежаницкий район» (с изменениями от 31.07.2020 г. № 370), на основании решения Собрания депутатов Бежаницкого района от 22.12.2023 г. № 86 «О бюджете муниципального образования «Бежаницкий район» на 2024 год и на плановый период 2025 и 2026 годов» (с изменениями от 30.01.2024 г. № 92), 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, утвержденную постановлением Администрации Бежаницкого района от 21.11.2019 г. № 619 (в редакции от 27.10.2022 г. № 591, с изменениями от 22.12.2022 г. № 717, от 14.02.2023 г. № 62, от 01.03.2023 г. № 88, от 17.05.2023 г. № 249, от 20.06.2023 г. № 322, от 14.08.2023 г. № 448, от 26.10.2023 г. № 599, от 08.12.2023 г. № 877, от 30.01.2024 г. № 46), изменения согласно приложению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остановление вступает в силу после официального опубликования.</w:t>
      </w:r>
    </w:p>
    <w:p>
      <w:pPr>
        <w:pStyle w:val="Style3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Сельская новь», сетевом издании «Нормативные правовые акты Псковской области»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pra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sk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муниципального образования «Бежаницкий район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DFCFA" w:val="clear"/>
          </w:rPr>
          <w:t>https://bezhanicy.gosuslugi.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Контроль за исполнением постановления оставляю за собой.</w:t>
      </w:r>
    </w:p>
    <w:p>
      <w:pPr>
        <w:pStyle w:val="Style3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ерно: Гаврилова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жаниц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02.2024 г. № 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(далее – 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 паспорте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строку: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5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99,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7 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 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 2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5 8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6 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7 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2 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66 8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4 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 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8 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5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 931,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7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4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9 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 6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1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3,8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80 0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6 0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7 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9 8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6,7</w:t>
            </w:r>
          </w:p>
        </w:tc>
      </w:tr>
      <w:tr>
        <w:trPr>
          <w:trHeight w:val="4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23 4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4 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 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8 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02,9»;</w:t>
            </w:r>
          </w:p>
        </w:tc>
      </w:tr>
    </w:tbl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абзацы третий-восьмой раздела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щий объем финансирования программы на 2022 по 2026 годы составит </w:t>
      </w:r>
      <w:r>
        <w:rPr>
          <w:sz w:val="24"/>
          <w:szCs w:val="24"/>
          <w:u w:val="single"/>
        </w:rPr>
        <w:t>223 404,5 </w:t>
      </w:r>
      <w:r>
        <w:rPr>
          <w:sz w:val="24"/>
          <w:szCs w:val="24"/>
        </w:rPr>
        <w:t>тыс. руб., в том числе:</w:t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2 год – </w:t>
      </w:r>
      <w:r>
        <w:rPr>
          <w:sz w:val="24"/>
          <w:szCs w:val="24"/>
          <w:u w:val="single"/>
        </w:rPr>
        <w:t xml:space="preserve">44 528,7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3 год – </w:t>
      </w:r>
      <w:r>
        <w:rPr>
          <w:sz w:val="24"/>
          <w:szCs w:val="24"/>
          <w:u w:val="single"/>
        </w:rPr>
        <w:t xml:space="preserve">46 172,2 </w:t>
      </w:r>
      <w:r>
        <w:rPr>
          <w:sz w:val="24"/>
          <w:szCs w:val="24"/>
        </w:rPr>
        <w:t xml:space="preserve">тыс. руб.,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4 год – </w:t>
      </w:r>
      <w:r>
        <w:rPr>
          <w:sz w:val="24"/>
          <w:szCs w:val="24"/>
          <w:u w:val="single"/>
        </w:rPr>
        <w:t xml:space="preserve">48 611,4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5 год – </w:t>
      </w:r>
      <w:r>
        <w:rPr>
          <w:sz w:val="24"/>
          <w:szCs w:val="24"/>
          <w:u w:val="single"/>
        </w:rPr>
        <w:t xml:space="preserve">42 889,3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6 год – </w:t>
      </w:r>
      <w:r>
        <w:rPr>
          <w:sz w:val="24"/>
          <w:szCs w:val="24"/>
          <w:u w:val="single"/>
        </w:rPr>
        <w:t xml:space="preserve">41 202,9 </w:t>
      </w:r>
      <w:r>
        <w:rPr>
          <w:sz w:val="24"/>
          <w:szCs w:val="24"/>
        </w:rPr>
        <w:t xml:space="preserve">тыс. руб.»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В паспорте подпрограммы «Обеспечение функционирования Администрации Бежаницкого района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 строку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5 9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0 7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8 1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1 2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30,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62 6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4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16,8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65 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9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4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35,2»;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>2) абзацы третий-восьмой раздела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щий объем финансирования программы на 2022 по 2026 годы составит </w:t>
      </w:r>
      <w:r>
        <w:rPr>
          <w:sz w:val="24"/>
          <w:szCs w:val="24"/>
          <w:u w:val="single"/>
        </w:rPr>
        <w:t>165 721,5 </w:t>
      </w:r>
      <w:r>
        <w:rPr>
          <w:sz w:val="24"/>
          <w:szCs w:val="24"/>
        </w:rPr>
        <w:t>тыс. руб., в том числе:</w:t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2 год – </w:t>
      </w:r>
      <w:r>
        <w:rPr>
          <w:sz w:val="24"/>
          <w:szCs w:val="24"/>
          <w:u w:val="single"/>
        </w:rPr>
        <w:t xml:space="preserve">33 936,3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3 год – </w:t>
      </w:r>
      <w:r>
        <w:rPr>
          <w:sz w:val="24"/>
          <w:szCs w:val="24"/>
          <w:u w:val="single"/>
        </w:rPr>
        <w:t xml:space="preserve">33 564,9 </w:t>
      </w:r>
      <w:r>
        <w:rPr>
          <w:sz w:val="24"/>
          <w:szCs w:val="24"/>
        </w:rPr>
        <w:t xml:space="preserve">тыс. руб.,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4 год – </w:t>
      </w:r>
      <w:r>
        <w:rPr>
          <w:sz w:val="24"/>
          <w:szCs w:val="24"/>
          <w:u w:val="single"/>
        </w:rPr>
        <w:t xml:space="preserve">34 040,0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5 год – </w:t>
      </w:r>
      <w:r>
        <w:rPr>
          <w:sz w:val="24"/>
          <w:szCs w:val="24"/>
          <w:u w:val="single"/>
        </w:rPr>
        <w:t xml:space="preserve">32 846,9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6 год – </w:t>
      </w:r>
      <w:r>
        <w:rPr>
          <w:sz w:val="24"/>
          <w:szCs w:val="24"/>
          <w:u w:val="single"/>
        </w:rPr>
        <w:t xml:space="preserve">31 335,2 </w:t>
      </w:r>
      <w:r>
        <w:rPr>
          <w:sz w:val="24"/>
          <w:szCs w:val="24"/>
        </w:rPr>
        <w:t xml:space="preserve">тыс. руб.»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В паспорте подпрограммы «Совершенствование, развитие бюджетного процесса и управление муниципальным долгом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строку:        </w:t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6"/>
        <w:gridCol w:w="1134"/>
        <w:gridCol w:w="1134"/>
        <w:gridCol w:w="1275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7 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 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 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 5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8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1 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 0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 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 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зложить в следующей редакции:</w:t>
      </w:r>
    </w:p>
    <w:tbl>
      <w:tblPr>
        <w:tblW w:w="9923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6"/>
        <w:gridCol w:w="1134"/>
        <w:gridCol w:w="1134"/>
        <w:gridCol w:w="1275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8 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 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5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 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1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5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8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 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7 2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 0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 4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 2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5,8»;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 абзацы третий-восьмой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Общий объем финансирования программы на 2022 по 2026 годы составит </w:t>
      </w:r>
      <w:r>
        <w:rPr>
          <w:sz w:val="24"/>
          <w:szCs w:val="24"/>
          <w:u w:val="single"/>
        </w:rPr>
        <w:t>47 284,9</w:t>
      </w:r>
      <w:r>
        <w:rPr>
          <w:sz w:val="24"/>
          <w:szCs w:val="24"/>
        </w:rPr>
        <w:t> тыс. руб., в том числе:</w:t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2022 год – </w:t>
      </w:r>
      <w:r>
        <w:rPr>
          <w:sz w:val="24"/>
          <w:szCs w:val="24"/>
          <w:u w:val="single"/>
        </w:rPr>
        <w:t xml:space="preserve">9 039,5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2023 год – </w:t>
      </w:r>
      <w:r>
        <w:rPr>
          <w:sz w:val="24"/>
          <w:szCs w:val="24"/>
          <w:u w:val="single"/>
        </w:rPr>
        <w:t xml:space="preserve">10 403,4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2024 год – </w:t>
      </w:r>
      <w:r>
        <w:rPr>
          <w:sz w:val="24"/>
          <w:szCs w:val="24"/>
          <w:u w:val="single"/>
        </w:rPr>
        <w:t xml:space="preserve">12 237,6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2025 год – </w:t>
      </w:r>
      <w:r>
        <w:rPr>
          <w:sz w:val="24"/>
          <w:szCs w:val="24"/>
          <w:u w:val="single"/>
        </w:rPr>
        <w:t xml:space="preserve">7 888,6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2026 год – </w:t>
      </w:r>
      <w:r>
        <w:rPr>
          <w:sz w:val="24"/>
          <w:szCs w:val="24"/>
          <w:u w:val="single"/>
        </w:rPr>
        <w:t xml:space="preserve">7 715,8 </w:t>
      </w:r>
      <w:r>
        <w:rPr>
          <w:sz w:val="24"/>
          <w:szCs w:val="24"/>
        </w:rPr>
        <w:t xml:space="preserve">тыс. руб.»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В паспорте подпрограммы «</w:t>
      </w:r>
      <w:r>
        <w:rPr>
          <w:sz w:val="24"/>
          <w:szCs w:val="24"/>
          <w:lang w:eastAsia="ru-RU"/>
        </w:rPr>
        <w:t>Социальная поддержка граждан и реализация демографической политики</w:t>
      </w:r>
      <w:r>
        <w:rPr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стро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 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 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 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5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</w:tr>
      <w:tr>
        <w:trPr>
          <w:trHeight w:val="3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6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 3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3,8»;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абзацы третий-восьмой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 xml:space="preserve">«Общий объем финансирования подпрограммы на 2022 по 2026 годы составит </w:t>
      </w:r>
      <w:r>
        <w:rPr>
          <w:sz w:val="24"/>
          <w:szCs w:val="24"/>
          <w:u w:val="single"/>
        </w:rPr>
        <w:t>10 398,2</w:t>
      </w:r>
      <w:r>
        <w:rPr>
          <w:sz w:val="24"/>
          <w:szCs w:val="24"/>
        </w:rPr>
        <w:t xml:space="preserve"> тыс. руб., в том числе:</w:t>
      </w:r>
    </w:p>
    <w:p>
      <w:pPr>
        <w:pStyle w:val="Normal"/>
        <w:autoSpaceDE w:val="false"/>
        <w:ind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2022 год – </w:t>
      </w:r>
      <w:r>
        <w:rPr>
          <w:sz w:val="24"/>
          <w:szCs w:val="24"/>
          <w:u w:val="single"/>
        </w:rPr>
        <w:t xml:space="preserve">1 552,9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3 год – </w:t>
      </w:r>
      <w:r>
        <w:rPr>
          <w:sz w:val="24"/>
          <w:szCs w:val="24"/>
          <w:u w:val="single"/>
        </w:rPr>
        <w:t xml:space="preserve">2 203,9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4 год – </w:t>
      </w:r>
      <w:r>
        <w:rPr>
          <w:sz w:val="24"/>
          <w:szCs w:val="24"/>
          <w:u w:val="single"/>
        </w:rPr>
        <w:t xml:space="preserve">2 333,8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5 год – </w:t>
      </w:r>
      <w:r>
        <w:rPr>
          <w:sz w:val="24"/>
          <w:szCs w:val="24"/>
          <w:u w:val="single"/>
        </w:rPr>
        <w:t xml:space="preserve">2 153,8 </w:t>
      </w:r>
      <w:r>
        <w:rPr>
          <w:sz w:val="24"/>
          <w:szCs w:val="24"/>
        </w:rPr>
        <w:t>тыс. руб.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2026 год – </w:t>
      </w:r>
      <w:r>
        <w:rPr>
          <w:sz w:val="24"/>
          <w:szCs w:val="24"/>
          <w:u w:val="single"/>
        </w:rPr>
        <w:t xml:space="preserve">2 153,8 </w:t>
      </w:r>
      <w:r>
        <w:rPr>
          <w:sz w:val="24"/>
          <w:szCs w:val="24"/>
        </w:rPr>
        <w:t xml:space="preserve">тыс. руб.»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Таблицу 3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1 к изменениям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Таблицу 4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2 к изменениям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Таблицу 5 «Перечень мероприятий основных мероприятий муниципальной программы» дополнить строкой</w:t>
      </w:r>
      <w:r>
        <w:rPr/>
        <w:t xml:space="preserve"> следующего содержания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843"/>
        <w:gridCol w:w="567"/>
        <w:gridCol w:w="992"/>
        <w:gridCol w:w="1134"/>
        <w:gridCol w:w="993"/>
        <w:gridCol w:w="1275"/>
      </w:tblGrid>
      <w:tr>
        <w:trPr>
          <w:trHeight w:val="40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ru-RU"/>
              </w:rPr>
              <w:t>«3.3.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  <w:t>Р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оектов ТОС, получивших финансовую поддержку из местного бюджета по итогам районного конкурса»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8"/>
        <w:gridCol w:w="2126"/>
        <w:gridCol w:w="239"/>
        <w:gridCol w:w="1321"/>
        <w:gridCol w:w="1275"/>
        <w:gridCol w:w="1276"/>
        <w:gridCol w:w="1276"/>
        <w:gridCol w:w="1276"/>
        <w:gridCol w:w="1417"/>
      </w:tblGrid>
      <w:tr>
        <w:trPr>
          <w:trHeight w:val="23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24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>к изменениям в муниципальную программу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>«Управление и обеспечение деятельности Администрации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Бежаницкого района, создание условий для эффективного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управления муниципальными финансами и муниципальным долгом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в муниципальном образовании «Бежаницкий район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lang w:eastAsia="ru-RU"/>
              </w:rPr>
              <w:t>«</w:t>
            </w:r>
            <w:r>
              <w:rPr>
                <w:lang w:eastAsia="ru-RU"/>
              </w:rPr>
              <w:t>Таблица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24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 </w:t>
            </w:r>
          </w:p>
        </w:tc>
      </w:tr>
      <w:tr>
        <w:trPr>
          <w:trHeight w:val="239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24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Расходы (рублей), годы</w:t>
            </w:r>
          </w:p>
        </w:tc>
      </w:tr>
      <w:tr>
        <w:trPr>
          <w:trHeight w:val="57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6 090 745.0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7 020 966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9 872 915.1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4 327 805.7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2 726 661.2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80 039 093.6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9 645 312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9 753 5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9 94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7 986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6 786 822.8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44 116 186.8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445 432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 267 375.2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 928 685.1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341 575.7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 939 838.3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5 922 906.7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функционирования Администрации Бежаницкого район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3 242 22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3 46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2 216 209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0 616 792.5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62 617 155.8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8 241 17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7 19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5 9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4 751 822.8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33 050 939.2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 001 04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2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 864 969.6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9 566 216.6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ункционирование Администрации Бежаницкого район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3 242 22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3 46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2 216 209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0 616 792.58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62 617 155.8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8 241 179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7 19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5 9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4 751 822.8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33 050 939.2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.1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Доплаты к пенсиям муниципальным служащи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44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.1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Общерайонные расходы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11 99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062 016.0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 001 04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2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 864 969.6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9 566 216.6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.1.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3 492 38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4 087 458.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4 04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4 051 229.9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2 851 822.8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18 532 123.2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.1.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 001 048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2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264 97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 864 969.6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9 566 216.6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.1.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выплаты по оплате труда работников, занимающих должности, не отнесенные к должностям муниципальной службы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871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.1.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общего характера органов местного самоуправления в рамках основного мероприят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2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0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54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588 518.0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857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 193 685.1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4 868.6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8 791 023.9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144 133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60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434 333.8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444 384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097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 663 685.1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4 868.6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356 690.1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588 518.0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235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 593 685.1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4 868.6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 569 023.9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144 133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362 333.8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.1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63 5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81 7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.1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87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685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444 384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097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 513 685.1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4 868.6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 206 690.1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.1.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Дотации на выравнивание бюджетной обеспеченности поселений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8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6 595.9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4 868.6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91 787.8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.1.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Обеспечение эффективного управления муниципальными финансами, составления и организации исполнения бюджета муниципального район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.1.5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80 633.8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.1.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565 384.2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508 361.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 219 902.2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.3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за счет безвозмездных поступлений в местный бюджет на реализацию инициативных проектов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072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.3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реализацию мероприятий по инициативам граждан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3.3.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2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8 630 913.8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2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8 630 913.8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2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8 630 913.8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2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8 630 913.8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.1.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Выплата лицам, удостоенным звания «Почетный гражданин муниципального образования»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.1.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Доплаты к пенсиям муниципальным служащим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7 974 390.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.1.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2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1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lang w:eastAsia="ru-RU"/>
              </w:rPr>
              <w:t>476 523.80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sz w:val="2"/>
          <w:szCs w:val="2"/>
          <w:lang w:eastAsia="ru-RU"/>
        </w:rPr>
      </w:pPr>
      <w:r>
        <w:rPr>
          <w:rFonts w:cs="Arial" w:ascii="Arial" w:hAnsi="Arial"/>
          <w:sz w:val="2"/>
          <w:szCs w:val="2"/>
          <w:lang w:eastAsia="ru-RU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410"/>
        <w:gridCol w:w="1984"/>
        <w:gridCol w:w="1985"/>
        <w:gridCol w:w="1275"/>
        <w:gridCol w:w="1276"/>
        <w:gridCol w:w="1276"/>
        <w:gridCol w:w="1276"/>
        <w:gridCol w:w="1275"/>
        <w:gridCol w:w="1418"/>
      </w:tblGrid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175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>к изменениям в муниципальную программу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</w:t>
            </w:r>
            <w:r>
              <w:rPr>
                <w:lang w:eastAsia="ru-RU"/>
              </w:rPr>
              <w:t>«Управление и обеспечение деятельности Администрации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>Бежаницкого района, создание условий для эффективного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управления муниципальными финансами и муниципальным долгом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в муниципальном образовании «Бежаницкий район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lang w:eastAsia="ru-RU"/>
              </w:rPr>
              <w:t>«</w:t>
            </w:r>
            <w:r>
              <w:rPr>
                <w:lang w:eastAsia="ru-RU"/>
              </w:rPr>
              <w:t>Таблица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175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правление и обеспечение деятельности Администрации Бежаницкого района, создание условий для эффективного управления муниципальными финансам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 муниципальным долгом в муниципальном образовании «Бежаницкий район» 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175" w:type="dxa"/>
            <w:gridSpan w:val="9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сточник финансирования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униципальная программа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4 528 760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6 172 220.1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8 611 439.9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 889 337.7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1 202 854.3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23 404 612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776 801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3 25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11 804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6 7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52 393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930 984.0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661 2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728 0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165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994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23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9 373 615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6 090 745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7 020 966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9 872 915.1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4 327 805.7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 726 661.2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80 039 093.6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9 796 879.3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 114 067.3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 100 15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080 921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 910 988.9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7 003 017.4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359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2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2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2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755 8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9 645 312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9 753 5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9 94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7 986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 786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4 116 186.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 731 881.2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 058 152.8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8 511 280.1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 808 415.7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 291 865.3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6 401 595.4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742 834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860 873.4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543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368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07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90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73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6 617 815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445 432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267 375.2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 928 685.1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341 575.7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939 838.3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5 922 906.7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Обеспечение функционирования Администрации Бежаницкого район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936 278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564 949.6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4 040 034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 846 941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 333 185.6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65 721 390.4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6 451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3 25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11 804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6 7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52 393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730 634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73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242 2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46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 216 209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 616 792.5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62 617 155.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392 745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 972 153.5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7 265 43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 017 121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4 847 188.9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33 494 649.8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73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241 1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7 19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5 951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4 7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33 050 939.2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543 53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592 796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774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829 81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485 996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 226 740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64 97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9 566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Функционирование Администрации Бежаницкого район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299 8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46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 216 209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 616 792.5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62 674 755.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242 2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46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 216 209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 616 792.5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62 617 155.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298 7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7 19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5 951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4 7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33 108 539.2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241 1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7 19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5 951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4 7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33 050 939.2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64 97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9 566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64 97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9 566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Общерайонные расход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62 016.0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62 016.0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62 016.0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7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62 016.0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493 4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 257 677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 31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 316 209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716 792.5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8 098 339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493 4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 257 677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 314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 316 209.7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716 792.5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8 098 339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3 492 38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4 087 458.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4 04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4 051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2 8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8 532 123.2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3 492 38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4 087 458.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4 049 2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4 051 229.9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2 851 822.8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8 532 123.2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64 97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9 566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64 979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864 969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9 566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1.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выплаты по оплате труда работников, занимающих должности, не отнесенные к должностям муниципальной служб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9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 471 8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1.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общего характера органов местного самоуправления в рамках основного мероприят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54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54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54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54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6 451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87 25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5 804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0 7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16 393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046 634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76 451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3 253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11 804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6 73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52 393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730 634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6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6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5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5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86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6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2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76.1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92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 366.1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2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Предоставление субвенции на осуществление первичного воинского учета органами местного самоуправления поселе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2 57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09 59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4 84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1 027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660 52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2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исполнение государственных полномочий по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.2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3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1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 039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403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2 237 605.1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88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715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7 284 943.9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54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1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64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8 433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588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57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 193 685.1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791 023.9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027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9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 762 25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6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60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3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434 3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9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37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 646 685.1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88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715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 522 690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1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64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444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97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663 685.1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356 690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 039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514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 576 685.1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88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715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3 735 023.9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1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64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588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35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593 685.1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569 023.9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362 3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362 3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9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37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 496 685.1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88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715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2 372 690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1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64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444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97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513 685.1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06 690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.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42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17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066 7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42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17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0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066 7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63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81 7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63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81 7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68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68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.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Дотации на выравнивание бюджетной обеспеченности поселе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34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061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88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715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6 457 787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1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64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8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91 787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34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061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88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715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6 457 787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 2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81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641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8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6 595.9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4 868.6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91 787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.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Обеспечение эффективного управления муниципальными финансами, составления и организации исполнения бюджета муниципального район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.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546 0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508 361.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 200 536.1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546 0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508 361.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 200 536.1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80 6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80 6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508 361.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219 902.2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508 361.9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219 902.2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8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549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6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88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1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 399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6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07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.3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за счет безвозмездных поступлений в местный бюджет на реализацию инициативных проектов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82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82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.3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реализацию инициативных проектов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6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6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6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6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6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.3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реализацию мероприятий по инициативам граждан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3.3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55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03 914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33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153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153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398 278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8 0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7 015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630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114 7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4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63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63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746 1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630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9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652 164.6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51 815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55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03 914.3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33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153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153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0 398 278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8 0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567 015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630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114 7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43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63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63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746 1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2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 630 91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9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652 164.6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51 815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.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8 8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.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Выплата лицам, удостоенным звания «Почетный гражданин муниципального образования»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.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974 39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974 39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974 39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 03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7 974 39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.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Мероприятия активной политики и дополнительных мероприятий в сфере занятости населе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89 200.5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9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39 690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.1.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76 52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76 52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76 52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76 523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4.1.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«Расходы на реализацию дополнительных мероприятий в сфере занятости населения, направленных на снижение напряженности на рынке труда, за счет средств резервного фонда Правительства Российской Федераци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12 474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12 474.2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2 124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2 124.7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У Администрации Бежаниц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12 474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12 474.2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2 124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12 124.7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и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color w:val="000000"/>
                <w:lang w:eastAsia="ru-RU"/>
              </w:rPr>
              <w:t>0.00»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  <w:lang w:eastAsia="ru-RU"/>
              </w:rPr>
            </w:pPr>
            <w:r>
              <w:rPr>
                <w:rFonts w:cs="Arial" w:ascii="Arial" w:hAnsi="Arial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Знак2 Знак Знак Знак1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284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0:00Z</dcterms:created>
  <dc:creator>3ОГПС</dc:creator>
  <dc:description/>
  <dc:language>en-US</dc:language>
  <cp:lastModifiedBy>Наталья</cp:lastModifiedBy>
  <cp:lastPrinted>2023-11-29T10:57:00Z</cp:lastPrinted>
  <dcterms:modified xsi:type="dcterms:W3CDTF">2024-02-21T07:40:00Z</dcterms:modified>
  <cp:revision>5</cp:revision>
  <dc:subject/>
  <dc:title>МУНИЦИПАЛЬНОЕ ОБРАЗОВАНИЕ</dc:title>
</cp:coreProperties>
</file>