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29.12.2023 г.  № 958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ind w:left="284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б утверждении размеров нормативных затрат на оказание муниципальных услуг (выполнение работ) и нормативных затрат на содержание недвижимого  имущества и особо ценного движимого имущества муниципальных бюджетных учреждений                 муниципального образования «Бежаницкий район» на 2024 год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ab/>
        <w:t>В соответствии с постановлением Администрации Бежаницкого района от 03.02.2016 г. № 23 «Об утверждении Положений о порядке формирования муниципального задания на оказание муниципальных услуг (выполнение работ) в отношении муниципальных бюджетных учреждений и о порядке финансового обеспечения выполнения муниципального задания на оказание муниципальных услуг (выполнение работ) муниципальными бюджетными учреждениями», на основании решения Собрания депутатов Бежаницкого района от 22.12.2023 г.  № 86 «О бюджете муниципального образования «Бежаницкий район» на 2024 год и на плановый период 2025-2026 годов»,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Утвердить размеры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имущества муниципальных бюджетных учреждений  муниципального образования «Бежаницкий район» на 2024 год (прилагаютс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 w:eastAsia="en-US"/>
        </w:rPr>
        <w:t xml:space="preserve">2. Разместить настоящее постановление на официальном сайте муниципального образования «Бежаницкий район» </w:t>
      </w:r>
      <w:r>
        <w:rPr>
          <w:sz w:val="26"/>
          <w:szCs w:val="26"/>
          <w:lang w:val="en-US" w:eastAsia="en-US"/>
        </w:rPr>
        <w:t>htth</w:t>
      </w:r>
      <w:r>
        <w:rPr>
          <w:sz w:val="26"/>
          <w:szCs w:val="26"/>
          <w:lang w:val="en-US" w:eastAsia="en-US"/>
        </w:rPr>
        <w:t>://</w:t>
      </w:r>
      <w:r>
        <w:rPr>
          <w:sz w:val="26"/>
          <w:szCs w:val="26"/>
          <w:lang w:val="en-US" w:eastAsia="en-US"/>
        </w:rPr>
        <w:t>bezhanicy</w:t>
      </w:r>
      <w:r>
        <w:rPr>
          <w:sz w:val="26"/>
          <w:szCs w:val="26"/>
          <w:lang w:val="en-US" w:eastAsia="en-US"/>
        </w:rPr>
        <w:t>.</w:t>
      </w:r>
      <w:r>
        <w:rPr>
          <w:sz w:val="26"/>
          <w:szCs w:val="26"/>
          <w:lang w:val="en-US" w:eastAsia="en-US"/>
        </w:rPr>
        <w:t>reg</w:t>
      </w:r>
      <w:r>
        <w:rPr>
          <w:sz w:val="26"/>
          <w:szCs w:val="26"/>
          <w:lang w:val="en-US" w:eastAsia="en-US"/>
        </w:rPr>
        <w:t>60.</w:t>
      </w:r>
      <w:r>
        <w:rPr>
          <w:sz w:val="26"/>
          <w:szCs w:val="26"/>
          <w:lang w:val="en-US" w:eastAsia="en-US"/>
        </w:rPr>
        <w:t>ru</w:t>
      </w:r>
      <w:r>
        <w:rPr>
          <w:sz w:val="26"/>
          <w:szCs w:val="26"/>
          <w:lang w:val="en-US" w:eastAsia="en-US"/>
        </w:rPr>
        <w:t xml:space="preserve">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</w:t>
      </w:r>
      <w:r>
        <w:rPr>
          <w:sz w:val="26"/>
          <w:szCs w:val="26"/>
          <w:lang w:val="en-US" w:eastAsia="en-US"/>
        </w:rPr>
        <w:t>остановление вступает в силу с 01.01.2024 года.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4. Контроль за исполнением постановления возложить на начальника финансового управления Администрации Бежаницкого района Веселову О.С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  <w:r>
        <w:rPr>
          <w:color w:val="000000"/>
          <w:sz w:val="26"/>
          <w:szCs w:val="26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>
          <w:trHeight w:val="1134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>Утверждены</w:t>
            </w:r>
          </w:p>
          <w:p>
            <w:pPr>
              <w:pStyle w:val="Normal"/>
              <w:jc w:val="right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t xml:space="preserve">постановлением   Администрации                                                   Бежаницкого района                                                                          от  29.12.2023 г. № 958 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5"/>
          <w:szCs w:val="25"/>
          <w:lang w:val="en-US" w:eastAsia="en-US"/>
        </w:rPr>
        <w:t xml:space="preserve"> </w:t>
      </w:r>
      <w:r>
        <w:rPr>
          <w:sz w:val="25"/>
          <w:szCs w:val="25"/>
          <w:lang w:val="en-US" w:eastAsia="en-US"/>
        </w:rPr>
        <w:t>Размеры нормативных затрат на оказание муниципальных услуг (выполнение работ) и нормативных затрат на содержание недвижимого имущества и особо ценного движимого имущества муниципальных бюджетных учреждений муниципального образования  «Бежаницкий район» на 2024</w:t>
      </w:r>
      <w:r>
        <w:rPr/>
        <w:t xml:space="preserve"> год</w:t>
        <w:tab/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124"/>
        <w:gridCol w:w="1210"/>
        <w:gridCol w:w="1199"/>
        <w:gridCol w:w="1276"/>
        <w:gridCol w:w="1275"/>
        <w:gridCol w:w="1134"/>
        <w:gridCol w:w="1264"/>
      </w:tblGrid>
      <w:tr>
        <w:trPr>
          <w:trHeight w:val="320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муниципальной услуг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Нормативные затраты, непосредственно связанные с  оказанием муниципальной услуги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за е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ормативные затраты на общехозяйствен-ные нужды                 руб.  за ед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того нормативные затраты       на оказание муниципальной услуги               руб. за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Объем муниципальн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траты    на оказание муниципальн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траты на содерж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ие имущ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ва муниципального учреждения   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мма финан-сового обеспе-чения выполнения муници-пального задания   руб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4 г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БДОУ «Бежаницкий  детский сад «Светлячок»»</w:t>
            </w:r>
          </w:p>
        </w:tc>
      </w:tr>
      <w:tr>
        <w:trPr>
          <w:trHeight w:val="1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1011О.99.0.БВ24ВТ2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22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889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1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623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623320,0</w:t>
            </w:r>
          </w:p>
        </w:tc>
      </w:tr>
      <w:tr>
        <w:trPr>
          <w:trHeight w:val="14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1011О.99.0.БВ24ВУ4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64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319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9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980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980860,0</w:t>
            </w:r>
          </w:p>
        </w:tc>
      </w:tr>
      <w:tr>
        <w:trPr>
          <w:trHeight w:val="193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ЕЛ0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2723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186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8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7820,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62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мотр и уход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53211О.99.0.БВ19АГ0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270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2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22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583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28269,0</w:t>
            </w:r>
          </w:p>
        </w:tc>
      </w:tr>
      <w:tr>
        <w:trPr>
          <w:trHeight w:val="54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мотр и уход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53211О.99.0.БВ19АГ0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4339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43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205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869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63986,0</w:t>
            </w:r>
          </w:p>
        </w:tc>
      </w:tr>
      <w:tr>
        <w:trPr>
          <w:trHeight w:val="70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мотр и ух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14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620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6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2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76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4165,0</w:t>
            </w:r>
          </w:p>
        </w:tc>
      </w:tr>
      <w:tr>
        <w:trPr>
          <w:trHeight w:val="188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БУ  ДО  «Бежаницкий ЦРТДиЮ»»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зкультурно-спортивно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2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99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28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62626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зкультурно-спортивно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1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193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хническо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7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21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8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82507,0</w:t>
            </w:r>
          </w:p>
        </w:tc>
      </w:tr>
      <w:tr>
        <w:trPr>
          <w:trHeight w:val="153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тественно-научно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7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758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8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36743,0</w:t>
            </w:r>
          </w:p>
        </w:tc>
      </w:tr>
      <w:tr>
        <w:trPr>
          <w:trHeight w:val="153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тественно-научно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311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/>
            </w:pPr>
            <w:r>
              <w:rPr>
                <w:sz w:val="22"/>
                <w:szCs w:val="22"/>
              </w:rPr>
              <w:t>(социально-гуманитарны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299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8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90802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/>
            </w:pPr>
            <w:r>
              <w:rPr>
                <w:sz w:val="22"/>
                <w:szCs w:val="22"/>
              </w:rPr>
              <w:t>(социально-гуманитарны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628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удожественно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9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235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8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296423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удожественно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5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586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уристско-краеведческо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2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91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8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52028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уристско-краеведческо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150,0</w:t>
            </w:r>
          </w:p>
        </w:tc>
      </w:tr>
      <w:tr>
        <w:trPr>
          <w:trHeight w:val="118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физической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, спорта и здорового образа жизн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8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5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500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стирования выполнения нормативов испытаний (тестов) комплекса ГТ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8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3000,0</w:t>
            </w:r>
          </w:p>
        </w:tc>
      </w:tr>
      <w:tr>
        <w:trPr>
          <w:trHeight w:val="56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9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2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6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8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8900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8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муниципального опорного центра дополнительного образования детей на территории муниципального образования «Бежаницкий район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2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2496,0</w:t>
            </w:r>
          </w:p>
        </w:tc>
      </w:tr>
      <w:tr>
        <w:trPr>
          <w:trHeight w:val="315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БОУ «Бежаницкая  средняя   школа»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О.99.0.БА81АЦ60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52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89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84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1011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9648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797654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01012О.99.0.БА81АА00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59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337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69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078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7152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15023,7</w:t>
            </w:r>
          </w:p>
        </w:tc>
      </w:tr>
      <w:tr>
        <w:trPr>
          <w:trHeight w:val="40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2111О.99.0.БА96АЭ08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364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805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1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6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937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4446,2</w:t>
            </w:r>
          </w:p>
        </w:tc>
      </w:tr>
      <w:tr>
        <w:trPr>
          <w:trHeight w:val="40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01012О.99.0.БА96АЧ08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67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384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0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2638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94919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158809,0</w:t>
            </w:r>
          </w:p>
        </w:tc>
      </w:tr>
      <w:tr>
        <w:trPr>
          <w:trHeight w:val="40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2111О.99.0.БА96АА00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276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949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32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822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6916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19196,9</w:t>
            </w:r>
          </w:p>
        </w:tc>
      </w:tr>
      <w:tr>
        <w:trPr>
          <w:trHeight w:val="40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Э08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77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85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32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68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7223,1</w:t>
            </w:r>
          </w:p>
        </w:tc>
      </w:tr>
      <w:tr>
        <w:trPr>
          <w:trHeight w:val="40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2112О.99.0.ББ11АЧ08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286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358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36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822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6916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19196,9</w:t>
            </w:r>
          </w:p>
        </w:tc>
      </w:tr>
      <w:tr>
        <w:trPr>
          <w:trHeight w:val="40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ВТ2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603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60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4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05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71000,0</w:t>
            </w:r>
          </w:p>
        </w:tc>
      </w:tr>
      <w:tr>
        <w:trPr>
          <w:trHeight w:val="73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мотр и уход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53211О.99.0.БВ23АГ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26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2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39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39750,0</w:t>
            </w:r>
          </w:p>
        </w:tc>
      </w:tr>
      <w:tr>
        <w:trPr>
          <w:trHeight w:val="40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етей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559019О.99.0.БА83АА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24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6000,0</w:t>
            </w:r>
          </w:p>
        </w:tc>
      </w:tr>
      <w:tr>
        <w:trPr>
          <w:trHeight w:val="40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1012О.99.0.ББ57АЖ4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1000,0</w:t>
            </w:r>
          </w:p>
        </w:tc>
      </w:tr>
      <w:tr>
        <w:trPr>
          <w:trHeight w:val="40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рганизация отдыха детей и молодежи 920700О.99.0.АЗ22АА01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8000,0</w:t>
            </w:r>
          </w:p>
        </w:tc>
      </w:tr>
      <w:tr>
        <w:trPr/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БОУ «Чихачевская средняя  школа»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1012О.99.0.БА81АЦ60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9609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745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73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30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57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2660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2111О.99.0.БА81АА00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962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87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6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460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2111О.99.0.БА96АЧ08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9826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614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74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45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67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81780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2112О.99.0.БА96АЭ08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962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87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6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4600,0</w:t>
            </w:r>
          </w:p>
        </w:tc>
      </w:tr>
      <w:tr>
        <w:trPr>
          <w:trHeight w:val="132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среднего общего образоваия 802112О.99.0.ББ11АЧ08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961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651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6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4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4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1940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дополнительных общеразвивающих програм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1012О.99.0.ББ57АЖ4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100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рганизация отдыха детей и молодежи 920700О.99.0.АЗ22АА01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66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200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1011О.99.0.БВ24ВТ2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66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94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3000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1011О.99.0.БВ24ВУ4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675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95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6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4000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мотр и ух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53211О.99.0.БВ19АА6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56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7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480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мотр и ух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53211О.99.0.БВ19АА56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57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09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2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6120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е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53211О.99.0.ББ12АА03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17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1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3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5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50000,0</w:t>
            </w:r>
          </w:p>
        </w:tc>
      </w:tr>
      <w:tr>
        <w:trPr/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БОУ «Ашевская средняя   школа»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, общеразвивающих програ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О.99.0.ББ57АЖ4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8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600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10120.99.0.БА81АЦ6000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885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3446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23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07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545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42996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0.99.0.БА81АА00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870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344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21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4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82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313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Ч08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9231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3446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26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909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842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257503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А00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0535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3446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39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03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648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60377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2О.99.0.ББ11АЧ08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885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344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23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58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31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33725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и молоде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700О.99.0.АЗ22АА01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28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07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1469,0</w:t>
            </w:r>
          </w:p>
        </w:tc>
      </w:tr>
      <w:tr>
        <w:trPr/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БОУ «Кудеверская средняя  школа»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1011О.99.0.БВ24ВТ2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784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78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65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3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3600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О.99.0БА81АЦ60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.ОВЗ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705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2215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92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926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490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77566,0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О.99.0.БА81АА00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ВЗ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705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221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9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9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49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7757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2112О.99.0.ББ11АЧ08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856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221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07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1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97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8531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основного общего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АЧ0800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(за иск.ОВЗ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705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2741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97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760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2016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338075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основного общего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А0000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(ОВЗ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7051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2215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92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7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47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83271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53211О.99.0.БВ.23АГ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215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21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8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9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600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и молодеж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20700О.99.0.АЗ22АА01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959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2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9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9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050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О.99.0.ББ57АЖ4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1000,0</w:t>
            </w:r>
          </w:p>
        </w:tc>
      </w:tr>
      <w:tr>
        <w:trPr/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БОУ «Краснолученская основная школа»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10120.99.0.БА81АЦ6000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274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2106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48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48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1781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1025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20.99.0.БА81АА00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274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2106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4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39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471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410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основного общего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Ч0800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(за иск.ОВЗ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274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2106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48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22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267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65375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основного общего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11О.99.0.БА96АА0000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(ОВЗ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2740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210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48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4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53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3075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1012О.99.0.ББ57АЖ4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700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1011О.99.0.БВ24ВТ2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72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16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38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38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3889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01011О.99.0.БВ24ВУ4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72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166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38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36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36111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мотр и ух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53211О.99.0.БВ19АГ0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506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50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50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37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7444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мотр и ух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53211О.99.0.БВ19АГ0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356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35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80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02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79556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и молодеж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20700О.99.0.АЗ22АА01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92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21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1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7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7600,0</w:t>
            </w:r>
          </w:p>
        </w:tc>
      </w:tr>
      <w:tr>
        <w:trPr/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БУК «Бежаницкий  РЦК»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рганизация деятельности  клубных формирований и формирований самодеятельного народного творчеств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.012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0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9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95000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.018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32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058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13126,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рганизация и проведение мероприятий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.006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98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57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934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6084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300874,0</w:t>
            </w:r>
          </w:p>
        </w:tc>
      </w:tr>
      <w:tr>
        <w:trPr>
          <w:trHeight w:val="329" w:hRule="atLeast"/>
        </w:trPr>
        <w:tc>
          <w:tcPr>
            <w:tcW w:w="10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БУК «Бежаницкий  историко-культурный центр Философовых»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убличный показ музейных предметов, музейных коллекций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.0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9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75000,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1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PageNumber">
    <w:name w:val="Page Number"/>
    <w:rPr/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Style14">
    <w:name w:val="Символ нумерации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2">
    <w:name w:val="Текст сноски Знак1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Основной текст Знак1"/>
    <w:qFormat/>
    <w:rPr>
      <w:sz w:val="28"/>
      <w:lang w:val="en-US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Название Знак1"/>
    <w:qFormat/>
    <w:rPr>
      <w:sz w:val="28"/>
    </w:rPr>
  </w:style>
  <w:style w:type="character" w:styleId="16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23">
    <w:name w:val="Текст сноски Знак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3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4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120" w:hanging="0"/>
      <w:jc w:val="both"/>
    </w:pPr>
    <w:rPr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2">
    <w:name w:val="Основной текст 32"/>
    <w:basedOn w:val="Normal"/>
    <w:qFormat/>
    <w:pPr>
      <w:suppressAutoHyphens w:val="true"/>
      <w:jc w:val="both"/>
    </w:pPr>
    <w:rPr>
      <w:i/>
      <w:sz w:val="24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Style2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Heading11">
    <w:name w:val="heading 1"/>
    <w:basedOn w:val="Normal"/>
    <w:next w:val="Normal"/>
    <w:qFormat/>
    <w:pPr>
      <w:widowControl w:val="false"/>
      <w:tabs>
        <w:tab w:val="clear" w:pos="708"/>
        <w:tab w:val="left" w:pos="737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8"/>
        <w:tab w:val="left" w:pos="3600" w:leader="none"/>
      </w:tabs>
      <w:suppressAutoHyphens w:val="true"/>
      <w:autoSpaceDE w:val="false"/>
      <w:spacing w:before="240" w:after="60"/>
      <w:ind w:left="3600" w:hanging="3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31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Blocktext">
    <w:name w:val="blocktext"/>
    <w:basedOn w:val="Normal"/>
    <w:qFormat/>
    <w:pPr>
      <w:shd w:fill="FFFFFF" w:val="clear"/>
      <w:suppressAutoHyphens w:val="true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08"/>
        <w:tab w:val="left" w:pos="1159" w:leader="none"/>
      </w:tabs>
      <w:suppressAutoHyphens w:val="true"/>
      <w:spacing w:lineRule="atLeast" w:line="353"/>
      <w:ind w:left="727" w:hanging="0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111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46:00Z</dcterms:created>
  <dc:creator>ECONOMY</dc:creator>
  <dc:description/>
  <dc:language>en-US</dc:language>
  <cp:lastModifiedBy>Наталья</cp:lastModifiedBy>
  <cp:lastPrinted>2023-01-19T15:55:00Z</cp:lastPrinted>
  <dcterms:modified xsi:type="dcterms:W3CDTF">2024-02-05T09:10:00Z</dcterms:modified>
  <cp:revision>3</cp:revision>
  <dc:subject/>
  <dc:title/>
</cp:coreProperties>
</file>