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2.2024 г. № 9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утверждении тарифов на платные услуг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муниципального предприятия Бежаницкого района «Водоканал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Положением о порядке утверждения цен (тарифов) на платные услуги муниципальных предприятий и учреждений муниципального образования «Бежаницкий район», утвержденным решением Собрания депутатов Бежаницкого района от 13.04.2009 г. № 205, на основании предоставленных муниципальным предприятием Бежаницкого района «Водоканал» документов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 Утвердить и ввести в действие: 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1) тарифы на платные услуги, оказываемые населению муниципальным предприятием Бежаницкого района «Водоканал», согласно приложению 1;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) тарифы на платные услуги, оказываемые прочим потребителям муниципальным предприятием Бежаницкого района «Водоканал», согласно приложению 2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Признать утратившим силу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Администрации Бежаницкого района от 29.12.2022 г. № 742 «Об утверждении тарифов на платные услуги муниципального предприятия Бежаницкого района «Водоканал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3. Опубликовать настоящее постановление в газете «Сельская новь», сетевом издании «Нормативные правовые акты Псковской области» http://</w:t>
      </w:r>
      <w:r>
        <w:rPr>
          <w:color w:val="000000"/>
          <w:sz w:val="25"/>
          <w:szCs w:val="25"/>
          <w:lang w:val="en-US"/>
        </w:rPr>
        <w:t>pravo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pskov</w:t>
      </w:r>
      <w:r>
        <w:rPr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  <w:lang w:val="en-US"/>
        </w:rPr>
        <w:t>ru</w:t>
      </w:r>
      <w:r>
        <w:rPr>
          <w:color w:val="000000"/>
          <w:sz w:val="25"/>
          <w:szCs w:val="25"/>
        </w:rPr>
        <w:t xml:space="preserve"> и на официальном </w:t>
      </w:r>
      <w:r>
        <w:rPr>
          <w:sz w:val="25"/>
          <w:szCs w:val="25"/>
        </w:rPr>
        <w:t xml:space="preserve">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https://bezhanicy.gosuslugi.ru</w:t>
        </w:r>
      </w:hyperlink>
      <w:r>
        <w:rPr>
          <w:sz w:val="25"/>
          <w:szCs w:val="25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Верно: Гаврилов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19.02.2024 г. № 92</w:t>
      </w:r>
    </w:p>
    <w:p>
      <w:pPr>
        <w:pStyle w:val="Heading3"/>
        <w:tabs>
          <w:tab w:val="clear" w:pos="708"/>
          <w:tab w:val="left" w:pos="1066" w:leader="none"/>
          <w:tab w:val="center" w:pos="7699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ифы на платные услуги, оказываемые населению</w:t>
      </w:r>
    </w:p>
    <w:p>
      <w:pPr>
        <w:pStyle w:val="Normal"/>
        <w:tabs>
          <w:tab w:val="clear" w:pos="708"/>
          <w:tab w:val="left" w:pos="2977" w:leader="none"/>
          <w:tab w:val="center" w:pos="7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образованием Бежаницкого района «Водоканал»</w:t>
      </w:r>
    </w:p>
    <w:p>
      <w:pPr>
        <w:pStyle w:val="Normal"/>
        <w:tabs>
          <w:tab w:val="clear" w:pos="708"/>
          <w:tab w:val="left" w:pos="2977" w:leader="none"/>
          <w:tab w:val="center" w:pos="76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9"/>
        <w:gridCol w:w="1133"/>
        <w:gridCol w:w="141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труда, чел.\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анн чугу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анн сталь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ифонов чугу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анжетов резиновых к унитаз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ыпусков к умывальникам и мойк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мывных бач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гибких подв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нитазов типа «Компак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оек на 1 отд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оек на 2 от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раков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мываль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шарового крана смывного ба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канализационной сети (внутренн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внутренние сети трубопроводов водоснабжения d=15, 20, 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внутренние сети канализации d=5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в действующие внутренние сети канализации d=10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рез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стыков труб через сте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де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ушевых кабин со стальным подд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ушевых кабин с пластиковым поддо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мес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анн прямых сталь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анн угловых сталь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мывальников одиночных с подводкой холодной в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донов душевых чугунных и стальных мел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нитазов с бачком непосредственно присоединенн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к на одно отде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ек на два отд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ков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гревателей индивидуальных водоводя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крана шарового на трубопроводах из стальных  труб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водяного счетчик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одяного счетчика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до 2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при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ашина ГАЗ КО 503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ашина ЗИЛ 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ктор МТЗ-82 с навесным оборудованием «Фре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ктор ЭО 2621 ДТ (экскават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ктор МТЗ-80 с навесным оборудов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ик монтажный ОПТ-9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center" w:pos="76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center" w:pos="76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02.2024 г.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66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ифы на платные услуги, оказываемые прочим потребителям</w:t>
      </w:r>
    </w:p>
    <w:p>
      <w:pPr>
        <w:pStyle w:val="Normal"/>
        <w:tabs>
          <w:tab w:val="clear" w:pos="708"/>
          <w:tab w:val="left" w:pos="2977" w:leader="none"/>
          <w:tab w:val="center" w:pos="7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Бежаницкого района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2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 в ча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ые услуг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втомашина ГАЗ КО 503 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втомашина ЗИЛ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рактор МТЗ-82 с навесным оборудованием «Фрез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ктор ЭО 2621 ДТ (экскавато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ктор МТЗ-80 с навесным оборудованием подъемник монтажный ОПТ-9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1:00Z</dcterms:created>
  <dc:creator>ECONOMY</dc:creator>
  <dc:description/>
  <dc:language>en-US</dc:language>
  <cp:lastModifiedBy>Наталья</cp:lastModifiedBy>
  <cp:lastPrinted>2024-02-13T10:37:00Z</cp:lastPrinted>
  <dcterms:modified xsi:type="dcterms:W3CDTF">2024-02-20T11:55:00Z</dcterms:modified>
  <cp:revision>3</cp:revision>
  <dc:subject/>
  <dc:title/>
</cp:coreProperties>
</file>