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19.02.2024 г. № 91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внесении изменений в  Перечень должностей муниципальной службы в Администрации Бежани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,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 обязательствах имущественного характера своих супруги (супруга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 несовершеннолетних дете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Законом Псковской области от 02.02.2000 г. № 68-ОЗ «О Реестре должностей муниципальной службы в Псковской области»,  руководствуясь Типовым перечнем должностей муниципальной службы в 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 обязательствах имущественного характера своих супруги (супруга) и несовершеннолетних детей, утвержденным постановлением Правительства Псковской области от 08.02.2024 г № 31, статьей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Внести  в Перечень должностей муниципальной службы в Администрации Бежани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,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ежаницкого района от </w:t>
      </w:r>
      <w:r>
        <w:rPr>
          <w:color w:val="333333"/>
          <w:sz w:val="26"/>
          <w:szCs w:val="26"/>
        </w:rPr>
        <w:t xml:space="preserve"> 08.12.2022 г. № 682, изменение, изложив его в новой редакции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Сельская новь», сетевом издании «Нормативные правовые акты Псковской области» http://pravo.pskov.ru и 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 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19.02.2024 г. № 91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08.11.2022 г. № 68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 Бежаницкого район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 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здел 1. Должности муниципальной службы в Администрации Бежаницкого района, замещаемые путем заключения срочного трудового договора для обеспечения полномочий представительного органа муниципального образования «Бежаницкий район», Администрации Бежаницкого района  и выборных должностных лиц муниципального образования в соответствии с Законом Псковской области от 02 февраля 2000 г. № 68-ОЗ «О Реестре должностей муниципальной службы в Псковской области и Перечне выборных муниципальных должностей в Псковской области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и муниципальной службы в Администрации Бежаницкого района категории «руководители», замещаемые на определенный срок полномочий, отнесенные к группе «Высшая должность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ервый заместитель Главы Администрации район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аместитель Главы Администрации район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лжности муниципальной службы в Администрации Бежаницкого района категории «руководители», замещаемые на определенный срок полномочий, отнесенные к группе «Ведущая должность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Раздел 2. Должности муниципальной службы в Администрации Бежаницкого района, замещаемые на постоянной профессиональной основе путем заключения трудового договора  (контракта) для обеспечения полномочий этого органа в соответствии с Законом Псковской области от 02 февраля 2000 г. № 68-ОЗ «О Реестре должностей муниципальной службы в Псковской области и Перечн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ных муниципальных должностей в Псковской области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Должности муниципальной службы в Администрации Бежаницкого района категории «руководители», замещаемые без ограничения срока полномочий, отнесенные к группам «Главная должность» и «Ведущая должность»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едседатель комитет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чальник управ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чальник отдел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заместитель председателя комитет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заместитель начальника управ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заместитель начальника отдел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Должности муниципальной службы в Администрации Бежаницкого района категории «специалисты», замещаемые без ограничения срока полномочий, отнесенные к группе «Ведущая должность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ругие должности муниципальной службы в Администрации Бежаницкого района, замещение которых связано с коррупционными рискам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жности муниципальной службы Администрации Бежаницкого района, исполнение должностных обязанностей по которым предусматрива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существление муниципального контроля на территории муниципального образования «Бежаницкий район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1:00Z</dcterms:created>
  <dc:creator>ECONOMY</dc:creator>
  <dc:description/>
  <dc:language>en-US</dc:language>
  <cp:lastModifiedBy>Наталья</cp:lastModifiedBy>
  <cp:lastPrinted>2024-02-09T11:04:00Z</cp:lastPrinted>
  <dcterms:modified xsi:type="dcterms:W3CDTF">2024-02-20T11:44:00Z</dcterms:modified>
  <cp:revision>6</cp:revision>
  <dc:subject/>
  <dc:title/>
</cp:coreProperties>
</file>