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p>
      <w:pPr>
        <w:pStyle w:val="Heading2"/>
        <w:spacing w:lineRule="auto" w:line="276"/>
        <w:jc w:val="both"/>
        <w:rPr>
          <w:b w:val="false"/>
          <w:b w:val="false"/>
          <w:color w:val="333333"/>
          <w:szCs w:val="24"/>
          <w:lang w:val="ru-RU"/>
        </w:rPr>
      </w:pPr>
      <w:r>
        <w:rPr>
          <w:b w:val="false"/>
          <w:color w:val="333333"/>
          <w:szCs w:val="24"/>
        </w:rPr>
        <w:t xml:space="preserve">от </w:t>
      </w:r>
      <w:r>
        <w:rPr>
          <w:b w:val="false"/>
          <w:color w:val="333333"/>
          <w:szCs w:val="24"/>
          <w:lang w:val="ru-RU"/>
        </w:rPr>
        <w:t>19</w:t>
      </w:r>
      <w:r>
        <w:rPr>
          <w:b w:val="false"/>
          <w:color w:val="333333"/>
          <w:szCs w:val="24"/>
        </w:rPr>
        <w:t>.</w:t>
      </w:r>
      <w:r>
        <w:rPr>
          <w:b w:val="false"/>
          <w:color w:val="333333"/>
          <w:szCs w:val="24"/>
          <w:lang w:val="ru-RU"/>
        </w:rPr>
        <w:t>02</w:t>
      </w:r>
      <w:r>
        <w:rPr>
          <w:b w:val="false"/>
          <w:color w:val="333333"/>
          <w:szCs w:val="24"/>
        </w:rPr>
        <w:t>.202</w:t>
      </w:r>
      <w:r>
        <w:rPr>
          <w:b w:val="false"/>
          <w:color w:val="333333"/>
          <w:szCs w:val="24"/>
          <w:lang w:val="ru-RU"/>
        </w:rPr>
        <w:t>4</w:t>
      </w:r>
      <w:r>
        <w:rPr>
          <w:b w:val="false"/>
          <w:color w:val="333333"/>
          <w:szCs w:val="24"/>
        </w:rPr>
        <w:t xml:space="preserve">  г. № </w:t>
      </w:r>
      <w:r>
        <w:rPr>
          <w:b w:val="false"/>
          <w:color w:val="333333"/>
          <w:szCs w:val="24"/>
          <w:lang w:val="ru-RU"/>
        </w:rPr>
        <w:t>90</w:t>
      </w:r>
    </w:p>
    <w:p>
      <w:pPr>
        <w:pStyle w:val="Normal"/>
        <w:spacing w:lineRule="auto" w:line="276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действие экономическому развитию и инвестиционной привлекательности муниципального образования «Бежаницкий район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постановлением Администрации Бежаницкого района от 14.10.2019 г. № 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 г. № 86 «</w:t>
      </w:r>
      <w:r>
        <w:rPr>
          <w:sz w:val="26"/>
          <w:szCs w:val="26"/>
        </w:rPr>
        <w:t>О бюджете муниципального образования «Бежаницкий район» на 2024 год и на плановый период 2025 и 2026 годов</w:t>
      </w:r>
      <w:r>
        <w:rPr>
          <w:color w:val="000000"/>
          <w:sz w:val="26"/>
          <w:szCs w:val="26"/>
        </w:rPr>
        <w:t>» (</w:t>
      </w:r>
      <w:r>
        <w:rPr>
          <w:sz w:val="26"/>
          <w:szCs w:val="26"/>
        </w:rPr>
        <w:t>с изменениями от 30.01.2024 г. № 92</w:t>
      </w:r>
      <w:r>
        <w:rPr>
          <w:color w:val="000000"/>
          <w:sz w:val="26"/>
          <w:szCs w:val="26"/>
        </w:rPr>
        <w:t>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567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 Внести в муниципальную программу «Содействие экономическому развитию и инвестиционной привлекательности муниципального образования «Бежаницкий район», утвержденную постановлением Администрации Бежаницкого района от 26.11.2019 г. № 635 (в редакции от 31.10.2022 г. № 598, </w:t>
      </w:r>
      <w:r>
        <w:rPr>
          <w:sz w:val="26"/>
          <w:szCs w:val="26"/>
        </w:rPr>
        <w:t>с изменениями от 09.01.2023 г. № 2, от 13.02.2023 г. № 61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01.03.2023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86, от 01.11.2023 г. № 622, от 08.12.2023 г. № 880</w:t>
      </w:r>
      <w:r>
        <w:rPr>
          <w:color w:val="000000"/>
          <w:sz w:val="26"/>
          <w:szCs w:val="26"/>
        </w:rPr>
        <w:t>), (далее – Программа) изменения согласно приложению.</w:t>
      </w:r>
    </w:p>
    <w:p>
      <w:pPr>
        <w:pStyle w:val="Style3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 Опубликовать настоящее постановление </w:t>
      </w:r>
      <w:r>
        <w:rPr>
          <w:sz w:val="26"/>
          <w:szCs w:val="26"/>
        </w:rPr>
        <w:t xml:space="preserve">в газете «Сельская новь»,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  и разместить на официальном сайте муниципального образования «Бежаницкий район» https://bezhanicy.gosuslugi.ru в информационно</w:t>
      </w:r>
      <w:r>
        <w:rPr>
          <w:color w:val="000000"/>
          <w:sz w:val="26"/>
          <w:szCs w:val="26"/>
        </w:rPr>
        <w:t>-телекоммуникационной сети «Интернет».</w:t>
      </w:r>
    </w:p>
    <w:p>
      <w:pPr>
        <w:pStyle w:val="Style3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Бежаницкого района </w:t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2.2024  г. № 90</w:t>
      </w:r>
    </w:p>
    <w:p>
      <w:pPr>
        <w:pStyle w:val="Style37"/>
        <w:ind w:firstLine="72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я в муниципальную программу «Содействие экономическому развитию и инвестиционной привлекательности муниципального образования </w:t>
      </w:r>
    </w:p>
    <w:p>
      <w:pPr>
        <w:pStyle w:val="Style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ежаницкий район»</w:t>
      </w:r>
    </w:p>
    <w:p>
      <w:pPr>
        <w:pStyle w:val="Style37"/>
        <w:ind w:firstLine="72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37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Программы строку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68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990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93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9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04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6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3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27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70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09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»</w:t>
            </w:r>
          </w:p>
        </w:tc>
      </w:tr>
    </w:tbl>
    <w:p>
      <w:pPr>
        <w:pStyle w:val="Style37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68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6.3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.7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40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9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4.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Программы абзацы второй-седьмой изложить в следующей редакции:</w:t>
      </w:r>
    </w:p>
    <w:p>
      <w:pPr>
        <w:pStyle w:val="Style37"/>
        <w:ind w:firstLine="720"/>
        <w:jc w:val="both"/>
        <w:rPr/>
      </w:pPr>
      <w:r>
        <w:rPr>
          <w:color w:val="000000"/>
          <w:sz w:val="26"/>
          <w:szCs w:val="26"/>
        </w:rPr>
        <w:t xml:space="preserve">«Общий объем финансирования Программы на 2022-2026 годы составит 163840.8 тыс. руб.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2 год – 4702.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1409.6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4 год – 2177.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5 год – 119098.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– 36454.0 тыс. руб.».</w:t>
      </w:r>
    </w:p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В паспорте подпрограммы «Повышение инвестиционной привлекательности» строку:</w:t>
      </w:r>
    </w:p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850"/>
        <w:gridCol w:w="851"/>
        <w:gridCol w:w="850"/>
        <w:gridCol w:w="870"/>
        <w:gridCol w:w="871"/>
      </w:tblGrid>
      <w:tr>
        <w:trPr>
          <w:trHeight w:val="23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»</w:t>
            </w:r>
          </w:p>
        </w:tc>
      </w:tr>
    </w:tbl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850"/>
        <w:gridCol w:w="851"/>
        <w:gridCol w:w="850"/>
        <w:gridCol w:w="870"/>
        <w:gridCol w:w="871"/>
      </w:tblGrid>
      <w:tr>
        <w:trPr>
          <w:trHeight w:val="23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>4. </w:t>
      </w: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дпрограммы «Повышение инвестиционной привлекательности» абзацы второй-седьм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Общий объем финансирования подпрограммы на 2022-2026 годы составит 3215.6 тыс.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2 год – 1015.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370.4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4 год – 830.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5 год – 500.0 тыс. руб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 2026 год – 500.0 тыс. руб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В паспорте подпрограммы «Развитие и поддержка малого и среднего предпринимательства» строку</w:t>
      </w:r>
      <w:r>
        <w:rPr/>
        <w:t>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 xml:space="preserve">6. 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одпрограммы «Развитие и поддержка малого и среднего предпринимательства» </w:t>
      </w:r>
      <w:r>
        <w:rPr>
          <w:color w:val="000000"/>
          <w:sz w:val="26"/>
          <w:szCs w:val="26"/>
        </w:rPr>
        <w:t>абзацы второй-седьм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Общий объем финансирования подпрограммы на 2022-2026 годы составит 7.0 тыс.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2 год – 1.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1.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4 год – 5.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2025 год – 0.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– 0.0 тыс. руб.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. Паспорт подпрограммы «Развитие сельского хозяйства» изложить в следующей редакции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992"/>
        <w:gridCol w:w="851"/>
        <w:gridCol w:w="850"/>
        <w:gridCol w:w="851"/>
        <w:gridCol w:w="992"/>
        <w:gridCol w:w="992"/>
      </w:tblGrid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Наименование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ельского хозяйства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ам села и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ПК Администрации Бежаницкого района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итет по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ам села и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ПК Администрации Бежаниц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.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муниципальной программы  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 и повышение  инвестиционной привлекательности  агропромышленного комплекса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эффективности использования в сельском хозяйстве производственного потенциала и земельных ресурсов</w:t>
              <w:br/>
              <w:t>2. Сокращение территорий, засоренных борщевиком Сосновског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численности безнадзорных животных на территории муниципального образования «Бежаниц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на сельских территориях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цели подпрограмм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Индекс производства основных видов продукции сельского хозяйства в хозяйствах всех категорий (в сопоставимых ценах) к предыдущему году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нтабельность сельскохозяйственных организаций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личество крестьянских (фермерских) хозяйств получивших грантовую поддержку для начинающих  фермеров и семейных животноводческих ферм, (ед.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хранение доли сельского населения в общей численности населения муниципального образования,    %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мероприятия, входящие в состав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азание содействия развитию и поддержке сельского хозя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мер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лов и содержание животных (собак) без владельцев на территории муниципального образования «Бежаниц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й облик сельских территорий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 гг.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9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6.3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.7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36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9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4.0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екс производства основных видов продукции сельского хозяйства в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зяйствах всех категорий (в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поставимых ценах) к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ыдущему году</w:t>
            </w:r>
            <w:r>
              <w:rPr>
                <w:rStyle w:val="Symbols"/>
                <w:sz w:val="22"/>
                <w:szCs w:val="22"/>
              </w:rPr>
              <w:t> -</w:t>
            </w:r>
            <w:r>
              <w:rPr>
                <w:sz w:val="22"/>
                <w:szCs w:val="22"/>
              </w:rPr>
              <w:t xml:space="preserve"> 104 %</w:t>
              <w:br/>
              <w:t>2. Рентабельность сельскохозяйственных организаций</w:t>
            </w:r>
            <w:r>
              <w:rPr>
                <w:rStyle w:val="Symbols"/>
                <w:sz w:val="22"/>
                <w:szCs w:val="22"/>
              </w:rPr>
              <w:t> -</w:t>
            </w:r>
            <w:r>
              <w:rPr>
                <w:sz w:val="22"/>
                <w:szCs w:val="22"/>
              </w:rPr>
              <w:t xml:space="preserve"> 5.5%</w:t>
              <w:br/>
              <w:t>3. Количество крестьянских (фермерских) хозяйств получивших грантовую поддержку для начинающих фермеров и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ных животноводческих ферм</w:t>
            </w:r>
            <w:r>
              <w:rPr>
                <w:rStyle w:val="Symbols"/>
                <w:sz w:val="22"/>
                <w:szCs w:val="22"/>
              </w:rPr>
              <w:t> -</w:t>
            </w:r>
            <w:r>
              <w:rPr>
                <w:sz w:val="22"/>
                <w:szCs w:val="22"/>
              </w:rPr>
              <w:t xml:space="preserve"> 5 ед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хранение доли сельского населения в общей численности населения муниципального образования - 57 %.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В разделе II. подпрограммы «Развитие сельского хозяйств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дополнить задачей подпрограммы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создание и развитие инфраструктуры на сельских территориях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sz w:val="26"/>
          <w:szCs w:val="26"/>
          <w:lang w:val="en-US"/>
        </w:rPr>
        <w:t>целевы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казател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сохранение доли сельского населения в общей численности населения муниципального образования,    %.».</w:t>
      </w:r>
    </w:p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аздел III. подпрограммы «Развитие сельского хозяйства» дополнить основным мероприяти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ное мероприятие 4. Современный облик сельских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основного мероприятия - Создание и развитие инфраструктуры на сельских территор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реализации – 2024-2026 г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основного мероприятия будет реализовано следующее мероприят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на обеспечение комплексного развития сельских территорий в рамках основного мероприятия «Современный облик сельских территор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рассматриваемого основного мероприятия пересматривается в соответствии с изменениями законодательства, текущей экономической ситуации, потребностями сельскохозяйственных товаропроизводителей МО «Бежаницкий район».»</w:t>
      </w:r>
    </w:p>
    <w:p>
      <w:pPr>
        <w:pStyle w:val="Style37"/>
        <w:ind w:firstLine="720"/>
        <w:jc w:val="both"/>
        <w:rPr/>
      </w:pPr>
      <w:r>
        <w:rPr>
          <w:color w:val="000000"/>
          <w:sz w:val="26"/>
          <w:szCs w:val="26"/>
        </w:rPr>
        <w:t xml:space="preserve">9. В разделе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подпрограммы «Развитие сельского хозяйства» таблицу дополнить строкой следующего содержания</w:t>
      </w:r>
      <w:r>
        <w:rPr/>
        <w:t>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134"/>
        <w:gridCol w:w="1134"/>
        <w:gridCol w:w="1134"/>
        <w:gridCol w:w="1134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доли сельского населения в общей численности населения муниципального образования, ( % )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».</w:t>
            </w:r>
          </w:p>
        </w:tc>
      </w:tr>
    </w:tbl>
    <w:p>
      <w:pPr>
        <w:pStyle w:val="Style37"/>
        <w:ind w:firstLine="720"/>
        <w:jc w:val="both"/>
        <w:rPr/>
      </w:pPr>
      <w:r>
        <w:rPr/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 xml:space="preserve">10. Таблицу 1 «Сведения о составе и значениях целевых показателей муниципальной программы» дополнить строкой 4.4 </w:t>
      </w:r>
      <w:r>
        <w:rPr/>
        <w:t>следующего содержания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851"/>
        <w:gridCol w:w="850"/>
        <w:gridCol w:w="851"/>
        <w:gridCol w:w="850"/>
        <w:gridCol w:w="851"/>
      </w:tblGrid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доли сельского населения в общей численности населения муниципального образов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1. Таблицу 2 «Перечень основных мероприятий муниципальной программы» дополнить строкой 4.4 следующего содержания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2126"/>
        <w:gridCol w:w="3260"/>
        <w:gridCol w:w="1560"/>
      </w:tblGrid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4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временный облик сельских территор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ам села и</w:t>
            </w:r>
            <w:r>
              <w:rPr>
                <w:rStyle w:val="Symbol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ПК Администрации Бежаницкого райо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данных на конкурсный отбор в Минсельхозе, в рамках Государственной программы "Комплексное развитие сельских территор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1 ед.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2. Таблицы № 3, № 4 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муниципальной программе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привлекательности муниципального образования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Бежаниц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изложить в новой редакции согласно приложению к Изменениям в муниципальную программу «Содействие экономическому развитию и инвестиционной привлекательности муниципального образования «Бежаницкий район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3. Таблицу 5 «Перечень мероприятий основных мероприятий муниципальной программы» дополнить строками 4.4., 4.4.1. следующего содержания:</w:t>
      </w:r>
    </w:p>
    <w:tbl>
      <w:tblPr>
        <w:tblW w:w="965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76"/>
        <w:gridCol w:w="1276"/>
        <w:gridCol w:w="567"/>
        <w:gridCol w:w="851"/>
        <w:gridCol w:w="850"/>
        <w:gridCol w:w="851"/>
        <w:gridCol w:w="850"/>
        <w:gridCol w:w="851"/>
      </w:tblGrid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4.4.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в рамках основного мероприятия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 «Содействие экономическому развитию и инвестиционной привлекательности муниципального образования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жаницкий район»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Таблица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Бежаницкий район</w:t>
      </w:r>
      <w:r>
        <w:rPr>
          <w:rStyle w:val="Symbols"/>
          <w:sz w:val="24"/>
          <w:szCs w:val="24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РЕАЛИЗ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Й ПРОГРАММЫ ЗА СЧЕТ СРЕДСТВ БЮДЖЕТА МУНИЦИПАЛЬНО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7"/>
        <w:gridCol w:w="2551"/>
        <w:gridCol w:w="1279"/>
        <w:gridCol w:w="1276"/>
        <w:gridCol w:w="1276"/>
        <w:gridCol w:w="1276"/>
        <w:gridCol w:w="1275"/>
        <w:gridCol w:w="1276"/>
      </w:tblGrid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Бежаницкий район" 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9 57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4 984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59 087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 74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4 984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57 259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убсидия за счет средств местного бюджета социально ориентированным  некоммерческим организациям, осуществляющим деятельность в области производства, выпуска и распространения периодических печатных издан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 туристического комплекс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установку знаков туристической навигаци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115.3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287.3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казание содействия  развитию и поддержке  сельского хозяйств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131.03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едоставление субсидии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временный облик сельских территор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комплексного развития сельских территорий в рамках основного мероприятия «Современный облик сельских территор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9 984.34</w:t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4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Бежаницкий район</w:t>
      </w:r>
      <w:r>
        <w:rPr>
          <w:rStyle w:val="Symbols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"/>
        <w:gridCol w:w="2977"/>
        <w:gridCol w:w="1559"/>
        <w:gridCol w:w="1975"/>
        <w:gridCol w:w="10"/>
        <w:gridCol w:w="1275"/>
        <w:gridCol w:w="1276"/>
        <w:gridCol w:w="1276"/>
        <w:gridCol w:w="1266"/>
        <w:gridCol w:w="10"/>
        <w:gridCol w:w="1265"/>
        <w:gridCol w:w="10"/>
        <w:gridCol w:w="1266"/>
        <w:gridCol w:w="10"/>
      </w:tblGrid>
      <w:tr>
        <w:trPr>
          <w:trHeight w:val="239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Расходы (рублей), годы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Бежаницкий район" 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02 274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09 62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76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098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840 886.48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999 55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7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975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53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77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82 242.9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9 57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4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9 087.3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55 274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914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7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27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6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007 173.48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90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34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58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9 434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 74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4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7 259.3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33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2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5 593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 426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24.5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за счет средств местного бюджета социально ориентированным  некоммерческим организациям, осуществляющим деятельность в области производства, выпуска и распространения периодических печатных издан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 туристического комплекс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установку знаков туристической навигац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установку знаков туристической навигац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.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86 050.1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1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98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9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363 747.46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999 55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5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2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03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27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62 075.9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115.3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9 050.1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2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7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630 034.46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84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8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09 26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287.37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33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2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казание содействия  развитию и поддержке  сельского хозяй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3 016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31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Комплекс мер на ликвидацию очагов сорного растения борщевик Сосновского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ликвидацию очагов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тлов и содержание животных (собак) без владельцев на территории муниципального образования "Бежаницкий район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по организации мероприятий при осуществлении деятельности по обращению с животными без владельцев на территории муниципального образования "Бежаницкий район"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 747.09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ременный облик сельских территор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277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277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комплексного развития сельских территорий в рамках основного мероприятия «Современный облик сельских территор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277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277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 984.34</w:t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ollkorn">
    <w:altName w:val="Cambria Math"/>
    <w:charset w:val="cc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Vollkorn;Cambria Math" w:hAnsi="Vollkorn;Cambria Math" w:cs="Vollkorn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8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bCs w:val="false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Подзаголовок Знак1"/>
    <w:qFormat/>
    <w:rPr>
      <w:i/>
      <w:iCs/>
      <w:sz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азвание Знак1"/>
    <w:qFormat/>
    <w:rPr>
      <w:sz w:val="2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33">
    <w:name w:val="Основной текст Знак3"/>
    <w:qFormat/>
    <w:rPr>
      <w:sz w:val="28"/>
      <w:lang w:val="en-US"/>
    </w:rPr>
  </w:style>
  <w:style w:type="character" w:styleId="34">
    <w:name w:val="Текст выноски Знак3"/>
    <w:qFormat/>
    <w:rPr>
      <w:rFonts w:ascii="Tahoma" w:hAnsi="Tahoma" w:cs="Tahoma"/>
      <w:sz w:val="16"/>
      <w:szCs w:val="16"/>
    </w:rPr>
  </w:style>
  <w:style w:type="character" w:styleId="35">
    <w:name w:val="Подзаголово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36">
    <w:name w:val="Название Знак3"/>
    <w:qFormat/>
    <w:rPr>
      <w:sz w:val="28"/>
    </w:rPr>
  </w:style>
  <w:style w:type="character" w:styleId="41">
    <w:name w:val="Текст сноски Знак4"/>
    <w:qFormat/>
    <w:rPr/>
  </w:style>
  <w:style w:type="character" w:styleId="42">
    <w:name w:val="Основной шрифт абзаца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brs">
    <w:name w:val="nobrs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  <w:lang w:val="en-US"/>
    </w:rPr>
  </w:style>
  <w:style w:type="character" w:styleId="19">
    <w:name w:val="Основной текст с отступом Знак1"/>
    <w:qFormat/>
    <w:rPr>
      <w:sz w:val="24"/>
    </w:rPr>
  </w:style>
  <w:style w:type="character" w:styleId="110">
    <w:name w:val="Верхний колонтитул Знак1"/>
    <w:qFormat/>
    <w:rPr/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27">
    <w:name w:val="Название Знак2"/>
    <w:qFormat/>
    <w:rPr>
      <w:sz w:val="28"/>
    </w:rPr>
  </w:style>
  <w:style w:type="character" w:styleId="28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11">
    <w:name w:val="Нижний колонтитул Знак1"/>
    <w:qFormat/>
    <w:rPr/>
  </w:style>
  <w:style w:type="character" w:styleId="37">
    <w:name w:val="Текст сноски Знак3"/>
    <w:qFormat/>
    <w:rPr/>
  </w:style>
  <w:style w:type="character" w:styleId="29">
    <w:name w:val="Основной текст с отступом Знак2"/>
    <w:qFormat/>
    <w:rPr>
      <w:sz w:val="24"/>
    </w:rPr>
  </w:style>
  <w:style w:type="character" w:styleId="210">
    <w:name w:val="Верхний колонтитул Знак2"/>
    <w:qFormat/>
    <w:rPr/>
  </w:style>
  <w:style w:type="character" w:styleId="HTML">
    <w:name w:val="Акроним HTML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suppressAutoHyphens w:val="true"/>
    </w:pPr>
    <w:rPr>
      <w:i/>
      <w:i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5">
    <w:name w:val="Заголовок 1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6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BodyTextIndent2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98"/>
      <w:jc w:val="both"/>
    </w:pPr>
    <w:rPr>
      <w:sz w:val="24"/>
      <w:szCs w:val="24"/>
    </w:rPr>
  </w:style>
  <w:style w:type="paragraph" w:styleId="Style4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31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1:00Z</dcterms:created>
  <dc:creator>ECONOMY</dc:creator>
  <dc:description/>
  <dc:language>en-US</dc:language>
  <cp:lastModifiedBy>Наталья</cp:lastModifiedBy>
  <cp:lastPrinted>2024-02-19T17:27:00Z</cp:lastPrinted>
  <dcterms:modified xsi:type="dcterms:W3CDTF">2024-02-19T14:31:00Z</dcterms:modified>
  <cp:revision>8</cp:revision>
  <dc:subject/>
  <dc:title/>
</cp:coreProperties>
</file>