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75260</wp:posOffset>
            </wp:positionV>
            <wp:extent cx="567690" cy="68516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22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 Е Н И Е</w:t>
      </w:r>
    </w:p>
    <w:p>
      <w:pPr>
        <w:pStyle w:val="Normal"/>
        <w:jc w:val="center"/>
        <w:rPr>
          <w:color w:val="333333"/>
          <w:spacing w:val="1"/>
          <w:sz w:val="26"/>
          <w:szCs w:val="26"/>
          <w:lang w:eastAsia="ar-SA"/>
        </w:rPr>
      </w:pPr>
      <w:r>
        <w:rPr>
          <w:color w:val="333333"/>
          <w:spacing w:val="1"/>
          <w:sz w:val="26"/>
          <w:szCs w:val="26"/>
          <w:lang w:eastAsia="ar-SA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6.01.2025 г. № 9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транспортного обслуживания населения на территории муниципального образования «Бежаницкий район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6"/>
        </w:rPr>
        <w:t>В соответствии 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 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на основании решения Собрания депутатов Бежаницкого района от  22.12.2023 г. № 86 «О бюджете муниципального образования «Бежаницкий район» на 2024 год и на плановый период 2025 и 2026 годов» (с изменениями от 30.01.2024 г. № 92, от 01.04.2024 г. № 109, от 22.04.2024 г. № 117, от 28.05.2024 г. № 122, от 25.07.2024 г. № 130, от 29.08.2024 г. № 135, решений Собрания депутатов Бежаницкого муниципального округа от 23.09.2024 г. № 11, от 05.11.2024 г. № 27, от 10.12.2024 г. № 42, от 24.12.2024 г. № 65), </w:t>
      </w:r>
      <w:r>
        <w:rPr>
          <w:sz w:val="26"/>
          <w:szCs w:val="26"/>
        </w:rPr>
        <w:t>руководствуясь ст.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121"/>
        <w:kinsoku w:val="false"/>
        <w:overflowPunct w:val="false"/>
        <w:spacing w:lineRule="auto" w:line="276" w:before="54" w:after="0"/>
        <w:ind w:left="0" w:right="-48" w:firstLine="709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Внести </w:t>
      </w:r>
      <w:r>
        <w:rPr>
          <w:b w:val="false"/>
          <w:spacing w:val="-1"/>
          <w:sz w:val="26"/>
          <w:szCs w:val="26"/>
        </w:rPr>
        <w:t>в муниципальную программу «</w:t>
      </w:r>
      <w:r>
        <w:rPr>
          <w:b w:val="false"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b w:val="false"/>
          <w:spacing w:val="-1"/>
          <w:sz w:val="26"/>
          <w:szCs w:val="26"/>
        </w:rPr>
        <w:t xml:space="preserve">», утверждённую </w:t>
      </w:r>
      <w:r>
        <w:rPr>
          <w:b w:val="false"/>
          <w:bCs w:val="false"/>
          <w:sz w:val="26"/>
          <w:szCs w:val="26"/>
        </w:rPr>
        <w:t>постановлением Администрации Бежаницкого района от 27.12.2019 г. № 727 (в редакции от 31.10.2022 г. № 600, с изменениями от 21.12.2022 г. № 712, от 03.03.2023 г. № 93, от 30.10.2023 г. № 606, 22.12.2023 г. № 919, от 11.03.2024 г. № 129, от 28.08.2024 г. № 500, от 18.10.2024 г. № 639, от 19.12.2024 г. № 849), изменения согласно приложени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Бежаницкого муниципального округ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bezhanicy.gosuslugi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возложить на заместителя Главы Администрации Бежаницкого муниципального округа Захарова В.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Бежаницкого муниципального округа </w:t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от  16.01.2025 г. № 9</w:t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1"/>
        <w:kinsoku w:val="false"/>
        <w:overflowPunct w:val="false"/>
        <w:spacing w:before="54" w:after="0"/>
        <w:ind w:left="0" w:right="-48" w:hanging="0"/>
        <w:jc w:val="center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121"/>
        <w:kinsoku w:val="false"/>
        <w:overflowPunct w:val="false"/>
        <w:spacing w:before="54" w:after="0"/>
        <w:ind w:left="0" w:right="-48" w:hanging="0"/>
        <w:jc w:val="center"/>
        <w:rPr/>
      </w:pPr>
      <w:r>
        <w:rPr>
          <w:b w:val="false"/>
          <w:spacing w:val="-1"/>
          <w:sz w:val="26"/>
          <w:szCs w:val="26"/>
        </w:rPr>
        <w:t>«</w:t>
      </w:r>
      <w:r>
        <w:rPr>
          <w:b w:val="false"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b w:val="false"/>
          <w:spacing w:val="-1"/>
          <w:sz w:val="26"/>
          <w:szCs w:val="26"/>
        </w:rPr>
        <w:t>» (далее - Программа)</w:t>
      </w:r>
    </w:p>
    <w:p>
      <w:pPr>
        <w:pStyle w:val="Style28"/>
        <w:ind w:left="0"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аспорте Программы </w:t>
      </w:r>
      <w:r>
        <w:rPr>
          <w:spacing w:val="-1"/>
          <w:sz w:val="26"/>
          <w:szCs w:val="26"/>
        </w:rPr>
        <w:t>строку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512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7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57 479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507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301</w:t>
            </w:r>
            <w:r>
              <w:rPr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3 23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7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108"/>
              <w:jc w:val="center"/>
              <w:rPr/>
            </w:pPr>
            <w:r>
              <w:rPr/>
              <w:t xml:space="preserve">105 705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8 15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9 298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4 29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1 8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5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  <w:t xml:space="preserve">163 184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 65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30 599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7 5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6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7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  </w:t>
      </w:r>
      <w:r>
        <w:rPr/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512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7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57 02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507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301</w:t>
            </w:r>
            <w:r>
              <w:rPr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2 78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7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108"/>
              <w:jc w:val="center"/>
              <w:rPr/>
            </w:pPr>
            <w:r>
              <w:rPr/>
              <w:t xml:space="preserve">105 700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8 15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9 298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4 28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1 8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5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  <w:t xml:space="preserve">162 730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 65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30 599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7 0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6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7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1"/>
          <w:sz w:val="26"/>
          <w:szCs w:val="26"/>
        </w:rPr>
        <w:t>2. В пункте 2 р</w:t>
      </w:r>
      <w:r>
        <w:rPr>
          <w:spacing w:val="-4"/>
          <w:sz w:val="26"/>
          <w:szCs w:val="26"/>
        </w:rPr>
        <w:t xml:space="preserve">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Ресурсное обеспечение программы» Программы абзацы первый-четвертый изложить в следующей редакции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«2. Общий объем финансирования Программы на 2022 – 2027 годы составит 162 730.7 тыс. рублей, в том числе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-  29 658.9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-  30 599.9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-  37 069.2 тыс. рублей;».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паспорте подпрограммы «Совершенствование транспортного обслуживания населения на территории муниципального образова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pacing w:val="-1"/>
          <w:sz w:val="26"/>
          <w:szCs w:val="26"/>
        </w:rPr>
        <w:t>строку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27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/>
              <w:t>297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02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 692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5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 966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4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7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/>
      </w:pPr>
      <w:r>
        <w:rPr/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 подпрограммы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 824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/>
              <w:t>2 52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02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 687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 512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 96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7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4. В пункте 2 </w:t>
      </w:r>
      <w:r>
        <w:rPr>
          <w:spacing w:val="-1"/>
          <w:sz w:val="26"/>
          <w:szCs w:val="26"/>
        </w:rPr>
        <w:t>р</w:t>
      </w:r>
      <w:r>
        <w:rPr>
          <w:spacing w:val="-4"/>
          <w:sz w:val="26"/>
          <w:szCs w:val="26"/>
        </w:rPr>
        <w:t xml:space="preserve">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одпрограммы» подпрограммы «Совершенствование транспортного обслуживания населения на территории муниципального образования</w:t>
      </w:r>
      <w:r>
        <w:rPr>
          <w:bCs/>
          <w:spacing w:val="-1"/>
          <w:sz w:val="26"/>
          <w:szCs w:val="26"/>
        </w:rPr>
        <w:t xml:space="preserve">» абзацы первый-четверты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 – 2027 годы составит 4 512.4 тыс. рублей, в том числе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-  404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-  419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 xml:space="preserve">на 2024 год -  2 968.8 тыс. рублей;». 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600" w:charSpace="40960"/>
        </w:sectPr>
        <w:pStyle w:val="Style27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аблицы 3 и 4 Программы изложить в редакции согласно приложению к изменениям в муниципальную программу «</w:t>
      </w:r>
      <w:r>
        <w:rPr>
          <w:rFonts w:cs="Times New Roman" w:ascii="Times New Roman" w:hAnsi="Times New Roman"/>
          <w:bCs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35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5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27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транспортного обслуживания населения на территории</w:t>
      </w:r>
    </w:p>
    <w:p>
      <w:pPr>
        <w:pStyle w:val="Style27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Бежаницкий район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«Таблица 3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99"/>
        <w:gridCol w:w="695"/>
        <w:gridCol w:w="283"/>
        <w:gridCol w:w="1418"/>
        <w:gridCol w:w="93"/>
        <w:gridCol w:w="1325"/>
        <w:gridCol w:w="92"/>
        <w:gridCol w:w="1326"/>
        <w:gridCol w:w="92"/>
        <w:gridCol w:w="1325"/>
        <w:gridCol w:w="93"/>
        <w:gridCol w:w="1325"/>
        <w:gridCol w:w="93"/>
        <w:gridCol w:w="1324"/>
        <w:gridCol w:w="377"/>
        <w:gridCol w:w="899"/>
        <w:gridCol w:w="802"/>
        <w:gridCol w:w="757"/>
        <w:gridCol w:w="992"/>
      </w:tblGrid>
      <w:tr>
        <w:trPr>
          <w:trHeight w:val="2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11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1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транспортного обслуживания населения на территории муниципального образования "Бежаницкий район"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азвитие транспортного обслуживания населения на территории муниципального образования "Бежаницкий район" </w:t>
            </w:r>
          </w:p>
        </w:tc>
        <w:tc>
          <w:tcPr>
            <w:tcW w:w="99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транспортного обслуживания населения на территории муниципального образования "Бежаницкий район"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285 943.7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863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5 700 832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285 943.7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863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5 700 832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 сооружений на них, нацеленное на обеспечение их проезжаемости и безопасности.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260 909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525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транспортной безопасности объектов транспортной инфраструктуры в муниципальном образовании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аспортизация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46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8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87 533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46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8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87 533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46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8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87 533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46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8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87 533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59 00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33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15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425"/>
        <w:gridCol w:w="850"/>
        <w:gridCol w:w="709"/>
        <w:gridCol w:w="851"/>
        <w:gridCol w:w="567"/>
        <w:gridCol w:w="708"/>
        <w:gridCol w:w="709"/>
        <w:gridCol w:w="709"/>
        <w:gridCol w:w="709"/>
        <w:gridCol w:w="708"/>
        <w:gridCol w:w="709"/>
        <w:gridCol w:w="851"/>
        <w:gridCol w:w="567"/>
        <w:gridCol w:w="992"/>
        <w:gridCol w:w="425"/>
        <w:gridCol w:w="851"/>
        <w:gridCol w:w="425"/>
        <w:gridCol w:w="1134"/>
        <w:gridCol w:w="283"/>
        <w:gridCol w:w="20"/>
      </w:tblGrid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2899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899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транспортного обслуживания населения на территории муниципального образования "Бежаницкий район"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транспортного обслуживания населения на территории муниципального образования "Бежаницкий район"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58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59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069 236.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31 600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730 668.71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783 292.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68 544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029 836.5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85 943.7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863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00 832.1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58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59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069 236.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31 600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730 668.71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783 292.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68 544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029 836.5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85 943.7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863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00 832.1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 сооружений на них, нацеленное на обеспечение их проезжаемости и безопасности.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транспортной безопасности объектов транспортной инфраструктуры в муниципальном образовани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аспортизация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64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68 770.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600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12 370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 292.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 544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4 836.5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7 533.7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68 770.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600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12 370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 292.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 544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4 836.5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7 533.7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68 770.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600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12 370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 292.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 544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4 836.5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7 533.7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68 770.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600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12 370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 292.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 544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4 836.5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7 533.7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9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9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9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9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 292.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 544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4 836.5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 292.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 544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4 836.5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 292.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 544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4 836.5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 292.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 544.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4 836.5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33.7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33.7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33.7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477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56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33.7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.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8">
    <w:name w:val="Основной шрифт абзаца8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12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Подзаголово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Текст сноски Знак3"/>
    <w:qFormat/>
    <w:rPr/>
  </w:style>
  <w:style w:type="character" w:styleId="24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Symbols">
    <w:name w:val="symbols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текст Знак2"/>
    <w:qFormat/>
    <w:rPr>
      <w:sz w:val="28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Номер строки1"/>
    <w:qFormat/>
    <w:rPr/>
  </w:style>
  <w:style w:type="character" w:styleId="34">
    <w:name w:val="Подзаголовок Знак3"/>
    <w:qFormat/>
    <w:rPr>
      <w:rFonts w:ascii="Arial" w:hAnsi="Arial" w:eastAsia="Microsoft YaHei" w:cs="Arial"/>
      <w:i/>
      <w:iCs/>
      <w:sz w:val="28"/>
      <w:szCs w:val="28"/>
    </w:rPr>
  </w:style>
  <w:style w:type="character" w:styleId="26">
    <w:name w:val="Основной текст с отступом Знак2"/>
    <w:qFormat/>
    <w:rPr>
      <w:sz w:val="24"/>
    </w:rPr>
  </w:style>
  <w:style w:type="character" w:styleId="42">
    <w:name w:val="Текст сноски Знак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114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WW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WW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sz w:val="26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117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915" w:hanging="375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8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4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71">
    <w:name w:val="Название7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Lucida Sans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121">
    <w:name w:val="Заголовок 12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1111">
    <w:name w:val="Заголовок 1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1">
    <w:name w:val="Заголовок 51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10">
    <w:name w:val="Обычный (веб)1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1">
    <w:name w:val="Основной текст с отступом 2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211">
    <w:name w:val="Заголовок 121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Style35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bezhanicy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3:00Z</dcterms:created>
  <dc:creator>ECONOMY</dc:creator>
  <dc:description/>
  <cp:keywords/>
  <dc:language>en-US</dc:language>
  <cp:lastModifiedBy>Наталья</cp:lastModifiedBy>
  <cp:lastPrinted>2025-01-09T15:58:00Z</cp:lastPrinted>
  <dcterms:modified xsi:type="dcterms:W3CDTF">2025-01-16T08:05:00Z</dcterms:modified>
  <cp:revision>4</cp:revision>
  <dc:subject/>
  <dc:title/>
</cp:coreProperties>
</file>