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02.2024 г. № 87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антитеррористической 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«Бежаницкий район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состав антитеррористической комиссии в муниципальном образовании «Бежаницкий район», утвержденный постановлением Администрации Бежаницкого района от 12.09.2017 г. № 482 (с изменениями, от 19.02.2020 г. № 60, от 16.03.2020 г. № 116, от 27.07.2020 г. № 358, от 01.12.2020 г. № 631, от 02.02.2021 г. № 63, от 25.10.2022 г. № 584, от 01.08.2023 г.  №  423),(далее – Комиссия) следующие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вести в состав Комиссии в качестве члена Комиссии Дмитриева Романа Николаевича – начальника ПЦО межмуниципального отделения вневедомственной охраны «Пушкиногорское» – филиала ФГКУ «ОВО ВНГ России по Пско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ывести из состава Комиссии Тимофеева Дмитрия Алексееви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Сельская новь» и разместить на официальном сайте муниципального образования «Бежаницкий район»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40:00Z</dcterms:created>
  <dc:creator>ECONOMY</dc:creator>
  <dc:description/>
  <dc:language>en-US</dc:language>
  <cp:lastModifiedBy>Наталья</cp:lastModifiedBy>
  <cp:lastPrinted>2024-02-19T16:43:00Z</cp:lastPrinted>
  <dcterms:modified xsi:type="dcterms:W3CDTF">2024-02-19T13:46:00Z</dcterms:modified>
  <cp:revision>4</cp:revision>
  <dc:subject/>
  <dc:title/>
</cp:coreProperties>
</file>