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6.12.2024 г. № 866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/>
      </w:pPr>
      <w:r>
        <w:rPr>
          <w:color w:val="000000"/>
          <w:sz w:val="26"/>
          <w:szCs w:val="26"/>
        </w:rPr>
        <w:t>О внесении изменений в постановление Администрации Бежаницкого района от 19.02.2024 г. № 92 «Об утверждении тарифов на платные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луги муниципального предприятия Бежаницкого района «Водоканал»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атьей 5 Закона Псковской области от 7 мая 2024 г. № 2487-ОЗ «О преобразовании муниципальных образований, входящих в состав муниципального образования «Бежаницкий район», Положением о порядке утверждения цен (тарифов) на платные услуги муниципальных предприятий и учреждений муниципального образования «Бежаницкий район», утвержденного решением Собрания депутатов Бежаницкого района от 13.04.2009 г. № 205, на основании предоставленных муниципальным предприятием Бежаницкого района «Водоканал» документов, руководствуясь статьей 34 Устава Бежаницкого муниципального округа Псковской области Администрация Бежаницкого района 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нести в постановление Администрации Бежаницкого района от 19.02.2024 г. № 92 «Об утверждении тарифов на платные услуги муниципального предприятия Бежаницкого района «Водоканал» следующие изменения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в приложении 1: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в наименовании слова «муниципальным образованием Бежаницкого района «Водоканал» заменить словами «муниципальным предприятием Бежаницкого района «Водоканал»;</w:t>
      </w:r>
    </w:p>
    <w:p>
      <w:pPr>
        <w:pStyle w:val="Normal"/>
        <w:ind w:firstLine="708"/>
        <w:jc w:val="both"/>
        <w:rPr/>
      </w:pPr>
      <w:r>
        <w:rPr/>
        <w:t>б) строку 34 изложить в следующей редакции:</w:t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070"/>
        <w:gridCol w:w="1133"/>
        <w:gridCol w:w="1416"/>
        <w:gridCol w:w="1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«34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9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втомашина ГАЗ КО 503 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уля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автомашина ЗИЛ 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уля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рактор МТЗ-82 с навесным оборудованием «Фреза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уля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рактор ЭО 2621 ДТ (экскаватор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уля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трактор МТЗ-80 с навесным оборудование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мник монтажный ОПТ-919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ча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уляци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100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риложение 2 изложить в новой редакции согласно приложению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3. Опубликовать настоящее постановление в сетевом издании «Нормативные правовые </w:t>
      </w:r>
      <w:r>
        <w:rPr>
          <w:color w:val="000000"/>
          <w:sz w:val="26"/>
          <w:szCs w:val="26"/>
        </w:rPr>
        <w:t xml:space="preserve">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и разместить на официальном сайте Бежаницкого муниципального округа </w:t>
      </w:r>
      <w:r>
        <w:rPr>
          <w:sz w:val="26"/>
          <w:szCs w:val="26"/>
        </w:rPr>
        <w:t xml:space="preserve">https://bezhanicy.gosuslugi.ru </w:t>
      </w:r>
      <w:r>
        <w:rPr>
          <w:color w:val="000000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 и.о. заместителя Главы Администрации Бежаницкого района, председателя комитета по делам строительства, ЖКХ и коммуникаций Захарова В.М.</w:t>
      </w:r>
    </w:p>
    <w:p>
      <w:pPr>
        <w:pStyle w:val="Normal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Е.М. Иван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ежаницк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.12.2024 г. № 86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ежаницкого района</w:t>
      </w:r>
    </w:p>
    <w:p>
      <w:pPr>
        <w:pStyle w:val="Normal"/>
        <w:jc w:val="right"/>
        <w:rPr/>
      </w:pPr>
      <w:r>
        <w:rPr>
          <w:sz w:val="26"/>
          <w:szCs w:val="26"/>
        </w:rPr>
        <w:t>от 19.02.2024 г. № 9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1066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рифы на платные услуги, оказываемые прочим потребителям</w:t>
      </w:r>
    </w:p>
    <w:p>
      <w:pPr>
        <w:pStyle w:val="Normal"/>
        <w:tabs>
          <w:tab w:val="clear" w:pos="708"/>
          <w:tab w:val="left" w:pos="2977" w:leader="none"/>
          <w:tab w:val="center" w:pos="769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м предприятием Бежаницкого района «Водокана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82"/>
        <w:gridCol w:w="184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услуг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ей в час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ДС не облагается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ранспортные услуги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автомашина ГАЗ КО 503 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за 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автомашина ЗИЛ 1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за 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трактор МТЗ-82 с навесным оборудованием «Фреза»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за 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рактор ЭО 2621 ДТ (экскаватор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за 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 трактор МТЗ-80 с навесным оборудованием подъемник монтажный ОПТ-919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. за 1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,0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8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45:00Z</dcterms:created>
  <dc:creator>ECONOMY</dc:creator>
  <dc:description/>
  <cp:keywords/>
  <dc:language>en-US</dc:language>
  <cp:lastModifiedBy>SE</cp:lastModifiedBy>
  <cp:lastPrinted>2024-12-26T17:13:00Z</cp:lastPrinted>
  <dcterms:modified xsi:type="dcterms:W3CDTF">2024-12-27T08:03:00Z</dcterms:modified>
  <cp:revision>33</cp:revision>
  <dc:subject/>
  <dc:title/>
</cp:coreProperties>
</file>