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  <w:lang w:val="ru-RU"/>
        </w:rPr>
      </w:pPr>
      <w:r>
        <w:rPr>
          <w:b w:val="false"/>
          <w:color w:val="333333"/>
          <w:sz w:val="26"/>
          <w:szCs w:val="26"/>
        </w:rPr>
        <w:t xml:space="preserve">от </w:t>
      </w:r>
      <w:r>
        <w:rPr>
          <w:b w:val="false"/>
          <w:color w:val="333333"/>
          <w:sz w:val="26"/>
          <w:szCs w:val="26"/>
          <w:lang w:val="ru-RU"/>
        </w:rPr>
        <w:t>19</w:t>
      </w:r>
      <w:r>
        <w:rPr>
          <w:b w:val="false"/>
          <w:color w:val="333333"/>
          <w:sz w:val="26"/>
          <w:szCs w:val="26"/>
        </w:rPr>
        <w:t>.1</w:t>
      </w:r>
      <w:r>
        <w:rPr>
          <w:b w:val="false"/>
          <w:color w:val="333333"/>
          <w:sz w:val="26"/>
          <w:szCs w:val="26"/>
          <w:lang w:val="ru-RU"/>
        </w:rPr>
        <w:t>2</w:t>
      </w:r>
      <w:r>
        <w:rPr>
          <w:b w:val="false"/>
          <w:color w:val="333333"/>
          <w:sz w:val="26"/>
          <w:szCs w:val="26"/>
        </w:rPr>
        <w:t xml:space="preserve">.2024 г. № </w:t>
      </w:r>
      <w:r>
        <w:rPr>
          <w:b w:val="false"/>
          <w:color w:val="333333"/>
          <w:sz w:val="26"/>
          <w:szCs w:val="26"/>
          <w:lang w:val="ru-RU"/>
        </w:rPr>
        <w:t>848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мплексное развитие систем коммунальной инфраструктуры и благоустройства муниципального образования «Бежаницкий район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о статьей 5 Закона Псковской области от 07.05.2024 г. № 2487-ОЗ «О 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 утверждении Положения о порядке разработки, утверждения, реализации и оценки эффективности муниципальных программ муниципального образования «</w:t>
      </w:r>
      <w:r>
        <w:rPr>
          <w:rFonts w:eastAsia="Courier New"/>
          <w:sz w:val="26"/>
          <w:szCs w:val="26"/>
        </w:rPr>
        <w:t xml:space="preserve">Бежаницкий район», на основании решения Собрания депутатов Бежаницкого района от 22.12.2023 г. № 86 «О бюджете муниципального образования «Бежаницкий район» на 2024 год и на плановый период 2025 и 2026 годов» (с изменениями от 30.01.2024 г. № 92, от 01.04.2024 г. № 109, от 22.04.2024 г. № 117, от 28.05.2024 г. № 122, от 25.07.2024 г. № 130, от 29.08.2024 г. № 135, решений Собрания депутатов Бежаницкого муниципального округа от 23.09.2024 г. № 11, от 05.11.2024 г. № 27, от 10.12.2024 г. № 42), </w:t>
      </w:r>
      <w:r>
        <w:rPr>
          <w:sz w:val="26"/>
          <w:szCs w:val="26"/>
        </w:rPr>
        <w:t>руководствуясь ст. 34 Устава Бежаницкого муниципального округа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Комплексное развитие систем коммунальной инфраструктуры и благоустройства муниципального образования «Бежаницкий район», утвержденную постановлением Администрации Бежаницкого района от 15.01.2020 г. № 8 (в редакции от 31.10.2022 г. № 599, с изменениями от 21.12.2022 г. № 713, от 03.03.2023 г. № 94, от 10.03.2023 г. № 112, от 21.06.202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. № 330, от 26.06.2023 г. № 353, от 01.09.2023 г. № 484, от 30.10.2023 г. № 607, от 22.12.2023 г. № 918, от 19.03.2024 г. № 152, </w:t>
      </w:r>
      <w:r>
        <w:rPr>
          <w:rFonts w:eastAsia="Courier New"/>
          <w:sz w:val="26"/>
          <w:szCs w:val="26"/>
        </w:rPr>
        <w:t>от 08.05.2024 г. № 255, от 08.07.2024 г. № 391, от 26.07.2024 г. № 428, от 28.08.2024 г. № 499, от 25.09.2024 г. № 582, от 22.10.2024 г. № 649, от 22.11.2024 г. № 741</w:t>
      </w:r>
      <w:r>
        <w:rPr>
          <w:sz w:val="26"/>
          <w:szCs w:val="26"/>
        </w:rPr>
        <w:t xml:space="preserve">), изменения, изложив таблицы 3 и 4  к муниципальной программе </w:t>
      </w:r>
      <w:r>
        <w:rPr>
          <w:bCs/>
          <w:spacing w:val="-1"/>
          <w:sz w:val="26"/>
          <w:szCs w:val="26"/>
        </w:rPr>
        <w:t>«</w:t>
      </w:r>
      <w:r>
        <w:rPr>
          <w:spacing w:val="-1"/>
          <w:sz w:val="26"/>
          <w:szCs w:val="26"/>
        </w:rPr>
        <w:t>Комплексное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звитие</w:t>
      </w:r>
      <w:r>
        <w:rPr>
          <w:spacing w:val="-6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истем</w:t>
      </w:r>
      <w:r>
        <w:rPr>
          <w:spacing w:val="53"/>
          <w:w w:val="9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оммунальной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инфраструктуры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благоустройства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униципального</w:t>
      </w:r>
      <w:r>
        <w:rPr>
          <w:spacing w:val="-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разования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«Бежаницкий</w:t>
      </w:r>
      <w:r>
        <w:rPr>
          <w:spacing w:val="5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айон</w:t>
      </w:r>
      <w:r>
        <w:rPr>
          <w:bCs/>
          <w:spacing w:val="-1"/>
          <w:sz w:val="26"/>
          <w:szCs w:val="26"/>
        </w:rPr>
        <w:t xml:space="preserve">» в редакции согласно </w:t>
      </w:r>
      <w:r>
        <w:rPr>
          <w:sz w:val="26"/>
          <w:szCs w:val="26"/>
        </w:rPr>
        <w:t>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 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Бежаницкого муниципального округа http://bezhanicy.gosuslugi.ru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за исполнением постановления возложить на и.о. заместителя Главы Администрации Бежаницкого района,</w:t>
      </w:r>
      <w:r>
        <w:rPr>
          <w:sz w:val="25"/>
          <w:szCs w:val="25"/>
        </w:rPr>
        <w:t xml:space="preserve"> председателя комитета по делам строительства, ЖКХ и коммуникаций</w:t>
      </w:r>
      <w:r>
        <w:rPr>
          <w:sz w:val="26"/>
          <w:szCs w:val="26"/>
        </w:rPr>
        <w:t xml:space="preserve"> Захарова В.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49" w:gutter="0" w:header="0" w:top="993" w:footer="0" w:bottom="709"/>
          <w:pgNumType w:fmt="decimal"/>
          <w:formProt w:val="false"/>
          <w:textDirection w:val="lrTb"/>
          <w:docGrid w:type="default" w:linePitch="600" w:charSpace="40960"/>
        </w:sectPr>
        <w:pStyle w:val="Heading5"/>
        <w:tabs>
          <w:tab w:val="clear" w:pos="708"/>
          <w:tab w:val="left" w:pos="2775" w:leader="none"/>
        </w:tabs>
        <w:spacing w:lineRule="auto" w:line="276" w:before="0" w:after="0"/>
        <w:rPr/>
      </w:pPr>
      <w:r>
        <w:rPr/>
        <w:tab/>
        <w:tab/>
        <w:tab/>
        <w:tab/>
        <w:tab/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к постановлению Администрации 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Бежаницкого района </w:t>
      </w:r>
    </w:p>
    <w:p>
      <w:pPr>
        <w:pStyle w:val="Heading5"/>
        <w:tabs>
          <w:tab w:val="clear" w:pos="708"/>
          <w:tab w:val="left" w:pos="2775" w:leader="none"/>
        </w:tabs>
        <w:spacing w:lineRule="auto" w:line="276" w:before="0" w:after="0"/>
        <w:ind w:left="2880" w:hanging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>от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.12.2024 г. № </w:t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</w:rPr>
        <w:t xml:space="preserve">«Таблица </w:t>
      </w:r>
      <w:r>
        <w:rPr>
          <w:bCs/>
          <w:spacing w:val="-1"/>
          <w:sz w:val="20"/>
          <w:lang w:val="ru-RU"/>
        </w:rPr>
        <w:t>3</w:t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tbl>
      <w:tblPr>
        <w:tblW w:w="15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4"/>
        <w:gridCol w:w="207"/>
        <w:gridCol w:w="1733"/>
        <w:gridCol w:w="404"/>
        <w:gridCol w:w="306"/>
        <w:gridCol w:w="141"/>
        <w:gridCol w:w="425"/>
        <w:gridCol w:w="807"/>
        <w:gridCol w:w="610"/>
        <w:gridCol w:w="764"/>
        <w:gridCol w:w="654"/>
        <w:gridCol w:w="720"/>
        <w:gridCol w:w="556"/>
        <w:gridCol w:w="818"/>
        <w:gridCol w:w="457"/>
        <w:gridCol w:w="1560"/>
        <w:gridCol w:w="154"/>
        <w:gridCol w:w="915"/>
        <w:gridCol w:w="490"/>
        <w:gridCol w:w="319"/>
      </w:tblGrid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7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2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72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мплексное развитие систем коммунальной инфраструктуры и благоустройства муниципального образования «Бежаницкий район»  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1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Segoe UI Symbol" w:ascii="Segoe UI Symbol" w:hAnsi="Segoe UI Symbol"/>
                <w:color w:val="000000"/>
                <w:lang w:val="en-US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(рублей), годы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02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2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ниципальная 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развитие систем коммунальной инфраструктуры и благоустройства муниципального образования «Бежаницкий район»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047 128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590 055.48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571 610.5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691 535.5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75 517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898 519.8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систем коммунальной инфраструктуры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945 432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23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102 591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42 841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о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звитие систем коммунальной инфраструктуры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945 432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23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102 591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42 841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 осуществление расходов по содержанию систем водоснабжения в сельской мест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42 841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сущест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сходов по содержанию имуществ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66 2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возмещение затрат, связанных с транспортировкой тел умерших граждан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жаниц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йон</w:t>
            </w:r>
            <w:r>
              <w:rPr>
                <w:color w:val="000000"/>
              </w:rPr>
              <w:t>»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убсид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ежаницки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район</w:t>
            </w:r>
            <w:r>
              <w:rPr>
                <w:color w:val="000000"/>
              </w:rPr>
              <w:t>»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6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412 059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а водоснабжения и водоотведения населения и объектов жизнеобеспечения собственности город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1.1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качества водоснабжения и водоотведения населения и объектов жизнеобеспечения собственности сельских поселений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нергосбере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повышение энергетической эффектив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Энергосбереж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и повышение энергетической эффективности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периоду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2.1.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троительство, реконструкцию, капитальный ремонт и техническое перевооружение систем коммунальной инфраструктур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униципального образования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3 048.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369.3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55 678.8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благоустройства и озеленения территории муниципального образова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3 048.2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369.3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55 678.8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обеспечение мероприятий по оборудованию контейнерных площадок для накопления твердых бытовых отходов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ны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межбюджетные трансферты поселениям на реализацию мероприятий по ликвидации несанкционированных свалок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1 182.66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Предоставл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субсидии поселениям на содержание и ремонт воинских захоронений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офинансирова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за счет средств местного бюджета расходов на благоустройство мест массового отдыха населения, создание новых парков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863.4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369.35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3.1.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Субсид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 Администрации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42.14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Подпрограмма </w:t>
            </w:r>
            <w:r>
              <w:rPr>
                <w:color w:val="000000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Жилище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1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520 049.8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1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520 049.8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ное 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Улучше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жилищных условий отдельных категорий граждан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1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520 049.8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1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520 049.8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на содержание неиспользуемого муниципального жилого фонд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9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531 872.60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4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ероприятие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Расход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по капитальному ремонту муниципального жилого фонда, оплата взносов на капитальный ремонт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Бежаницкого район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988 177.23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rFonts w:ascii="Arial" w:hAnsi="Arial" w:cs="Arial"/>
          <w:bCs/>
          <w:spacing w:val="-1"/>
          <w:sz w:val="20"/>
          <w:szCs w:val="24"/>
          <w:lang w:val="ru-RU"/>
        </w:rPr>
      </w:pPr>
      <w:r>
        <w:rPr>
          <w:rFonts w:cs="Arial" w:ascii="Arial" w:hAnsi="Arial"/>
          <w:bCs/>
          <w:spacing w:val="-1"/>
          <w:sz w:val="20"/>
          <w:szCs w:val="24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Таблица </w:t>
      </w:r>
      <w:r>
        <w:rPr/>
        <w:t>4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918"/>
        <w:gridCol w:w="1531"/>
        <w:gridCol w:w="1531"/>
        <w:gridCol w:w="1391"/>
        <w:gridCol w:w="139"/>
        <w:gridCol w:w="1279"/>
        <w:gridCol w:w="251"/>
        <w:gridCol w:w="1166"/>
        <w:gridCol w:w="211"/>
        <w:gridCol w:w="1065"/>
        <w:gridCol w:w="312"/>
        <w:gridCol w:w="1105"/>
        <w:gridCol w:w="272"/>
        <w:gridCol w:w="437"/>
        <w:gridCol w:w="940"/>
        <w:gridCol w:w="478"/>
      </w:tblGrid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26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МЫ ЗА СЧЕТ ВСЕХ ИСТОЧНИКОВ ФИНАНСИРОВАН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26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ное развитие систем коммунальной инфраструктуры и благоустройства муниципального образования «Бежаницкий район» </w:t>
            </w:r>
          </w:p>
        </w:tc>
      </w:tr>
      <w:tr>
        <w:trPr>
          <w:trHeight w:val="24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592 944.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83 202.5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750 178.6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0 4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5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412 405.72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13 959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7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44 887.9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57 877.5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47 128.3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4 4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590 055.4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2 494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928 962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5 111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976 746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43 4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04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 958 900.5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4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46 973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402 892.2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71 610.5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97 4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691 535.59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2 494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8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3 432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3 505.1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 914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985.2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5 517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898 519.89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9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19 764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945 4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73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76 923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3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02 59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9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19 764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945 4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73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76 923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3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02 59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 осуществление расходов по содержанию систем водоснабжения в сельской мест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Осуществление расходов по содержанию имуществ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66 2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3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приобретение специализированной техники для содержания объектов жилищно-коммунального хозяйства и объектов благоустройства на территории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4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убсидия 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«Бежаницкий райо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6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12 059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12 059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6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12 059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159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38 9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12 059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5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 городского поселе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.6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Улучшение качества водоснабжения и водоотведения населения и объектов жизнеобеспечения собственности сельских поселени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68 408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53 671.9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12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1 525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68 408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53 671.9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12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1 525.41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68 408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53 671.9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12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1 525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68 408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53 671.9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12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1 525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3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4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пальных образований к отопительному периоду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5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.6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го образования</w:t>
            </w:r>
            <w:r>
              <w:rPr>
                <w:color w:val="000000"/>
                <w:sz w:val="18"/>
                <w:szCs w:val="18"/>
                <w:lang w:val="en-US"/>
              </w:rPr>
              <w:t>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8 769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27 022.72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5 812.0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3 048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2 178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16 358.5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 826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80 826.7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369.3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6 591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10 664.1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 914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985.2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55 678.89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8 769.8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2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86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27 022.72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9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5 812.0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0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3 048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2 178.5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5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16 358.5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 826.7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6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80 826.7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369.3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6 591.3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10 664.1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 914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4 985.2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55 678.89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обеспечение мероприятий по оборудованию контейнерных площадок для накопления твердых бытовых отход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Иные межбюджетные трансферты поселениям на реализацию мероприятий по ликвидации несанкционированных свалок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1 182.6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1 182.6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1 182.6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1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1 182.6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3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едоставление субсидии на проведение ремонта ( 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4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Предоставление субсидии поселениям на содержание и ремонт воинских захоронени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5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для осущест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4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благоустройство мест массового отдыха населения, создание новых парк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660.5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 745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8 745.9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 745.9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8 745.96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офинансирование за счет средств местного бюджета расходов на благоустройство мест массового отдыха населения, создание новых парков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63.4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369.3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9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369.3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Субсидия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30 456.08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151.5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У Администрации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4 212.8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70.7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color w:val="000000"/>
                <w:sz w:val="18"/>
                <w:szCs w:val="18"/>
              </w:rPr>
              <w:t>Жилище</w:t>
            </w:r>
            <w:r>
              <w:rPr>
                <w:color w:val="000000"/>
                <w:sz w:val="18"/>
                <w:szCs w:val="18"/>
                <w:lang w:val="en-US"/>
              </w:rPr>
              <w:t>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11 947.0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520 049.8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11 947.0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520 049.8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11 947.0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520 049.8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11 947.0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13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520 049.8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1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реализацию мероприятий по обеспечению жильем молодых семей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2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на содержание неиспользуемого муниципального жилого фонда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872.6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872.6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872.6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4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1 872.6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.3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«Расходы по капитальному ремонту муниципального жилого фонда, оплата взносов на капитальный ремонт»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988 177.2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988 177.2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дминистрация Бежаницкого райо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988 177.2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9 00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988 177.2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76"/>
        <w:jc w:val="both"/>
        <w:rPr>
          <w:sz w:val="14"/>
          <w:szCs w:val="24"/>
        </w:rPr>
      </w:pPr>
      <w:r>
        <w:rPr>
          <w:sz w:val="1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-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Название Знак1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Подзаголовок Знак1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23">
    <w:name w:val="Текст сноски Знак2"/>
    <w:qFormat/>
    <w:rPr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41">
    <w:name w:val="Основной шрифт абзаца4"/>
    <w:qFormat/>
    <w:rPr/>
  </w:style>
  <w:style w:type="character" w:styleId="Style22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32">
    <w:name w:val="Основной шрифт абзаца3"/>
    <w:qFormat/>
    <w:rPr/>
  </w:style>
  <w:style w:type="character" w:styleId="Symbols">
    <w:name w:val="symbols"/>
    <w:qFormat/>
    <w:rPr/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Знак2"/>
    <w:qFormat/>
    <w:rPr>
      <w:sz w:val="28"/>
    </w:rPr>
  </w:style>
  <w:style w:type="character" w:styleId="26">
    <w:name w:val="Подзаголовок Знак2"/>
    <w:qFormat/>
    <w:rPr>
      <w:rFonts w:ascii="Arial" w:hAnsi="Arial" w:eastAsia="Microsoft YaHei" w:cs="Arial"/>
      <w:i/>
      <w:iCs/>
      <w:sz w:val="28"/>
      <w:szCs w:val="28"/>
    </w:rPr>
  </w:style>
  <w:style w:type="character" w:styleId="17">
    <w:name w:val="Основной текст с отступом Знак1"/>
    <w:qFormat/>
    <w:rPr>
      <w:sz w:val="24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Текст сноски Знак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4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3912" w:hanging="0"/>
      <w:outlineLvl w:val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5">
    <w:name w:val="1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116">
    <w:name w:val="Заголовок 1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108" w:after="108"/>
      <w:ind w:left="432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Style38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4:00Z</dcterms:created>
  <dc:creator>ECONOMY</dc:creator>
  <dc:description/>
  <dc:language>en-US</dc:language>
  <cp:lastModifiedBy>Наталья</cp:lastModifiedBy>
  <cp:lastPrinted>2024-11-15T16:44:00Z</cp:lastPrinted>
  <dcterms:modified xsi:type="dcterms:W3CDTF">2024-12-20T16:06:00Z</dcterms:modified>
  <cp:revision>3</cp:revision>
  <dc:subject/>
  <dc:title/>
</cp:coreProperties>
</file>