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55" w:hanging="0"/>
        <w:jc w:val="center"/>
        <w:rPr>
          <w:color w:val="333333"/>
          <w:sz w:val="24"/>
          <w:lang w:eastAsia="ru-RU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right="-55" w:hanging="0"/>
        <w:jc w:val="center"/>
        <w:rPr>
          <w:b/>
          <w:b/>
          <w:color w:val="333333"/>
          <w:sz w:val="12"/>
          <w:lang w:eastAsia="ru-RU"/>
        </w:rPr>
      </w:pPr>
      <w:r>
        <w:rPr>
          <w:b/>
          <w:color w:val="333333"/>
          <w:sz w:val="12"/>
          <w:lang w:eastAsia="ru-RU"/>
        </w:rPr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МУНИЦИПАЛЬНОЕ  ОБРАЗОВАНИЕ</w:t>
      </w:r>
    </w:p>
    <w:p>
      <w:pPr>
        <w:pStyle w:val="Normal"/>
        <w:suppressAutoHyphens w:val="false"/>
        <w:jc w:val="center"/>
        <w:rPr>
          <w:color w:val="333333"/>
          <w:sz w:val="28"/>
          <w:lang w:eastAsia="ru-RU"/>
        </w:rPr>
      </w:pPr>
      <w:r>
        <w:rPr>
          <w:color w:val="333333"/>
          <w:sz w:val="28"/>
          <w:lang w:eastAsia="ru-RU"/>
        </w:rPr>
        <w:t>«БЕЖАНИЦКИЙ  РАЙОН»</w:t>
      </w:r>
    </w:p>
    <w:p>
      <w:pPr>
        <w:pStyle w:val="Normal"/>
        <w:suppressAutoHyphens w:val="false"/>
        <w:jc w:val="center"/>
        <w:rPr>
          <w:color w:val="333333"/>
          <w:sz w:val="33"/>
          <w:lang w:eastAsia="ru-RU"/>
        </w:rPr>
      </w:pPr>
      <w:r>
        <w:rPr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АДМИНИСТРАЦИЯ БЕЖАНИЦКОГО РАЙОНА</w:t>
      </w:r>
    </w:p>
    <w:p>
      <w:pPr>
        <w:pStyle w:val="Normal"/>
        <w:suppressAutoHyphens w:val="false"/>
        <w:jc w:val="center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color w:val="333333"/>
          <w:sz w:val="33"/>
          <w:lang w:eastAsia="ru-RU"/>
        </w:rPr>
      </w:pPr>
      <w:r>
        <w:rPr>
          <w:b/>
          <w:color w:val="333333"/>
          <w:sz w:val="33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color w:val="333333"/>
          <w:sz w:val="26"/>
          <w:szCs w:val="26"/>
          <w:lang w:eastAsia="ru-RU"/>
        </w:rPr>
      </w:pPr>
      <w:r>
        <w:rPr>
          <w:b/>
          <w:color w:val="333333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1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  <w:t>от 19.12.2024 г. № 847</w:t>
      </w:r>
    </w:p>
    <w:p>
      <w:pPr>
        <w:pStyle w:val="Normal"/>
        <w:suppressAutoHyphens w:val="false"/>
        <w:ind w:left="284" w:hanging="0"/>
        <w:jc w:val="both"/>
        <w:rPr>
          <w:color w:val="333333"/>
          <w:sz w:val="22"/>
          <w:szCs w:val="22"/>
          <w:lang w:eastAsia="ru-RU"/>
        </w:rPr>
      </w:pPr>
      <w:r>
        <w:rPr>
          <w:color w:val="333333"/>
          <w:sz w:val="22"/>
          <w:szCs w:val="22"/>
          <w:lang w:eastAsia="ru-RU"/>
        </w:rPr>
        <w:t xml:space="preserve"> </w:t>
      </w:r>
      <w:r>
        <w:rPr>
          <w:color w:val="333333"/>
          <w:sz w:val="22"/>
          <w:szCs w:val="22"/>
          <w:lang w:eastAsia="ru-RU"/>
        </w:rPr>
        <w:t>р.п. Бежаницы</w:t>
      </w:r>
    </w:p>
    <w:p>
      <w:pPr>
        <w:pStyle w:val="Normal"/>
        <w:widowControl w:val="false"/>
        <w:autoSpaceDE w:val="false"/>
        <w:spacing w:lineRule="auto" w:line="276"/>
        <w:ind w:firstLine="720"/>
        <w:rPr>
          <w:color w:val="333333"/>
          <w:sz w:val="26"/>
          <w:szCs w:val="26"/>
          <w:lang w:eastAsia="ru-RU"/>
        </w:rPr>
      </w:pPr>
      <w:r>
        <w:rPr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лгом в муниципальном образовании «Бежаницкий район»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57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5 </w:t>
      </w:r>
      <w:r>
        <w:rPr>
          <w:color w:val="000000"/>
          <w:sz w:val="26"/>
          <w:szCs w:val="26"/>
        </w:rPr>
        <w:t>Закона Псковской области от 07.05.2024 г. № 2487-ОЗ «О преобразовании муниципальных образований, входящих в состав муниципального образования «Бежаницкий район»,</w:t>
      </w:r>
      <w:r>
        <w:rPr>
          <w:sz w:val="26"/>
          <w:szCs w:val="26"/>
        </w:rPr>
        <w:t xml:space="preserve"> постановлением Администрации Бежаницкого района от 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 (с изменениями от 31.07.2020 г. № 370), на основании решения Собрания депутатов Бежаницкого района от 22.12.2023 г. № 86 «О бюджете муниципального образования «Бежаницкий район» на 2024 год и на плановый период 2025 и 2026 годов» (с изменениями от 30.01.2024 г. № 92, от 01.04.2024 г. № 109, от 22.04.2024 г. № 117, от 28.05.2024 г. № 122, от 25.07.2024 г. № 130, от 29.08.2024 г. № 135), решений Собрания депутатов Бежаницкого муниципального округа от 23.09.2024 г. № 11, от 05.11.2024 г. № 27, от 10.12.2024 г. № 42, руководствуясь ст. 34 Уста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Внести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, утвержденную постановлением Администрации Бежаницкого района от 21.11.2019 г. № 619 (в редакции от 27.10.2022 г. № 591, с изменениями от 22.12.2022 г. № 717, от 14.02.2023 г. № 62, от 01.03.2023 г. № 88, от 17.05.2023 г. № 249, от 20.06.2023 г. № 322, от 14.08.2023 г. № 448, от 26.10.2023 г. № 599, от 08.12.2023 г. № 877, от 30.01.2024 г. № 46, от 20.02.2024 г. № 96, от 15.04.2024 г. № 211, от 20.06.2024 г. № 349, от 08.07.2024 г. № 389, от 29.08.2024 г. № 502, от 25.09.2024 г. № 585, от 29.11.2024 г. № 775), изменения согласно прилож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Постановление вступает в силу после официального опубликования.</w:t>
      </w:r>
    </w:p>
    <w:p>
      <w:pPr>
        <w:pStyle w:val="Style31"/>
        <w:spacing w:lineRule="auto" w:line="276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pravo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psk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и разместить на официальном сайте Бежаницкого муниципального округ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DFCFA" w:val="clear"/>
          </w:rPr>
          <w:t>https://bezhanicy.gosuslugi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Контроль за исполнением постановления оставляю за собой.</w:t>
      </w:r>
    </w:p>
    <w:p>
      <w:pPr>
        <w:pStyle w:val="Style31"/>
        <w:spacing w:lineRule="auto" w:line="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31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жаниц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9.12.2024 г. № 8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(далее –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В паспорте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стро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1134"/>
        <w:gridCol w:w="1134"/>
        <w:gridCol w:w="1134"/>
        <w:gridCol w:w="993"/>
        <w:gridCol w:w="1134"/>
        <w:gridCol w:w="992"/>
        <w:gridCol w:w="1134"/>
        <w:gridCol w:w="992"/>
      </w:tblGrid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 93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1 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9 7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9 6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5 4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 6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1134"/>
        <w:gridCol w:w="1134"/>
        <w:gridCol w:w="1134"/>
        <w:gridCol w:w="993"/>
        <w:gridCol w:w="1134"/>
        <w:gridCol w:w="992"/>
        <w:gridCol w:w="1134"/>
        <w:gridCol w:w="992"/>
      </w:tblGrid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5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 931,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7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1 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66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7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79 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6 0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 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9 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25 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4 5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6 1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0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8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Общий объем финансирования программы на 2022 по 2027 годы составит 225 249,8 тыс.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44 528,7 тыс. руб.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46 172,3 тыс. руб.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на 2024 год – 50 456,6 тыс. руб.,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паспорте подпрограммы «Обеспечение функционирования Администрации Бежаницкого района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 строку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1134"/>
        <w:gridCol w:w="1134"/>
        <w:gridCol w:w="993"/>
        <w:gridCol w:w="992"/>
        <w:gridCol w:w="1134"/>
        <w:gridCol w:w="992"/>
        <w:gridCol w:w="1134"/>
        <w:gridCol w:w="992"/>
      </w:tblGrid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3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4 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4 9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7 2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 5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6"/>
        <w:gridCol w:w="1134"/>
        <w:gridCol w:w="1134"/>
        <w:gridCol w:w="993"/>
        <w:gridCol w:w="992"/>
        <w:gridCol w:w="1134"/>
        <w:gridCol w:w="992"/>
        <w:gridCol w:w="1134"/>
        <w:gridCol w:w="992"/>
      </w:tblGrid>
      <w:tr>
        <w:trPr>
          <w:trHeight w:val="60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731,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4 0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2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0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4 8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2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67 1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9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3 5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35 4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Общий объем финансирования программы на 2022 по 2027 годы составит 167 124,2 тыс.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33 936,3 тыс. руб.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33 564,9 тыс. руб.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2024 год – 35 442,9 тыс. руб.,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В паспорте подпрограммы «Совершенствование, развитие бюджетного процесса и управление муниципальным долгом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року:</w:t>
      </w:r>
    </w:p>
    <w:tbl>
      <w:tblPr>
        <w:tblW w:w="10208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134"/>
        <w:gridCol w:w="1276"/>
        <w:gridCol w:w="1134"/>
        <w:gridCol w:w="992"/>
        <w:gridCol w:w="992"/>
        <w:gridCol w:w="992"/>
        <w:gridCol w:w="993"/>
        <w:gridCol w:w="993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 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 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3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7 7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 7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>изложить в следующей редакции:</w:t>
      </w:r>
    </w:p>
    <w:tbl>
      <w:tblPr>
        <w:tblW w:w="10208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134"/>
        <w:gridCol w:w="1276"/>
        <w:gridCol w:w="1134"/>
        <w:gridCol w:w="992"/>
        <w:gridCol w:w="992"/>
        <w:gridCol w:w="992"/>
        <w:gridCol w:w="993"/>
        <w:gridCol w:w="993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0 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 4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5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 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7 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5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44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47 8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 0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 7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8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Общий объем финансирования программы на 2022 по 2027 годы составит 47 835,8 тыс.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9 039,5 тыс. руб.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10 403,4 тыс. руб.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2024 год – 12788,4 тыс. руб.,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 В паспорте подпрограммы «</w:t>
      </w:r>
      <w:r>
        <w:rPr>
          <w:sz w:val="24"/>
          <w:szCs w:val="24"/>
          <w:lang w:eastAsia="ru-RU"/>
        </w:rPr>
        <w:t>Социальная поддержка граждан и реализация демографической политики</w:t>
      </w:r>
      <w:r>
        <w:rPr>
          <w:sz w:val="24"/>
          <w:szCs w:val="24"/>
        </w:rPr>
        <w:t>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строку:</w:t>
      </w:r>
    </w:p>
    <w:tbl>
      <w:tblPr>
        <w:tblW w:w="10208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134"/>
        <w:gridCol w:w="1276"/>
        <w:gridCol w:w="1134"/>
        <w:gridCol w:w="992"/>
        <w:gridCol w:w="992"/>
        <w:gridCol w:w="992"/>
        <w:gridCol w:w="993"/>
        <w:gridCol w:w="993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4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3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/>
        <w:t>изложить в следующей редакции:</w:t>
      </w:r>
    </w:p>
    <w:tbl>
      <w:tblPr>
        <w:tblW w:w="10208" w:type="dxa"/>
        <w:jc w:val="left"/>
        <w:tblInd w:w="-28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2"/>
        <w:gridCol w:w="1134"/>
        <w:gridCol w:w="1276"/>
        <w:gridCol w:w="1134"/>
        <w:gridCol w:w="992"/>
        <w:gridCol w:w="992"/>
        <w:gridCol w:w="992"/>
        <w:gridCol w:w="993"/>
        <w:gridCol w:w="993"/>
      </w:tblGrid>
      <w:tr>
        <w:trPr>
          <w:trHeight w:val="6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hanging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тыс. руб.)</w:t>
            </w:r>
          </w:p>
        </w:tc>
      </w:tr>
      <w:tr>
        <w:trPr>
          <w:trHeight w:val="2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Федеральн.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2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5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юджет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8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1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0 2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 5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2 2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) абзацы третий-шесто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«Общий объем финансирования программы на 2022 по 2027 годы составит 10 289,7 тыс. руб., в том числе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1 552,9 тыс. руб.,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2 203,9 тыс. руб.,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на 2024 год – 2 225,3 тыс. руб.,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Таблицу 3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1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Таблицу 4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1985"/>
        <w:gridCol w:w="283"/>
        <w:gridCol w:w="1276"/>
        <w:gridCol w:w="1417"/>
        <w:gridCol w:w="1276"/>
        <w:gridCol w:w="1418"/>
        <w:gridCol w:w="1417"/>
        <w:gridCol w:w="709"/>
        <w:gridCol w:w="1701"/>
      </w:tblGrid>
      <w:tr>
        <w:trPr>
          <w:trHeight w:val="239" w:hRule="atLeast"/>
        </w:trPr>
        <w:tc>
          <w:tcPr>
            <w:tcW w:w="15026" w:type="dxa"/>
            <w:gridSpan w:val="11"/>
            <w:tcBorders/>
          </w:tcPr>
          <w:p>
            <w:pPr>
              <w:pStyle w:val="Style31"/>
              <w:ind w:left="1418" w:firstLine="284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94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572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 419 025.7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9 585 204.2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1 184 495.0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5 356 451.9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234 530.7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228 752.3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864 391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 017 317.6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332 391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 184 101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4 864 391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4 017 317.6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8 332 391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4 184 101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763 197.7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9 246 090.9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 810 832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высшего должностного лиц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110.8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0 110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84 051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44 051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46 530.7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043 869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48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702 530.7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395 535.7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46 530.7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821 869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76 3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552 530.7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 245 535.7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95 7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1.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207.5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58 747.8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08 103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524 017.0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08 103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524 017.0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08 103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524 017.0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108 103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 524 017.0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3 103.2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 972 493.2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71 523.80»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87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693"/>
        <w:gridCol w:w="1985"/>
        <w:gridCol w:w="1984"/>
        <w:gridCol w:w="1276"/>
        <w:gridCol w:w="1276"/>
        <w:gridCol w:w="1275"/>
        <w:gridCol w:w="1276"/>
        <w:gridCol w:w="1378"/>
        <w:gridCol w:w="708"/>
        <w:gridCol w:w="1458"/>
      </w:tblGrid>
      <w:tr>
        <w:trPr>
          <w:trHeight w:val="540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9" w:type="dxa"/>
            <w:gridSpan w:val="10"/>
            <w:tcBorders/>
          </w:tcPr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изменениям в муниципальную программу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и обеспечение деятельности Администрации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жаницкого района, создание условий для эффективного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муниципальными финансами и муниципальным долгом</w:t>
            </w:r>
          </w:p>
          <w:p>
            <w:pPr>
              <w:pStyle w:val="Style3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униципальном образовании «Бежаницкий район»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«Таблица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в муниципальном образовании «Бежаницкий район» </w:t>
            </w:r>
          </w:p>
        </w:tc>
      </w:tr>
      <w:tr>
        <w:trPr>
          <w:trHeight w:val="239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30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3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 xml:space="preserve">Муниципальная программа «Управление и обеспечение деятельности Администрации Бежаницкого района, создание условий для эффективного управления муниципальными финансами и муниципальным долгом в муниципальном образовании «Бежаницкий район»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4 528 760.6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 172 220.1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456 644.6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 889 337.71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202 854.3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5 249 817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76 801.01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 54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931 721.0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61 2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728 0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64 1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94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23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671 972.2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090 745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 020 966.4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 419 025.7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327 805.71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726 661.2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9 585 204.2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96 879.39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114 067.3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640 424.8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080 921.9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10 988.9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543 282.5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59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92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55 8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645 312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753 591.2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184 495.0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6 229.9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786 822.8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5 356 451.92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731 881.2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058 152.82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 816 219.8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808 415.7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291 865.3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706 535.0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42 834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61 610.4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43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8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71 3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02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3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616 172.2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45 432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67 375.2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234 530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575.7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939 838.3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228 752.3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функционирования Администрации Бежаницк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36 278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564 949.69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 442 933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846 941.7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33 185.6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7 124 289.2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 54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1 371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 6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864 39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017 317.6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92 745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72 153.54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00 601.6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017 121.9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847 188.9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629 811.6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5 6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32 39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184 101.0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543 533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92 796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42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829 819.8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85 996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494 477.6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ункционирование Администрации Бежаницк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99 8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864 39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074 917.6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242 22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077 696.5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 864 39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 216 209.7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616 792.5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4 017 317.6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98 7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32 39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241 701.0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241 179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 907 477.4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332 39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951 229.9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51 822.8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4 184 101.0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 6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щерайонные расхо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1 997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19.01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88 016.0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и обеспечение функций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295 197.7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079 307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493 43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257 677.5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295 197.7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316 209.7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716 792.58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9 079 307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63 197.7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246 090.9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492 38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87 458.4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763 197.7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051 229.95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851 822.8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9 246 090.9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048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170 219.1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532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64 979.8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64 969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 833 216.6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выплаты по оплате труда работников, занимающих должности, не отнесенные к должностям муниципальной служб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10 832.3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10 832.3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10 832.3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71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032.3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0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10 832.3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высшего должностного лиц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110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110.8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110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110.8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110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110.8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110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0 110.8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общего характера органов местного самоуправления в рамках основного мероприят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05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4 05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05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4 05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05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4 05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2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4 051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44 05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Реализация переданных государственных полномоч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87 253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8 54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0 73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16 393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49 371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76 451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3 253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2 541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6 73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2 393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1 371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8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89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366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8 110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6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8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3 966.5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6.13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9.8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92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 366.1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110.5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редоставление субвенции на осуществление первичного воинского учета органами местного самоуправления посе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2 485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22 577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10 332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4 84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1 027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1 261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исполнение государственных полномочий по сбору информации от поселений, входящих в состав муниципального района, необходимой для ведения регистра муниципальных нормативных правовых ак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3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Обеспечение общего порядка и противодействие корруп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общего порядка и противодействие корруп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вершенствование, развитие бюджетного процесса и управление муниципальным долго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403 3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788 450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7 835 789.5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46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731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57 3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46 530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043 869.5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027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2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274 253.8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0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48 333.8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685 530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561 535.7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702 530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395 535.7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39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514 3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829 530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87 869.5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88 5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5 3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46 530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21 869.57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6 333.8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144 1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76 333.8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9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37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35 530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411 535.7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444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97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530.75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245 535.7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недрение программно-целевых принципов организации деятельности органов местного самоуправ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80 7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42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7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80 7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5 7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63 5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38 2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4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95 7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7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8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тации на выравнивание бюджетной обеспеченности поселений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41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061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88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715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457 787.8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51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27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83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812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41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6 166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8 32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6 595.96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 868.6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91 787.88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беспечение эффективного управления муниципальными финансами, составления и организации исполнения бюджета муниципального район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для повышения эффективности отдельных видов деятельност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207.5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381.6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46 018.07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207.5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39 381.69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0 633.8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207.5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747.8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84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6 156.1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207.5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58 747.8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Усиление роли финансового контроля в управлении бюджетным процессо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Вовлечение населения в осуществление местного самоуправления, поддержка гражданских инициа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95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847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89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08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697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72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за счет безвозмездных поступлений в местный бюджет на реализацию инициативных проекто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82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22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92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инициативных проектов 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67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565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инициативам граждан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.3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Субсидия на развитие институтов территориального общественного самоуправления и поддержку проектов местных инициатив за счет средств местного бюджет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5 260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9 738.7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1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72.2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8 1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24 017.0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36 9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39 217.0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8 1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24 017.0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0 521.7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172.2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55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03 914.3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25 260.3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53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 289 738.7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0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7 1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8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65 372.2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8 1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24 017.0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14 7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36 9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63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639 217.0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5 91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108 1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 524 017.0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92 964.0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650 521.7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614.58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50 172.25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8 8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5 2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Выплата лицам, удостоенным звания «Почетный гражданин муниципального образования»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0 00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Доплаты к пенсиям муниципальным служащим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3 1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72 493.2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3 1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72 493.2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3 1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72 493.2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869 39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3 103.23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35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972 493.23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47.5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47.5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47.5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0 489.8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9 200.57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8 357.1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0 00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38 047.51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0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6 523.8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5 00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71 523.8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дополнительных мероприятий в сфере занятости населения, направленных на снижение напряженности на рынке труда, за счет средств резервного фонда Правительства Российской Федерации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12 474.2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00 349.46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124.74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37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4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»</w:t>
            </w:r>
          </w:p>
        </w:tc>
      </w:tr>
      <w:tr>
        <w:trPr>
          <w:trHeight w:val="159" w:hRule="atLeast"/>
        </w:trPr>
        <w:tc>
          <w:tcPr>
            <w:tcW w:w="56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37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outline w:val="false"/>
      <w:shadow w:val="false"/>
      <w:color w:val="000000"/>
      <w:sz w:val="26"/>
      <w:szCs w:val="26"/>
      <w:u w:val="no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9">
    <w:name w:val="Верхний колонтитул Знак"/>
    <w:qFormat/>
    <w:rPr/>
  </w:style>
  <w:style w:type="character" w:styleId="Style20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Знак2 Знак Знак Знак1 Знак Знак Знак Знак Знак Знак Знак Знак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284"/>
      <w:jc w:val="both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28:00Z</dcterms:created>
  <dc:creator>3ОГПС</dc:creator>
  <dc:description/>
  <dc:language>en-US</dc:language>
  <cp:lastModifiedBy>Наталья</cp:lastModifiedBy>
  <cp:lastPrinted>2024-12-19T15:41:00Z</cp:lastPrinted>
  <dcterms:modified xsi:type="dcterms:W3CDTF">2024-12-19T12:42:00Z</dcterms:modified>
  <cp:revision>8</cp:revision>
  <dc:subject/>
  <dc:title>МУНИЦИПАЛЬНОЕ ОБРАЗОВАНИЕ</dc:title>
</cp:coreProperties>
</file>