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19.12.2024 г. № 846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, молодежной политики, физической культуры и 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м образовании «Бежаниц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«Бежаницкий район», на основании решения Собрания депутатов Бежаницкого района от 22.12.2022 г. № 24 «О бюджете муниципального образования «Бежаницкий район» на 2023 год и на плановый период 2024 и 2025 годов» (с изменениями от 30.01.2024 г. № 92, 01.04.2024 г. № 109, 22.04.2024 г. № 117, 28.05.2024 г. № 122, 25.07.2024 г. № 130, от 29.08.2024 г. № 135 решений Собрания депутатов Бежаницкого муниципального округа от 23.09.2024 г. № 11 от 05.11.2024 г. № 27, от 10.12.2024 г. № 42), руководствуясь ст.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6"/>
          <w:szCs w:val="26"/>
        </w:rPr>
        <w:t>1. Внести в муниципальную программу «Развитие образования, молодежной политики, физической культуры и спорта в муниципальном образовании «Бежаницкий район», утвержденную постановлением Администрации Бежаницкого района от 28.11.2019 г. № 640 (в редакции от 27.10.2022 г. № 596, с изменениями от 17.01.2023 г. № 16, 07.02.2023 г. № 51, 03.03.2023 г. № 97,  11.05.2023 г. № 242</w:t>
      </w:r>
      <w:r>
        <w:rPr>
          <w:b w:val="false"/>
          <w:color w:val="333333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20.06.2023 г.  №  320, 18.10.2023 г. № 584, 07.11.2023 г. № 649, 26.12.2023 г. № 934, 29.01.2024 г. № 42, 04.03.2024 г. № 112, 15.04.2024 г. № 210, 20.06.2024 г. № 347, 31.07.2024 г. № 435, 09.09.2024 г. № 526, 25.09.2024 г. № 584, 05.11.2024 г. № 696, от 29.11.2024 г. № 776), изменения согласно приложению.</w:t>
      </w:r>
    </w:p>
    <w:p>
      <w:pPr>
        <w:pStyle w:val="Style3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 Опубликовать настоящее постановление в 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Бежаницкого муниципального округа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 и.о. Первого заместителя Главы Администрации Бежаницкого района Л.Н. Горохову.</w:t>
      </w:r>
    </w:p>
    <w:p>
      <w:pPr>
        <w:pStyle w:val="Style3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к постановлению Администрации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>Бежаницкого района</w:t>
      </w:r>
    </w:p>
    <w:p>
      <w:pPr>
        <w:pStyle w:val="Style34"/>
        <w:ind w:left="4536"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т 19.12.2024 г. № 846</w:t>
      </w:r>
    </w:p>
    <w:p>
      <w:pPr>
        <w:pStyle w:val="Style34"/>
        <w:ind w:firstLine="72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5"/>
          <w:szCs w:val="25"/>
        </w:rPr>
        <w:t xml:space="preserve">Изменения в муниципальную программу </w:t>
      </w:r>
      <w:r>
        <w:rPr>
          <w:sz w:val="26"/>
          <w:szCs w:val="28"/>
        </w:rPr>
        <w:t xml:space="preserve">«Развитие образования, молодежной политики, физической культуры и спорта в муниципальном образовании «Бежаницкий район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34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: 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851"/>
      </w:tblGrid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3852496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58898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5001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80888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75263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5445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52680417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88854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78873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4754631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67123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9093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22744030.6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89689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517545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5081640.6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47355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078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79576944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37442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51419.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7645152.9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989742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153187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»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10065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276"/>
        <w:gridCol w:w="992"/>
        <w:gridCol w:w="992"/>
        <w:gridCol w:w="1276"/>
        <w:gridCol w:w="1134"/>
        <w:gridCol w:w="1134"/>
        <w:gridCol w:w="851"/>
      </w:tblGrid>
      <w:tr>
        <w:trPr>
          <w:trHeight w:val="239" w:hRule="atLeas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rPr>
                <w:lang w:eastAsia="ru-RU"/>
              </w:rPr>
            </w:pPr>
            <w:r>
              <w:rPr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( 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3852496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758898,0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55001.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7808881.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75263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954453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52680417.0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88854,7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378873.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4754631.1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67123.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490933.8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22741970.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689689.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6517545.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75079580.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47355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70780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9" w:hRule="atLeas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79574883.7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037442.0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51419.7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87643092.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4989742.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5153187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.00».</w:t>
            </w:r>
          </w:p>
        </w:tc>
      </w:tr>
    </w:tbl>
    <w:p>
      <w:pPr>
        <w:pStyle w:val="Style34"/>
        <w:ind w:left="568" w:hanging="0"/>
        <w:jc w:val="both"/>
        <w:rPr/>
      </w:pPr>
      <w:r>
        <w:rPr>
          <w:sz w:val="24"/>
          <w:szCs w:val="24"/>
        </w:rPr>
        <w:t xml:space="preserve">2. Абзацы второй - пятый раздел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«Ресурсное обеспечение Программы» изложить в следующей редакции: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 xml:space="preserve">«Общий объем финансирования Программы на 2022-2027 годы составит </w:t>
      </w:r>
      <w:r>
        <w:rPr>
          <w:color w:val="000000"/>
          <w:sz w:val="24"/>
          <w:szCs w:val="24"/>
        </w:rPr>
        <w:t xml:space="preserve">879574883.72 </w:t>
      </w:r>
      <w:r>
        <w:rPr>
          <w:sz w:val="24"/>
          <w:szCs w:val="24"/>
        </w:rPr>
        <w:t>руб., в 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а 2022 год – 188037442.02 руб.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– </w:t>
      </w:r>
      <w:r>
        <w:rPr>
          <w:color w:val="000000"/>
          <w:sz w:val="24"/>
          <w:szCs w:val="24"/>
        </w:rPr>
        <w:t xml:space="preserve">173751419.73 </w:t>
      </w:r>
      <w:r>
        <w:rPr>
          <w:sz w:val="24"/>
          <w:szCs w:val="24"/>
        </w:rPr>
        <w:t>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на 2024 год – </w:t>
      </w:r>
      <w:r>
        <w:rPr>
          <w:color w:val="000000"/>
          <w:sz w:val="24"/>
          <w:szCs w:val="24"/>
        </w:rPr>
        <w:t>187643092.41</w:t>
      </w:r>
      <w:r>
        <w:rPr>
          <w:sz w:val="24"/>
          <w:szCs w:val="24"/>
        </w:rPr>
        <w:t>руб.;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3. В паспорте подпрограммы «</w:t>
      </w:r>
      <w:r>
        <w:rPr>
          <w:color w:val="000000"/>
          <w:sz w:val="24"/>
          <w:szCs w:val="24"/>
        </w:rPr>
        <w:t>Развитие дошкольного, общего, дополнительного образования</w:t>
      </w:r>
      <w:r>
        <w:rPr>
          <w:sz w:val="24"/>
          <w:szCs w:val="24"/>
        </w:rPr>
        <w:t>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строку:</w:t>
      </w:r>
      <w:r>
        <w:rPr/>
        <w:t xml:space="preserve"> 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1276"/>
        <w:gridCol w:w="850"/>
        <w:gridCol w:w="851"/>
        <w:gridCol w:w="1417"/>
        <w:gridCol w:w="851"/>
        <w:gridCol w:w="850"/>
        <w:gridCol w:w="709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8245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550.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97765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2424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70799.7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4932.6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36810.3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3629165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77907.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»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781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417"/>
        <w:gridCol w:w="1276"/>
        <w:gridCol w:w="850"/>
        <w:gridCol w:w="851"/>
        <w:gridCol w:w="1417"/>
        <w:gridCol w:w="851"/>
        <w:gridCol w:w="850"/>
        <w:gridCol w:w="709"/>
      </w:tblGrid>
      <w:tr>
        <w:trPr>
          <w:trHeight w:val="239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68245.4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35520,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1624,4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10550.9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568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487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297765.1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9436,8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43454.0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2424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032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42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269759.2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44208,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77843.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43892.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71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32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35769.8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83629165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2921.6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976867.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17685.5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5913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Абзацы второй – пяты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Общий объем финансирования подпрограммы на 2022-2027 годы составит 856435769.85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2022 год – 183629165,20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– 169052921.68 руб</w:t>
      </w:r>
      <w:r>
        <w:rPr>
          <w:color w:val="000000"/>
          <w:sz w:val="24"/>
          <w:szCs w:val="24"/>
        </w:rPr>
        <w:t>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2024 год – </w:t>
      </w:r>
      <w:r>
        <w:rPr>
          <w:sz w:val="24"/>
          <w:szCs w:val="24"/>
        </w:rPr>
        <w:t>181976867.41 руб</w:t>
      </w:r>
      <w:r>
        <w:rPr>
          <w:color w:val="000000"/>
          <w:sz w:val="24"/>
          <w:szCs w:val="24"/>
        </w:rPr>
        <w:t>.;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5) В паспорте подпрограммы «</w:t>
      </w:r>
      <w:r>
        <w:rPr>
          <w:color w:val="000000"/>
          <w:sz w:val="24"/>
          <w:szCs w:val="24"/>
        </w:rPr>
        <w:t>Организация летнего отдыха и оздоровления</w:t>
      </w:r>
      <w:r>
        <w:rPr>
          <w:sz w:val="24"/>
          <w:szCs w:val="24"/>
        </w:rPr>
        <w:t>»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оку: 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276"/>
        <w:gridCol w:w="992"/>
        <w:gridCol w:w="992"/>
        <w:gridCol w:w="993"/>
        <w:gridCol w:w="708"/>
        <w:gridCol w:w="709"/>
        <w:gridCol w:w="709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4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 904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00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ложить в следующей редакции:</w:t>
      </w:r>
    </w:p>
    <w:tbl>
      <w:tblPr>
        <w:tblW w:w="9923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1276"/>
        <w:gridCol w:w="992"/>
        <w:gridCol w:w="992"/>
        <w:gridCol w:w="993"/>
        <w:gridCol w:w="708"/>
        <w:gridCol w:w="709"/>
        <w:gridCol w:w="709"/>
      </w:tblGrid>
      <w:tr>
        <w:trPr>
          <w:trHeight w:val="2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бъемы и источники финансирования подпрограммы муниципальной программ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.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(руб.)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884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5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8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 884.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5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34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980.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0.»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6. Абзацы второй – пятый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«Ресурсное обеспечение подпрограммы»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подпрограммы на 2022-2027 годы составит </w:t>
      </w:r>
      <w:r>
        <w:rPr>
          <w:color w:val="000000"/>
          <w:sz w:val="24"/>
          <w:szCs w:val="24"/>
        </w:rPr>
        <w:t xml:space="preserve">206 884.00 </w:t>
      </w:r>
      <w:r>
        <w:rPr>
          <w:sz w:val="24"/>
          <w:szCs w:val="24"/>
        </w:rPr>
        <w:t>руб.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– 68 560,00 руб.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2023 год – </w:t>
      </w:r>
      <w:r>
        <w:rPr>
          <w:color w:val="000000"/>
          <w:sz w:val="24"/>
          <w:szCs w:val="24"/>
        </w:rPr>
        <w:t>69 344.00 руб.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2024 год – 68 980.00 руб.;».</w:t>
      </w:r>
    </w:p>
    <w:p>
      <w:pPr>
        <w:pStyle w:val="Style34"/>
        <w:ind w:firstLine="720"/>
        <w:jc w:val="both"/>
        <w:rPr/>
      </w:pPr>
      <w:r>
        <w:rPr>
          <w:sz w:val="24"/>
          <w:szCs w:val="24"/>
        </w:rPr>
        <w:t>7. Таблицу 4 «Ресурсное обеспечение реализации муниципальной программы за счет средств бюджета муниципального образования»» изложить в редакции согласно приложению 1 к Изменениям в муниципальную программу «Развитие образования, молодежной политики, физической культуры и спорта в муниципальном образовании  «Бежаницкий район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 Таблицу 5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2 к Изменениям в муниципальную программу «Развитие образования, молодежной политики, физической культуры и спорта в муниципальном образовании  «Бежаницкий район».</w:t>
      </w:r>
    </w:p>
    <w:p>
      <w:pPr>
        <w:pStyle w:val="Style34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10"/>
          <w:szCs w:val="10"/>
        </w:rPr>
        <w:br/>
        <w:br/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1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4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Таблица 4 </w:t>
      </w:r>
    </w:p>
    <w:p>
      <w:pPr>
        <w:pStyle w:val="Normal"/>
        <w:tabs>
          <w:tab w:val="clear" w:pos="708"/>
          <w:tab w:val="left" w:pos="21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57250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5.2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Развитие образования, молодежной политики, физической культуры и спорта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 xml:space="preserve">«Бежаницкий район»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tbl>
      <w:tblPr>
        <w:tblW w:w="144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365"/>
        <w:gridCol w:w="2581"/>
        <w:gridCol w:w="50"/>
        <w:gridCol w:w="1020"/>
        <w:gridCol w:w="1006"/>
        <w:gridCol w:w="1020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478" w:hRule="atLeast"/>
        </w:trPr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5 079 580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22 741 970.15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921 357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822 672.11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3 158 222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9 919 298.04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2 543 892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2 269 759.28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1 357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702 672.11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0 662 534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9 567 087.17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46 274.8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 214 963.82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187 33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 156 021.42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 746 1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4 528 529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1 732 298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0 327 155.57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909 884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7 704 852.25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2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2 258 694.39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289 134.5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379 807.89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7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852 856.58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565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706 213.5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436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565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706 213.5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6 320 233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1 256 6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6 077 525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08 68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28 688.5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5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.1.6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4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159" w:hRule="atLeast"/>
        </w:trPr>
        <w:tc>
          <w:tcPr>
            <w:tcW w:w="2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Style28"/>
        <w:spacing w:before="0" w:after="0"/>
        <w:ind w:left="9639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 изменениям в  муниципальную программу «Развитие образования, молодежной политики, физической культуры и спорта в муниципальном образовании «Бежаницкий район»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Таблица 5</w:t>
      </w:r>
    </w:p>
    <w:tbl>
      <w:tblPr>
        <w:tblW w:w="14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165"/>
        <w:gridCol w:w="1932"/>
        <w:gridCol w:w="1560"/>
        <w:gridCol w:w="1020"/>
        <w:gridCol w:w="1006"/>
        <w:gridCol w:w="1020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78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b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783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 xml:space="preserve">Развитие образования, молодежной политики, физической культуры и спорта в муниципальном образовании "Бежаницкий район" 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378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1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8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униципальная программа «Развитие образования, молодежной политики, физической культуры и спорта в муниципальном образовании "Бежаницкий район" 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37 442.0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3 751 419.7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7 643 092.4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4 989 742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5 153 1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9 574 883.7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 758 89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55 001.0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808 881.0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775 26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54 45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3 852 496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 588 854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 378 873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754 631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467 12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490 93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2 680 417.0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689 689.2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6 517 545.2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5 079 580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2 741 970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020 931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24 557.9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898 794.8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47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52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7 044 058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552 5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813 451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79 26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388 953.5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79 107.6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7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82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107 934.9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21 357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22 672.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7 016 510.6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2 926 861.8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9 744 297.5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1 342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1 500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2 530 82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610 5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7 039 04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809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989 919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975 523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889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908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572 482.1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000 60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6 305 317.5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3 158 222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7 3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9 919 298.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3 629 165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9 052 921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976 867.4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817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959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6 435 769.8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7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610 5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68 24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9 43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543 454.0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 822 424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9 540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9 54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8 297 765.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844 208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777 843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2 543 892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2 269 759.2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99 761.9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95 257.8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 868 155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8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827 534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213 900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336 283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2 227.6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1 357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02 672.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4 992 029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0 953 159.7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6 881 609.5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8 799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8 941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0 567 614.7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631 62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610 55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05 6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84 8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7 039 04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590 58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715 919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608 523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522 3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7 524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3 961 482.1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195 121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 605 615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662 534.9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71 68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 532 1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9 567 087.1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 633 180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2 940 599.4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386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7 725 63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46 274.8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 214 963.8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78 84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78 84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19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19 90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712 82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853 9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454 33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 370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1 761 751.4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 143 6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891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2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65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6 605 7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569 13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9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187 33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8 3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 156 021.4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Выплата компенсации 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54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06 5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54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06 5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54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06 5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8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16 3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54 1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3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06 5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на оплату коммунальных услуг работникам, проживающим и работающим    в сельских населенных пунктах, рабочих поселках (поселках городского типа)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2 8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3 0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3 84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 воспитание и обучение детей-инвалидов в муниципальных  дошкольных учреждениях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капитальный ремонт существующих детских садов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19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19 90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19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19 90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19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19 90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19 905.6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19 90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4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2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65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9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55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 учреждений в рамках основного мероприят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746 1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528 5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746 1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528 5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746 1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528 5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387 379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962 1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746 1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716 4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 528 529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дошкольного, общего, дополнительного образован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9 282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0 282.4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  образовательных учрежден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7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создание условий для осуществления  присмотра и ухода за детьми-инвалидами и детьми-сиротами и детьми, оставшимися без попечения родителей, а также за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 осваивающими образовательные программы дошкольного образования в организациях , осуществляющих образовательную деятельность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79 38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79 38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79 38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4 8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0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7 82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79 38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 местных бюджетов расходов  на создание условий для осуществления  присмотра и ухода за детьми-инвалидами и детьми 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 образовательную деятельность к средствам, полученным из областного бюджета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1.1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капитальный ремонт существующих детских садов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942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942.4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Федеральный проект "Успех каждого ребенка"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новление материально- технической 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2 638.5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12.1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26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бщее образование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5 503 702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623 324.7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9 564 498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857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2 817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1 366 281.3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935 5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42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383 4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729 346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 742 718.9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3 408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 887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655 655.7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838 83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329 265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 732 298.8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0 327 155.5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637 135.3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957 123.3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16 409.8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546 668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58 84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806 322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93 995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195 165.2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9 08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801.2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22 303.3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66 566.8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 666 201.3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5 648 088.9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839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0 799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8 819 612.7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206 3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551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42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36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654 2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3 470 498.7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936 396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1 314 534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7 869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7 460 490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89 748.1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178 464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909 884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233 155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19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7 704 852.2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по  оплате коммунальных услуг работникам, проживающим  и работающим   в сельских населенных пунктах, рабочих поселках (поселках городского типа)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51 78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42 6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51 475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Мероприятия по организации питания в муниципальных общеобразовательных учреждениях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1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773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1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773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1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773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79 33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2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1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773 3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мероприятий по выявлению и чествованию талантливой молодежи, создание системы выявления, поддержки и развития одарённых детей, их самореализации, профессионального самоопределения в соответствии со способностями (олимпиады, конференции, смотры, поощрение медалистов, спортсменов, премия им. писателя публициста И.А. Васильева)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8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5 8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проведения учебных сборов с учащимися  общеобразовательных учрежден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рганизация работы по проведению  обследования  детей в целях своевременного выявления особенностей в физическом и (или) психическом развитии и (или) отклонений в поведении дете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8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ведение  конкурсов педагогических достижений,  августовской  конференции, дня учителя, юбилеев образовательных учреждений и иных мероприят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5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 15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ведение государственной итоговой аттестации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 образовательных учрежден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1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43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32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лату ежемесячной денежной компенсации двухразового питания обучающихся с ограниченными возможностями здоровья, осваивающим в муниципальных образовательных организациях образовательные программы начального общего,основного общего или среднего общего образования на дому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4 1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 25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ежемесячное денежное вознаграждение за классное руководство педагогическим работникам муниципальных общеобразовательных  организац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4 6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2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2 681 6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 муниципальных общеобразовательных  организаций, профессиональных образовательных организаций 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0 2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30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 и бесплатного дошкольного образования в дошкольных образовательных организациях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 69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393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8 3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3 355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29 383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288 383.4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 887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6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 32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 94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65 06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2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2 258 6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2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2 258 6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2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2 258 6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449 624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7 174 069.9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207 8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713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2 258 694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674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006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94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65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581 72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926 34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111 4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 842 47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28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 66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5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0 53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6 747.4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60.6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 949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2 656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6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882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5 995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3 192.2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4 351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5 995.1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3 192.2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3 004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48 807.7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19 15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8 648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3 004.8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48 807.7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7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278 332.5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8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 по развитию сети организаций  дошкольного, общего, дополнительного образован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011 549.3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51 513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60 18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79 774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011 549.3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651 513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6 95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340.8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22 414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71 705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89 134.5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79 807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33 239.3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57 43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89 134.5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79 807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19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модернизации школьных систем образован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 339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 729 2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 137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0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сети организаций  общего, дополнительного и профессионального образования детей в соответствии с требованиями ФГОС и СанПИН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2 847.1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 педагогическим работникам  образовательных учрежден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5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вершенствование организации питания обучающихся в общеобразовательных учреждениях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52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52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52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9 3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6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7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77 606.0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8 050.5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52 856.5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за счет средств местного бюджета расходов на реализацию мероприятий по развитию сети организаций общего, дополнительного и профессионального образования детей в соответсвии с требованиями ФГОС и СанПин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6.8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расходов за счет средств местных бюджетов на дополнительную поддержку педагогическим работникам муниципальных образовательных организаций на бесплатное посещение культурно-массовых мероприят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4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3.2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ование расходов за счет средств местных бюджетов на приобретение служебного жилья для педагогических работников муниципальных общеобразовательных организац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 215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Федеральный проект "Патриотическое воспитание граждан Российской Федерации"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проведение  мероприятий 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 095.4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98 869.6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6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418 965.0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284.4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880.98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9 2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48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384 77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10.9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988.7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9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 6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189.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Дополнительное образование дете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580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6 567 285.5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565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706 213.5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2 6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351 873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3 580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611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6 567 285.5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76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87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99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86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436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464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565 31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706 213.5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92 4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19 6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41 072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4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68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45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29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муниципальных учреждений в рамках основного мероприят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56 6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077 5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56 6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077 5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56 6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077 5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6 320 234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260 201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 256 6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9 620 23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6 077 52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тятий по развитию сети организаций дощкольного, общего, дополнительного образован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8 68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8 688.5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8 68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8 688.5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8 68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8 688.5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1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8 688.5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28 688.5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.5.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социальных гарантий, предоставляемых педагогическим работникам  образовательных учрежден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3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Молодое поколение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9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0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4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Молодёжь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 обеспечение деятельности (оказание услуг) муниципальных учрежден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1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76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8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 91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Реализация форм и моделей вовлечения молодежи в трудовую и экономическую деятельность, реализации мер поддержкимолодых семе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.2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на развитие форм и моделей вовлечения  молодежи в трудовую и экономическую деятельность, реализации мер поддержки молодых семе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4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системы защиты прав дете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53 716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94 584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3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85 611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5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1 651.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43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384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63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29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34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755 90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20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1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5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9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64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71 651.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рганизация  и осуществление  деятельности по опеке и попечительству в отношении несовершеннолетних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Обеспечение жилыми  помещениями детей-сирот, и детей, оставшимся без попечения родителей, лиц 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41 79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220 53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80 387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 064 90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8.0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823 376.6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8 330.1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069 583.1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984 251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7.9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 419.3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2 206.8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803.87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0 651.9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Образование и обеспечение деятельности комиссии по делам несовершеннолетних и защите их прав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11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2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720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Временное трудоустройство несовершеннолетних граждан в возрасте от 14 до 18 лет, в том числе состоящих на учете в комиссии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920.8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 788.05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708.87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выполнение государственных полномочий по образованию и обеспечению деятельности КДН и ЗП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2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4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5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691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Развитие физической культуры и спорта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197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897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2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7 197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5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41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69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5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 897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936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4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326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186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 320 61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Мероприятия в области физической культуры и спорта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33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599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Расходы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19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5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6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577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Софинансирование на реализацию мероприятий по обеспечению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19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5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70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 67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5 808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.1.4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Укрепление материально-технической базы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 00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33 81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8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9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3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 705 81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Подпрограмма «Организация летнего отдыха и оздоровлени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6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0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Противоклещевая  обработка территорий оздоровительных лагерей с дневным пребыванием детей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12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роприятие «Частичная оплата стоимости путевок в дневные  оздоровительные лагеря для детей работающих граждан»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56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9 344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28 98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86 88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31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9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</w:rPr>
            </w:r>
          </w:p>
        </w:tc>
      </w:tr>
    </w:tbl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8"/>
        <w:spacing w:before="0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31">
    <w:name w:val="Основной текст 3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3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LineNumbering">
    <w:name w:val="Lin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5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i/>
      <w:iCs/>
      <w:szCs w:val="28"/>
    </w:rPr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2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8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33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widowControl w:val="false"/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widowControl w:val="false"/>
      <w:suppressAutoHyphens w:val="true"/>
      <w:autoSpaceDE w:val="false"/>
      <w:spacing w:before="240" w:after="60"/>
      <w:ind w:left="216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19">
    <w:name w:val="Обычный (веб)1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36:00Z</dcterms:created>
  <dc:creator>ECONOMY</dc:creator>
  <dc:description/>
  <dc:language>en-US</dc:language>
  <cp:lastModifiedBy>Наталья</cp:lastModifiedBy>
  <cp:lastPrinted>2024-12-11T11:54:00Z</cp:lastPrinted>
  <dcterms:modified xsi:type="dcterms:W3CDTF">2024-12-19T13:46:00Z</dcterms:modified>
  <cp:revision>4</cp:revision>
  <dc:subject/>
  <dc:title/>
</cp:coreProperties>
</file>