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  <w:lang w:val="ru-RU"/>
        </w:rPr>
      </w:pPr>
      <w:r>
        <w:rPr>
          <w:b w:val="false"/>
          <w:color w:val="333333"/>
          <w:sz w:val="26"/>
          <w:szCs w:val="26"/>
        </w:rPr>
        <w:t xml:space="preserve">от </w:t>
      </w:r>
      <w:r>
        <w:rPr>
          <w:b w:val="false"/>
          <w:color w:val="333333"/>
          <w:sz w:val="26"/>
          <w:szCs w:val="26"/>
          <w:lang w:val="ru-RU"/>
        </w:rPr>
        <w:t>19</w:t>
      </w:r>
      <w:r>
        <w:rPr>
          <w:b w:val="false"/>
          <w:color w:val="333333"/>
          <w:sz w:val="26"/>
          <w:szCs w:val="26"/>
        </w:rPr>
        <w:t>.1</w:t>
      </w:r>
      <w:r>
        <w:rPr>
          <w:b w:val="false"/>
          <w:color w:val="333333"/>
          <w:sz w:val="26"/>
          <w:szCs w:val="26"/>
          <w:lang w:val="ru-RU"/>
        </w:rPr>
        <w:t>2</w:t>
      </w:r>
      <w:r>
        <w:rPr>
          <w:b w:val="false"/>
          <w:color w:val="333333"/>
          <w:sz w:val="26"/>
          <w:szCs w:val="26"/>
        </w:rPr>
        <w:t xml:space="preserve">.2024 г. № </w:t>
      </w:r>
      <w:r>
        <w:rPr>
          <w:b w:val="false"/>
          <w:color w:val="333333"/>
          <w:sz w:val="26"/>
          <w:szCs w:val="26"/>
          <w:lang w:val="ru-RU"/>
        </w:rPr>
        <w:t>844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муниципальную программу «Содействие экономическому развитию и инвестиционной привлекательности муниципального образования "Бежаницкий район"»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5 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 основании решения Собрания депутатов Бежаницкого района от 22.12.2023 г. № 86 «О бюджете муниципального образования «Бежаницкий район» на 2024 год и на плановый период 2025 и 2026 годов» (с изменениями от 30.01.2024 г. № 92, от 01.04.2024 г. № 109, от 22.04.2024 г. № 117, от 28.05.2024 г. № 122, от 25.07.2024 г. № 130, от 29.08.2024 г. № 135 решений Собрания депутатов Бежаницкого муниципального округа от 23.09.2024 г. № 11, от 05.11.2024 г. № 27, от 10.12.2024 г. № 42), руководствуясь ст. 34 Устава Бежаницкого муниципального округа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. Внести в муниципальную программу «Содействие экономическому развитию и инвестиционной привлекательности муниципального образования «Бежаницкий район», утвержденную постановлением Администрации Бежаницкого района от 26.11.2019 г. № 635 (в редакции от 31.10.2022 г. № 598, </w:t>
      </w:r>
      <w:r>
        <w:rPr>
          <w:sz w:val="26"/>
          <w:szCs w:val="26"/>
        </w:rPr>
        <w:t>с изменениями от 09.01.2023 г. № 2, от 13.02.2023 г. № 61, от</w:t>
      </w:r>
      <w:r>
        <w:rPr>
          <w:rStyle w:val="Symbols"/>
          <w:sz w:val="26"/>
          <w:szCs w:val="26"/>
        </w:rPr>
        <w:t> </w:t>
      </w:r>
      <w:r>
        <w:rPr>
          <w:rStyle w:val="Nobrs"/>
          <w:sz w:val="26"/>
          <w:szCs w:val="26"/>
        </w:rPr>
        <w:t>01.03.2023 г.</w:t>
      </w:r>
      <w:r>
        <w:rPr>
          <w:sz w:val="26"/>
          <w:szCs w:val="26"/>
        </w:rPr>
        <w:t xml:space="preserve"> </w:t>
      </w:r>
      <w:r>
        <w:rPr>
          <w:rStyle w:val="Symbols"/>
          <w:sz w:val="26"/>
          <w:szCs w:val="26"/>
        </w:rPr>
        <w:t>№ </w:t>
      </w:r>
      <w:r>
        <w:rPr>
          <w:sz w:val="26"/>
          <w:szCs w:val="26"/>
        </w:rPr>
        <w:t>86, от 01.11.2023 г. № 622, от 08.12.2023 г. № 880, от 19.02.2024 г. № 90, от 29.08.2024 г. № 501, от 25.11.2024 г. № 742</w:t>
      </w:r>
      <w:r>
        <w:rPr>
          <w:color w:val="000000"/>
          <w:sz w:val="26"/>
          <w:szCs w:val="26"/>
        </w:rPr>
        <w:t>), (далее – Программа) изменения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3. Опубликовать настоящее постановление </w:t>
      </w:r>
      <w:r>
        <w:rPr>
          <w:sz w:val="26"/>
          <w:szCs w:val="26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 и разместить на официальном сайте Бежаницкого муниципального округа https://bezhanicy.gosuslugi.ru в информационно</w:t>
      </w:r>
      <w:r>
        <w:rPr>
          <w:color w:val="000000"/>
          <w:sz w:val="26"/>
          <w:szCs w:val="26"/>
        </w:rPr>
        <w:t>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7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Style37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Бежаницкого района </w:t>
      </w:r>
    </w:p>
    <w:p>
      <w:pPr>
        <w:pStyle w:val="Style37"/>
        <w:ind w:left="4536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12.2024 г. № 844</w:t>
      </w:r>
    </w:p>
    <w:p>
      <w:pPr>
        <w:pStyle w:val="Style37"/>
        <w:ind w:firstLine="720"/>
        <w:jc w:val="right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3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менения в муниципальную программу «Содействие экономическому развитию и инвестиционной привлекательности муниципального образования </w:t>
      </w:r>
    </w:p>
    <w:p>
      <w:pPr>
        <w:pStyle w:val="Style3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Бежаницкий район"»</w:t>
      </w:r>
    </w:p>
    <w:p>
      <w:pPr>
        <w:pStyle w:val="Style37"/>
        <w:ind w:firstLine="72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37"/>
        <w:numPr>
          <w:ilvl w:val="0"/>
          <w:numId w:val="5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аспорте Программы строку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851"/>
        <w:gridCol w:w="850"/>
        <w:gridCol w:w="851"/>
        <w:gridCol w:w="850"/>
        <w:gridCol w:w="850"/>
        <w:gridCol w:w="851"/>
      </w:tblGrid>
      <w:tr>
        <w:trPr>
          <w:trHeight w:val="239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 (тыс. руб.)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6999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79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4194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262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182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937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2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653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577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84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6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39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6336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70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09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70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909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645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»</w:t>
            </w:r>
          </w:p>
        </w:tc>
      </w:tr>
    </w:tbl>
    <w:p>
      <w:pPr>
        <w:pStyle w:val="Style37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134"/>
        <w:gridCol w:w="851"/>
        <w:gridCol w:w="850"/>
        <w:gridCol w:w="851"/>
        <w:gridCol w:w="850"/>
        <w:gridCol w:w="850"/>
        <w:gridCol w:w="851"/>
      </w:tblGrid>
      <w:tr>
        <w:trPr>
          <w:trHeight w:val="239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 (тыс. руб.)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7033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79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3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4194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2626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231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937.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89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71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653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577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5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764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39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55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63424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4702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409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760.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19098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645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.0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рограммы абзацы второй, пятый изложить в следующей редакции:</w:t>
      </w:r>
    </w:p>
    <w:p>
      <w:pPr>
        <w:pStyle w:val="Style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рограммы на 2022-2027 годы составит 163424.3 тыс. руб., в том числе:»,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 2024 год – 1760.4 тыс. руб.;».</w:t>
      </w:r>
    </w:p>
    <w:p>
      <w:pPr>
        <w:pStyle w:val="Style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В паспорте подпрограммы «Повышение инвестиционной привлекательности» строку:</w:t>
      </w:r>
    </w:p>
    <w:tbl>
      <w:tblPr>
        <w:tblW w:w="99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92"/>
        <w:gridCol w:w="851"/>
        <w:gridCol w:w="850"/>
        <w:gridCol w:w="851"/>
        <w:gridCol w:w="850"/>
        <w:gridCol w:w="851"/>
        <w:gridCol w:w="890"/>
      </w:tblGrid>
      <w:tr>
        <w:trPr>
          <w:trHeight w:val="239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(тыс. руб.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(тыс. руб.)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»</w:t>
            </w:r>
          </w:p>
        </w:tc>
      </w:tr>
    </w:tbl>
    <w:p>
      <w:pPr>
        <w:pStyle w:val="Style3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9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992"/>
        <w:gridCol w:w="851"/>
        <w:gridCol w:w="850"/>
        <w:gridCol w:w="851"/>
        <w:gridCol w:w="850"/>
        <w:gridCol w:w="851"/>
        <w:gridCol w:w="890"/>
      </w:tblGrid>
      <w:tr>
        <w:trPr>
          <w:trHeight w:val="239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 (тыс. руб.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(тыс. руб.)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90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».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ind w:firstLine="720"/>
        <w:jc w:val="both"/>
        <w:rPr/>
      </w:pPr>
      <w:r>
        <w:rPr>
          <w:sz w:val="26"/>
          <w:szCs w:val="26"/>
        </w:rPr>
        <w:t xml:space="preserve">4. 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дпрограммы «Повышение инвестиционной привлекательности» абзацы второй, пя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на 2022-2027 годы составит 3190.6 тыс. руб., в том числе:»,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 2024 год – 805.0 тыс. руб.;».</w:t>
      </w:r>
    </w:p>
    <w:p>
      <w:pPr>
        <w:pStyle w:val="Normal"/>
        <w:shd w:fill="FFFFFF" w:val="clear"/>
        <w:ind w:left="1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 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подпрограммы «Развитие и поддержка малого и среднего предпринимательства» абзацы шестой, восьмой признать утратившими силу. </w:t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6. В паспорте подпрограммы «Развитие сельского хозяйства» строку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992"/>
        <w:gridCol w:w="851"/>
        <w:gridCol w:w="708"/>
        <w:gridCol w:w="709"/>
        <w:gridCol w:w="992"/>
        <w:gridCol w:w="993"/>
        <w:gridCol w:w="708"/>
      </w:tblGrid>
      <w:tr>
        <w:trPr>
          <w:trHeight w:val="239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тыс. руб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(тыс. руб.)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6999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9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4194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626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86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55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7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03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27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9893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86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83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7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59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954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0.0»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992"/>
        <w:gridCol w:w="851"/>
        <w:gridCol w:w="708"/>
        <w:gridCol w:w="709"/>
        <w:gridCol w:w="992"/>
        <w:gridCol w:w="993"/>
        <w:gridCol w:w="708"/>
      </w:tblGrid>
      <w:tr>
        <w:trPr>
          <w:trHeight w:val="239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(тыс. 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(тыс. руб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(тыс. руб.)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7033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79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4194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626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911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55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21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403.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327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9977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686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83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8598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5954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</w:rPr>
            </w:pPr>
            <w:r>
              <w:rPr/>
              <w:t>0.0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ind w:firstLine="720"/>
        <w:jc w:val="both"/>
        <w:rPr/>
      </w:pPr>
      <w:r>
        <w:rPr>
          <w:sz w:val="26"/>
          <w:szCs w:val="26"/>
        </w:rPr>
        <w:t xml:space="preserve">7.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одпрограммы «Развитие сельского хозяйства» абзацы второй, пя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на 2022-2027 годы составит 159977.2 тыс. руб., в том числе:»,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на 2024 год – 955.4 тыс. руб.;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8. Таблицы № 3, № 4 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муниципальной программе </w:t>
      </w: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инвестиционной привлекательности муниципального образования </w:t>
      </w: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Бежаниц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изложить в новой редакции согласно приложению к Изменениям в муниципальную программу «Содействие экономическому развитию и инвестиционной привлекательности муниципального образования «Бежаницкий район»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9. В таблице № 5 «Перечень мероприятий основных мероприятий муниципальной программы» строки 3.1.1., 3.1.3.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программу «Содействие экономическому развитию и инвестиционной привлекательности муниципального образования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ежаницкий район»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Таблица №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</w:t>
      </w:r>
      <w:r>
        <w:rPr>
          <w:rStyle w:val="Symbols"/>
          <w:sz w:val="24"/>
          <w:szCs w:val="24"/>
        </w:rPr>
        <w:t> 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Style w:val="Symbols"/>
          <w:sz w:val="24"/>
          <w:szCs w:val="24"/>
        </w:rPr>
        <w:t> </w:t>
      </w:r>
      <w:r>
        <w:rPr>
          <w:sz w:val="24"/>
          <w:szCs w:val="24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4"/>
          <w:szCs w:val="24"/>
        </w:rPr>
        <w:t xml:space="preserve">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Бежаницкий район</w:t>
      </w:r>
      <w:r>
        <w:rPr>
          <w:rStyle w:val="Symbols"/>
          <w:sz w:val="24"/>
          <w:szCs w:val="24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 РЕАЛИЗАЦИ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МУНИЦИПАЛЬНОЙ ПРОГРАММЫ ЗА СЧЕТ СРЕДСТВ БЮДЖЕТА МУНИЦИПАЛЬНОГО ОБРАЗОВ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61"/>
        <w:gridCol w:w="2976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Расходы (рублей), годы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Бежаницкий район" 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4 52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9 57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5 3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59 448.0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4 52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7 74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57 275.0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73.00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Повышение инвестиционной привлекательност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24 426.57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24 426.57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24 426.57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24 426.57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9 224.5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я за счет средств местного бюджета социально ориентированным  некоммерческим организациям, осуществляющим деятельность в области производства, выпуска и распространения периодических печатных изданий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 туристического комплекс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оведение мероприятий, направленных на привлечение туристского потока в муниципальное образование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установку знаков туристической навигации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сельского хозяйств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476.0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7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казание содействия  развитию и поддержке  сельского хозяйства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476.0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7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едоставление субсидии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73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303.0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 4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</w:t>
      </w:r>
      <w:r>
        <w:rPr>
          <w:rStyle w:val="Symbols"/>
          <w:sz w:val="24"/>
          <w:szCs w:val="24"/>
        </w:rPr>
        <w:t> </w:t>
      </w:r>
      <w:r>
        <w:rPr>
          <w:sz w:val="24"/>
          <w:szCs w:val="24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Style w:val="Symbols"/>
          <w:sz w:val="24"/>
          <w:szCs w:val="24"/>
        </w:rPr>
        <w:t> </w:t>
      </w:r>
      <w:r>
        <w:rPr>
          <w:sz w:val="24"/>
          <w:szCs w:val="24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Symbols"/>
          <w:sz w:val="24"/>
          <w:szCs w:val="24"/>
        </w:rPr>
        <w:t>«</w:t>
      </w:r>
      <w:r>
        <w:rPr>
          <w:sz w:val="24"/>
          <w:szCs w:val="24"/>
        </w:rPr>
        <w:t>Бежаницкий район</w:t>
      </w:r>
      <w:r>
        <w:rPr>
          <w:rStyle w:val="Symbols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1701"/>
        <w:gridCol w:w="155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Расходы (рублей), годы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"Бежаницкий район" 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02 274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09 627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60 44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 0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4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424 351.14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762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033 319.1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7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975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1 341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53 7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77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231 583.98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4 527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9 57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5 34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9 448.0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55 274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9 914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6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 556 189.14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90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2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34 7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58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78 434.0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4 527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7 747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7 275.0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9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3 44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68 162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762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839.1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341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3 149.8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73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5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36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90 593.5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6 167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24 426.5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36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90 593.5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24 426.5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5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36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90 593.5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6 167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24 426.5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5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36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90 593.5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3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5 20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24 426.5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 224.5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 224.5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 224.5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224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9 224.57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3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35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проведение кадастровых работ, необходимых для образования земельных участков в счет невостребованных земельных долей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за счет средств местного бюджета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6 167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6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6 167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за счет средств местного бюджета социально ориентированным  некоммерческим организациям, осуществляющим деятельность в области производства, выпуска и распространения периодических печатных изданий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 туристического комплекс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4 545.4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установку знаков туристической навигации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установку знаков туристической навигации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5.45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органами местного самоуправления отдельных государственных полномочий по формированию торгового реестр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сельского хозяйств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86 050.1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3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5 44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5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9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9 977 212.12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762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033 319.1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55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2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1 341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03 7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27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911 416.98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76.0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9 050.1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1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209 050.12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84 7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8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58 267.0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9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3 44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68 162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762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839.1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341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3 149.8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73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казание содействия  развитию и поддержке  сельского хозяйств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44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47 465.0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762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839.1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2 149.8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76.0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 303.0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44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 162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762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839.1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9.8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73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44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 162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762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839.1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9.8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73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2 71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44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7 162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07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762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2 839.11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8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1.0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9.8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2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5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73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00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03.03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Комплекс мер на ликвидацию очагов сорного растения борщевик Сосновского»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ликвидацию очагов сорного растения борщевик Сосновского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1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тлов и содержание животных (собак) без владельцев на территории муниципального образования "Бежаницкий район"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747.0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747.0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747.0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747.0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по организации мероприятий при осуществлении деятельности по обращению с животными без владельцев на территории муниципального образования "Бежаницкий район"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747.0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747.0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747.0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8 747.0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0 747.09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ременный облик сельских территорий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2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8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 808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7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87 52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2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8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 808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7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87 52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комплексного развития сельских территорий в рамках основного мероприятия «Современный облик сельских территорий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2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8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 808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7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87 52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72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08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2 808 00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94 2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626 26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820 48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78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55 7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87 520.00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ollkorn">
    <w:altName w:val="Cambria Math"/>
    <w:charset w:val="cc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i w:val="false"/>
        <w:b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Vollkorn;Cambria Math" w:hAnsi="Vollkorn;Cambria Math" w:cs="Vollkorn;Cambria Ma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9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2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8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bCs w:val="false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12">
    <w:name w:val="Текст сноски Знак1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ymbols">
    <w:name w:val="symbols"/>
    <w:qFormat/>
    <w:rPr/>
  </w:style>
  <w:style w:type="character" w:styleId="13">
    <w:name w:val="Основной текст Знак1"/>
    <w:qFormat/>
    <w:rPr>
      <w:sz w:val="28"/>
    </w:rPr>
  </w:style>
  <w:style w:type="character" w:styleId="14">
    <w:name w:val="Подзаголовок Знак1"/>
    <w:qFormat/>
    <w:rPr>
      <w:i/>
      <w:iCs/>
      <w:sz w:val="28"/>
      <w:lang w:val="en-US"/>
    </w:rPr>
  </w:style>
  <w:style w:type="character" w:styleId="23">
    <w:name w:val="Текст сноски Знак2"/>
    <w:qFormat/>
    <w:rPr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азвание Знак1"/>
    <w:qFormat/>
    <w:rPr>
      <w:sz w:val="28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7">
    <w:name w:val="Текст примечания Знак1"/>
    <w:basedOn w:val="Style9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1">
    <w:name w:val="Основной текст 2 Знак1"/>
    <w:basedOn w:val="Style9"/>
    <w:qFormat/>
    <w:rPr/>
  </w:style>
  <w:style w:type="character" w:styleId="Style2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/>
      <w:color w:val="106BBE"/>
      <w:sz w:val="20"/>
      <w:szCs w:val="20"/>
    </w:rPr>
  </w:style>
  <w:style w:type="character" w:styleId="Appleconvertedspace">
    <w:name w:val="apple-converted-space"/>
    <w:qFormat/>
    <w:rPr/>
  </w:style>
  <w:style w:type="character" w:styleId="33">
    <w:name w:val="Основной текст Знак3"/>
    <w:qFormat/>
    <w:rPr>
      <w:sz w:val="28"/>
      <w:lang w:val="en-US"/>
    </w:rPr>
  </w:style>
  <w:style w:type="character" w:styleId="34">
    <w:name w:val="Текст выноски Знак3"/>
    <w:qFormat/>
    <w:rPr>
      <w:rFonts w:ascii="Tahoma" w:hAnsi="Tahoma" w:cs="Tahoma"/>
      <w:sz w:val="16"/>
      <w:szCs w:val="16"/>
    </w:rPr>
  </w:style>
  <w:style w:type="character" w:styleId="35">
    <w:name w:val="Подзаголовок Знак3"/>
    <w:qFormat/>
    <w:rPr>
      <w:rFonts w:ascii="Arial" w:hAnsi="Arial" w:eastAsia="Microsoft YaHei" w:cs="Mangal"/>
      <w:i/>
      <w:iCs/>
      <w:sz w:val="28"/>
      <w:szCs w:val="28"/>
    </w:rPr>
  </w:style>
  <w:style w:type="character" w:styleId="36">
    <w:name w:val="Название Знак3"/>
    <w:qFormat/>
    <w:rPr>
      <w:sz w:val="28"/>
    </w:rPr>
  </w:style>
  <w:style w:type="character" w:styleId="41">
    <w:name w:val="Текст сноски Знак4"/>
    <w:qFormat/>
    <w:rPr/>
  </w:style>
  <w:style w:type="character" w:styleId="42">
    <w:name w:val="Основной шрифт абзаца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brs">
    <w:name w:val="nobrs"/>
    <w:qFormat/>
    <w:rPr/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25">
    <w:name w:val="Основной текст Знак2"/>
    <w:qFormat/>
    <w:rPr>
      <w:sz w:val="28"/>
      <w:lang w:val="en-US"/>
    </w:rPr>
  </w:style>
  <w:style w:type="character" w:styleId="19">
    <w:name w:val="Основной текст с отступом Знак1"/>
    <w:qFormat/>
    <w:rPr>
      <w:sz w:val="24"/>
    </w:rPr>
  </w:style>
  <w:style w:type="character" w:styleId="110">
    <w:name w:val="Верхний колонтитул Знак1"/>
    <w:qFormat/>
    <w:rPr/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27">
    <w:name w:val="Название Знак2"/>
    <w:qFormat/>
    <w:rPr>
      <w:sz w:val="28"/>
    </w:rPr>
  </w:style>
  <w:style w:type="character" w:styleId="28">
    <w:name w:val="Подзаголовок Знак2"/>
    <w:qFormat/>
    <w:rPr>
      <w:rFonts w:ascii="Arial" w:hAnsi="Arial" w:eastAsia="Microsoft YaHei" w:cs="Mangal"/>
      <w:i/>
      <w:iCs/>
      <w:sz w:val="28"/>
      <w:szCs w:val="28"/>
    </w:rPr>
  </w:style>
  <w:style w:type="character" w:styleId="111">
    <w:name w:val="Нижний колонтитул Знак1"/>
    <w:qFormat/>
    <w:rPr/>
  </w:style>
  <w:style w:type="character" w:styleId="37">
    <w:name w:val="Текст сноски Знак3"/>
    <w:qFormat/>
    <w:rPr/>
  </w:style>
  <w:style w:type="character" w:styleId="29">
    <w:name w:val="Основной текст с отступом Знак2"/>
    <w:qFormat/>
    <w:rPr>
      <w:sz w:val="24"/>
    </w:rPr>
  </w:style>
  <w:style w:type="character" w:styleId="210">
    <w:name w:val="Верхний колонтитул Знак2"/>
    <w:qFormat/>
    <w:rPr/>
  </w:style>
  <w:style w:type="character" w:styleId="HTML">
    <w:name w:val="Акроним HTML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suppressAutoHyphens w:val="true"/>
    </w:pPr>
    <w:rPr>
      <w:i/>
      <w:iCs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1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tyle3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115">
    <w:name w:val="Заголовок 1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108" w:after="108"/>
      <w:ind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numPr>
        <w:ilvl w:val="0"/>
        <w:numId w:val="4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16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8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Style4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BodyTextIndent22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1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exact" w:line="350"/>
      <w:jc w:val="center"/>
    </w:pPr>
    <w:rPr>
      <w:sz w:val="27"/>
      <w:szCs w:val="27"/>
      <w:lang w:val="en-US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398"/>
      <w:jc w:val="both"/>
    </w:pPr>
    <w:rPr>
      <w:sz w:val="24"/>
      <w:szCs w:val="24"/>
    </w:rPr>
  </w:style>
  <w:style w:type="paragraph" w:styleId="Style4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31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58:00Z</dcterms:created>
  <dc:creator>ECONOMY</dc:creator>
  <dc:description/>
  <dc:language>en-US</dc:language>
  <cp:lastModifiedBy>Наталья</cp:lastModifiedBy>
  <cp:lastPrinted>2024-12-20T18:23:00Z</cp:lastPrinted>
  <dcterms:modified xsi:type="dcterms:W3CDTF">2024-12-20T15:23:00Z</dcterms:modified>
  <cp:revision>6</cp:revision>
  <dc:subject/>
  <dc:title/>
</cp:coreProperties>
</file>