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34035" cy="651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33"/>
        </w:rPr>
      </w:pPr>
      <w:r>
        <w:rPr>
          <w:sz w:val="28"/>
        </w:rPr>
        <w:t>«БЕЖАНИЦКИЙ РАЙОН»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 БЕЖАНИЦКОГО  РАЙОНА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33"/>
        </w:rPr>
        <w:t>П О С Т А Н О В Л Е Н И Е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7.12.2024 г.  № 835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п.  Бежаниц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учении Благодарственного  письм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Бежаницк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 руководствуясь ст. 28 Устава муниципального образования «Бежаницкий район» Псковской области, на основании ходатайства </w:t>
      </w:r>
      <w:r>
        <w:rPr>
          <w:i w:val="false"/>
          <w:iCs w:val="false"/>
          <w:sz w:val="28"/>
          <w:szCs w:val="28"/>
          <w:u w:val="none"/>
        </w:rPr>
        <w:t>муниципального бюджетного учреждения культуры «Бежаницкий районный центр культуры»</w:t>
      </w:r>
      <w:r>
        <w:rPr>
          <w:sz w:val="28"/>
          <w:szCs w:val="28"/>
        </w:rPr>
        <w:t xml:space="preserve">,  учитывая предложение   комиссии по наградам при Администрации района от 17.12.2024 г. № 32, Администрация Бежаницкого района ПОСТАНОВЛЯЕТ: 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ab/>
        <w:tab/>
        <w:t>1.Вручить Благодарственное письмо Главы Бежаницкого района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Лебедеву Владимиру Николаевичу, водителю муниципального бюджетного учреждения культуры «Бежаницкий районный центр культуры», за   добросовестный труд, качественное выполнение должностных обязанностей и  в связи с 6о-летием со дня рождения.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2.Рекомендовать и.о.д</w:t>
      </w:r>
      <w:r>
        <w:rPr>
          <w:color w:val="1D1B11"/>
          <w:sz w:val="28"/>
          <w:szCs w:val="28"/>
          <w:u w:val="none"/>
          <w:lang w:val="ru-RU"/>
        </w:rPr>
        <w:t xml:space="preserve">иректора </w:t>
      </w:r>
      <w:r>
        <w:rPr>
          <w:i w:val="false"/>
          <w:iCs w:val="false"/>
          <w:sz w:val="28"/>
          <w:szCs w:val="28"/>
          <w:u w:val="none"/>
        </w:rPr>
        <w:t xml:space="preserve">муниципального бюджетного учреждения культуры «Бежаницкий районный центр культуры» </w:t>
      </w:r>
      <w:r>
        <w:rPr>
          <w:sz w:val="28"/>
          <w:szCs w:val="28"/>
          <w:u w:val="none"/>
        </w:rPr>
        <w:t>произвести премирование Лебедева В.Н. согласно пункту 11  решения Собрания депутатов Бежаницкого района от 11.05.2016 г. № 293.</w:t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ab/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Бежаницкого муниципального округа                            Е.М.Иванова                                              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9:00Z</dcterms:created>
  <dc:creator>Admin</dc:creator>
  <dc:description/>
  <dc:language>en-US</dc:language>
  <cp:lastModifiedBy>ei</cp:lastModifiedBy>
  <cp:lastPrinted>2024-12-17T14:24:00Z</cp:lastPrinted>
  <dcterms:modified xsi:type="dcterms:W3CDTF">2014-05-07T11:54:00Z</dcterms:modified>
  <cp:revision>20</cp:revision>
  <dc:subject/>
  <dc:title/>
</cp:coreProperties>
</file>