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05" w:leader="none"/>
          <w:tab w:val="left" w:pos="7032" w:leader="none"/>
        </w:tabs>
        <w:ind w:left="0" w:right="-55" w:hanging="0"/>
        <w:rPr>
          <w:color w:val="333333"/>
          <w:sz w:val="16"/>
        </w:rPr>
      </w:pPr>
      <w:r>
        <w:rPr>
          <w:color w:val="333333"/>
          <w:sz w:val="24"/>
        </w:rPr>
        <w:tab/>
      </w:r>
      <w:r>
        <w:rPr>
          <w:color w:val="333333"/>
          <w:sz w:val="24"/>
          <w:lang w:val="en-US" w:eastAsia="en-US"/>
        </w:rPr>
        <w:drawing>
          <wp:inline distT="0" distB="0" distL="0" distR="0">
            <wp:extent cx="5664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4"/>
        </w:rPr>
        <w:tab/>
      </w:r>
    </w:p>
    <w:p>
      <w:pPr>
        <w:pStyle w:val="Heading"/>
        <w:jc w:val="left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b/>
          <w:b/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color w:val="333333"/>
          <w:sz w:val="22"/>
          <w:szCs w:val="22"/>
        </w:rPr>
      </w:pPr>
      <w:r>
        <w:rPr>
          <w:b w:val="false"/>
          <w:color w:val="333333"/>
          <w:sz w:val="26"/>
          <w:szCs w:val="26"/>
        </w:rPr>
        <w:t>от  16.12.2024 г. № 834</w:t>
      </w:r>
    </w:p>
    <w:p>
      <w:pPr>
        <w:pStyle w:val="Normal"/>
        <w:ind w:left="284" w:right="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</w:rPr>
        <w:t>Администрации Бежаницкого района от 29.12.2023 № 963 «</w:t>
      </w:r>
      <w:r>
        <w:rPr>
          <w:bCs/>
          <w:sz w:val="26"/>
          <w:szCs w:val="26"/>
        </w:rPr>
        <w:t>Об организации исправительных и обязательных работ на территории муниципального образования «Бежаниц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5 Закона Псковской области от 7 мая 2024 г. № 2487-ОЗ «О 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 09.12.2024 № 02-45-2024/Прдп156-24-20580001</w:t>
      </w:r>
      <w:r>
        <w:rPr>
          <w:sz w:val="26"/>
          <w:szCs w:val="26"/>
        </w:rPr>
        <w:t>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</w:t>
      </w:r>
      <w:r>
        <w:rPr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Администрации Бежаницкого района от 29.12.2023 № 963 «</w:t>
      </w:r>
      <w:r>
        <w:rPr>
          <w:bCs/>
          <w:sz w:val="26"/>
          <w:szCs w:val="26"/>
        </w:rPr>
        <w:t>Об организации исправительных и обязательных работ на территории муниципального образования «Бежаницкий район»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ложение 1 «Перечень объектов для отбывания наказания в виде обязательных работ на территории муниципального образования «Бежаницкий район» на 2024 год» изложить в новой редакции (прилагается)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троку 8 приложения 2 «Перечень мест для отбывания наказания в виде исправительных работ осужденным, не имеющим основного места работы на территории муниципального образования «Бежаницкий район» на 2024 год» изложить в новой редакции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8. ООО«Услуга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Глава Бежаницкого муниципального округа                                            Е.М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6.12.2024 № 834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115570</wp:posOffset>
                </wp:positionV>
                <wp:extent cx="6141720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Начальник Локня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МФ ФКУ УИИ УФСИН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о П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Т.А. Лапин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16» декабр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ежа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16» декабря 2024 № 83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04.6pt;mso-wrap-distance-left:9pt;mso-wrap-distance-right:9pt;mso-wrap-distance-top:0pt;mso-wrap-distance-bottom:0pt;margin-top:9.1pt;mso-position-vertical-relative:text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320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Начальник Локнян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МФ ФКУ УИИ УФСИН Ро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о Пск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Т.А. Лапин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16» декабр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Бежаниц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16» декабря 2024 № 8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2200</wp:posOffset>
                </wp:positionH>
                <wp:positionV relativeFrom="paragraph">
                  <wp:posOffset>115570</wp:posOffset>
                </wp:positionV>
                <wp:extent cx="6141720" cy="1328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Начальник Локня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 xml:space="preserve">МФ ФКУ УИИ УФСИН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  <w:t>по П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Т.А. Лапина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29» декабря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Бежани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«29» декабря 2023 г. № 96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04.6pt;mso-wrap-distance-left:9pt;mso-wrap-distance-right:9pt;mso-wrap-distance-top:0pt;mso-wrap-distance-bottom:0pt;margin-top:9.1pt;mso-position-vertical-relative:text;margin-left:8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320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Начальник Локнян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 xml:space="preserve">МФ ФКУ УИИ УФСИН Ро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  <w:t>по Пск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Т.А. Лапина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29» декабря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Бежаниц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29» декабря 2023 г. № 9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6"/>
          <w:szCs w:val="26"/>
        </w:rPr>
        <w:t>объектов для отбывания наказания в виде обязательных работ на территории муниципального образования «Бежаницкий район» на 2024 год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Администрация Бежаниц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униципальное предприятие Бежаницкого района «Жилкоммунсервис»</w:t>
      </w:r>
    </w:p>
    <w:p>
      <w:pPr>
        <w:pStyle w:val="Normal"/>
        <w:tabs>
          <w:tab w:val="clear" w:pos="708"/>
          <w:tab w:val="right" w:pos="9356" w:leader="none"/>
        </w:tabs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Муниципальное предприятие Бежаницкого района «Водоканал»</w:t>
        <w:tab/>
        <w:t xml:space="preserve"> »</w:t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ECONOMY</dc:creator>
  <dc:description/>
  <dc:language>en-US</dc:language>
  <cp:lastModifiedBy>SE</cp:lastModifiedBy>
  <cp:lastPrinted>2024-12-17T14:38:00Z</cp:lastPrinted>
  <dcterms:modified xsi:type="dcterms:W3CDTF">2024-12-13T12:21:00Z</dcterms:modified>
  <cp:revision>10</cp:revision>
  <dc:subject/>
  <dc:title/>
</cp:coreProperties>
</file>