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5.02.2024 г. № 83</w:t>
      </w:r>
    </w:p>
    <w:p>
      <w:pPr>
        <w:pStyle w:val="Normal"/>
        <w:ind w:left="284" w:hanging="0"/>
        <w:jc w:val="both"/>
        <w:rPr/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ind w:firstLine="709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помещен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агитационных публичных мероприятий с избирателями зарегистрированным кандидатам, их доверенным лицам, политическим партиям, выдвинувшим зарегистрированных кандидатов, на выборах Президента </w:t>
      </w:r>
    </w:p>
    <w:p>
      <w:pPr>
        <w:pStyle w:val="Normal"/>
        <w:jc w:val="center"/>
        <w:rPr/>
      </w:pPr>
      <w:r>
        <w:rPr>
          <w:sz w:val="24"/>
          <w:szCs w:val="24"/>
        </w:rPr>
        <w:t>Российской Федерации 15-17 марта 2024 год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о статьей 53 Федерального закона № 67-ФЗ от 12.06.2002 года «Об основных гарантиях избирательных прав и права на участие в референдуме граждан Российской Федерации», статьей 54  Федерального закона № 19-ФЗ от 10.01.2003 года «О выборах Президента Российской Федерации», Администрация Бежаницкого  района ПОСТАНО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Определить местом для проведения агитационных публичных мероприятий с избирателями зарегистрированным кандидатам, их доверенным лицам, политическим партиям, выдвинувшим зарегистрированных кандидатов, на выборах Президента Российской Федерации 15-17 марта 2024 года помещение муниципального бюджетного учреждения культуры «Бежаницкий районный центр культуры» р.п. Бежаниц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Рекомендовать и.о. директора муниципального бюджетного учреждения культуры «Бежаницкий районный центр культуры» Шатровой Е.В., Главам сельских поселений и Администрации городского поселения «Бежаницы» муниципального образования «Бежаницкий район» обеспечить на основании заявок предоставление помещений, находящихся в муниципальной собственности, для проведения агитационных публичных мероприятий на выборах Президента Российской Федерации 15-17 марта 2024 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направить в Территориальную избирательную комиссию Бежаницкого района и разместить на официальном сайте муниципального образования «Бежаницкий район» http:bezhanicy.gо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Первого заместителя Главы Администрации Бежаницкого района Е.М. Иванов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2:23:00Z</dcterms:created>
  <dc:creator>ECONOMY</dc:creator>
  <dc:description/>
  <dc:language>en-US</dc:language>
  <cp:lastModifiedBy>Наталья</cp:lastModifiedBy>
  <cp:lastPrinted>2023-01-19T15:55:00Z</cp:lastPrinted>
  <dcterms:modified xsi:type="dcterms:W3CDTF">2024-02-26T12:29:00Z</dcterms:modified>
  <cp:revision>3</cp:revision>
  <dc:subject/>
  <dc:title/>
</cp:coreProperties>
</file>