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5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56642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5" w:hanging="0"/>
        <w:jc w:val="center"/>
        <w:rPr>
          <w:b/>
          <w:b/>
          <w:color w:val="333333"/>
          <w:sz w:val="6"/>
        </w:rPr>
      </w:pPr>
      <w:r>
        <w:rPr>
          <w:b/>
          <w:color w:val="333333"/>
          <w:sz w:val="6"/>
        </w:rPr>
      </w:r>
    </w:p>
    <w:p>
      <w:pPr>
        <w:pStyle w:val="Normal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b/>
          <w:b/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26"/>
          <w:szCs w:val="26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color w:val="333333"/>
          <w:sz w:val="22"/>
          <w:szCs w:val="22"/>
        </w:rPr>
      </w:pPr>
      <w:r>
        <w:rPr>
          <w:b w:val="false"/>
          <w:color w:val="333333"/>
          <w:sz w:val="26"/>
          <w:szCs w:val="26"/>
        </w:rPr>
        <w:t>от 12.12.2024 г. № 812</w:t>
      </w:r>
    </w:p>
    <w:p>
      <w:pPr>
        <w:pStyle w:val="Normal"/>
        <w:ind w:left="284" w:right="0" w:hanging="0"/>
        <w:jc w:val="both"/>
        <w:rPr>
          <w:sz w:val="22"/>
          <w:szCs w:val="26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антитеррористической комиссии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6"/>
          <w:szCs w:val="26"/>
        </w:rPr>
        <w:t>в муниципальном образовании «Бежаницкий район»</w:t>
      </w:r>
    </w:p>
    <w:p>
      <w:pPr>
        <w:pStyle w:val="Normal"/>
        <w:ind w:left="0" w:right="0"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0" w:right="0" w:firstLine="709"/>
        <w:jc w:val="both"/>
        <w:rPr>
          <w:sz w:val="12"/>
          <w:szCs w:val="26"/>
        </w:rPr>
      </w:pPr>
      <w:r>
        <w:rPr>
          <w:sz w:val="26"/>
          <w:szCs w:val="26"/>
        </w:rPr>
        <w:t>В соответствии со статьей 5 Закона Псковской области от 07.05.2024 г. № 2487-ОЗ «О преобразовании муниципальных образований, входящих в состав муниципального образования «Бежаницкий район», в связи с кадровыми изменениями, руководствуясь ст. 34 Устава Бежаницкого муниципального округа Псковской области, Администрация Бежаницкого района ПОСТАНОВЛЯЕТ:</w:t>
      </w:r>
    </w:p>
    <w:p>
      <w:pPr>
        <w:pStyle w:val="Normal"/>
        <w:ind w:left="0" w:right="0"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антитеррористической комиссии в муниципальном образовании «Бежаницкий район», утвержденный постановлением Администрации Бежаницкого района от 12.09.2017 г. № 482 (с изменениями от 19.02.2020 г. № 60, от 16.03.2020 г. № 116, от 27.07.2020 г. № 358, от 01.12.2020 г. № 631, от 02.02.2021 г. № 63, от 25.10.2022 г. № 584, от 01.08.2023 г. № 423, от 19.02.2024 г. № 87,</w:t>
      </w:r>
      <w:r>
        <w:rPr>
          <w:b/>
          <w:color w:val="333333"/>
          <w:sz w:val="26"/>
          <w:szCs w:val="26"/>
        </w:rPr>
        <w:t xml:space="preserve"> </w:t>
      </w:r>
      <w:r>
        <w:rPr>
          <w:color w:val="333333"/>
          <w:sz w:val="28"/>
          <w:szCs w:val="28"/>
        </w:rPr>
        <w:t>от 29.08.2024 г. № 507</w:t>
      </w:r>
      <w:r>
        <w:rPr>
          <w:sz w:val="26"/>
          <w:szCs w:val="26"/>
        </w:rPr>
        <w:t>),  изменения, изложив его в новой редакции согласно прилож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 http://pravo.pskov.ru и на официальном сайте Бежаницкого муниципального округа http://bezhanicy.gosuslugi.ru в 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2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left="0" w:right="0"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76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муниципального округа                                        Е.М.Иван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Бежаницкого район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12.12.2024 г. № 812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Утвержден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ежаницкого района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6"/>
          <w:szCs w:val="26"/>
          <w:lang w:eastAsia="ar-SA"/>
        </w:rPr>
        <w:t>от 12.09.2017 г.  № 482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антитеррористической комиссии в муниципальном образован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«Бежаницкий район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333333"/>
          <w:sz w:val="24"/>
          <w:szCs w:val="24"/>
          <w:lang w:eastAsia="ar-SA"/>
        </w:rPr>
      </w:pPr>
      <w:r>
        <w:rPr>
          <w:b/>
          <w:bCs/>
          <w:color w:val="333333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391910" cy="616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616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2"/>
                              <w:gridCol w:w="4395"/>
                              <w:gridCol w:w="5050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uppressAutoHyphens w:val="tru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00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Иванова Елена Михайловна - председатель комиссии.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00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Глава Бежаниц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00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00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Морозов Алексей Иванович – 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00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Начальник МО МВД России «Бежаниц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tLeast" w:line="200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hi-IN" w:bidi="hi-IN"/>
                                    </w:rPr>
                                    <w:t>Левченков Алексей Иванович - секретарь комиссии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2" w:leader="none"/>
                                    </w:tabs>
                                    <w:suppressAutoHyphens w:val="true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Начальник отдела по вопросам ГЗ, ЧС и МП Администрации Бежаниц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2" w:leader="none"/>
                                    </w:tabs>
                                    <w:suppressAutoHyphens w:val="true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Горохо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2" w:leader="none"/>
                                    </w:tabs>
                                    <w:suppressAutoHyphens w:val="true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И.о. Первого заместителя  Главы Администрации Бежаниц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2" w:leader="none"/>
                                    </w:tabs>
                                    <w:suppressAutoHyphens w:val="true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Ерш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2" w:leader="none"/>
                                    </w:tabs>
                                    <w:suppressAutoHyphens w:val="true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Начальник ОНД по Бежаницкому, Локнянскому, Пушкиногорскому и Новоржевскому районам УНД и ПР ГУ МЧС России по П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942" w:leader="none"/>
                                    </w:tabs>
                                    <w:suppressAutoHyphens w:val="true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Захаров Валерий Михайлович 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942" w:leader="none"/>
                                    </w:tabs>
                                    <w:suppressAutoHyphens w:val="true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И.о. Заместителя Главы Администрации Бежаницкого  района председатель комитета по делам строительства, ЖКХ и коммуник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942" w:leader="none"/>
                                    </w:tabs>
                                    <w:suppressAutoHyphens w:val="true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Захарова Людмила Валентиновна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942" w:leader="none"/>
                                    </w:tabs>
                                    <w:suppressAutoHyphens w:val="true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И.о. Главного врача ГБУЗ ПО «Бежаницкая межрайонная больниц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hi-IN" w:bidi="hi-IN"/>
                                    </w:rPr>
                                    <w:t>Михайлов Егор Михайлович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hi-IN" w:bidi="hi-IN"/>
                                    </w:rPr>
                                    <w:t xml:space="preserve">Оперуполномоченный УФСБ Росс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hi-IN" w:bidi="hi-IN"/>
                                    </w:rPr>
                                    <w:t>по П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Холопов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Директор ООО «УЖК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hi-IN" w:bidi="hi-IN"/>
                                    </w:rPr>
                                    <w:t>Цветков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0" w:right="0"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hi-IN" w:bidi="hi-IN"/>
                                    </w:rPr>
                                    <w:t>Председатель Собрания депутатов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Бежаниц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2" w:leader="none"/>
                                    </w:tabs>
                                    <w:suppressAutoHyphens w:val="true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Иванов Игорь Александрович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42" w:leader="none"/>
                                    </w:tabs>
                                    <w:suppressAutoHyphens w:val="true"/>
                                    <w:ind w:left="0" w:right="0" w:firstLine="540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  <w:t>Заместитель начальника отдела – начальник полиции МО МВД России «Бежаницкий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485.2pt;mso-wrap-distance-left:9pt;mso-wrap-distance-right:9pt;mso-wrap-distance-top:0pt;mso-wrap-distance-bottom:0pt;margin-top:8.4pt;mso-position-vertical-relative:text;margin-left:-17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2"/>
                        <w:gridCol w:w="4395"/>
                        <w:gridCol w:w="5050"/>
                      </w:tblGrid>
                      <w:tr>
                        <w:trPr/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00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Иванова Елена Михайловна - председатель комиссии.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00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Глава Бежаниц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00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00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Морозов Алексей Иванович – заместитель председателя комиссии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00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Начальник МО МВД России «Бежаниц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hi-IN" w:bidi="hi-I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tLeast" w:line="200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hi-IN" w:bidi="hi-IN"/>
                              </w:rPr>
                              <w:t>Левченков Алексей Иванович - секретарь комиссии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suppressAutoHyphens w:val="true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Начальник отдела по вопросам ГЗ, ЧС и МП Администрации Бежаниц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suppressAutoHyphens w:val="true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Горохова Лариса Николаевна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suppressAutoHyphens w:val="true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И.о. Первого заместителя  Главы Администрации Бежаниц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suppressAutoHyphens w:val="true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Ершов Александр Николаевич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suppressAutoHyphens w:val="true"/>
                              <w:snapToGrid w:val="false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Начальник ОНД по Бежаницкому, Локнянскому, Пушкиногорскому и Новоржевскому районам УНД и ПР ГУ МЧС России по П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42" w:leader="none"/>
                              </w:tabs>
                              <w:suppressAutoHyphens w:val="true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Захаров Валерий Михайлович 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42" w:leader="none"/>
                              </w:tabs>
                              <w:suppressAutoHyphens w:val="true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И.о. Заместителя Главы Администрации Бежаницкого  района председатель комитета по делам строительства, ЖКХ и коммуник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42" w:leader="none"/>
                              </w:tabs>
                              <w:suppressAutoHyphens w:val="true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Захарова Людмила Валентиновна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42" w:leader="none"/>
                              </w:tabs>
                              <w:suppressAutoHyphens w:val="true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И.о. Главного врача ГБУЗ ПО «Бежаницкая межрайонная больниц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hi-IN" w:bidi="hi-I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hi-IN" w:bidi="hi-IN"/>
                              </w:rPr>
                              <w:t>Михайлов Егор Михайлович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hi-IN" w:bidi="hi-I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hi-IN" w:bidi="hi-IN"/>
                              </w:rPr>
                              <w:t xml:space="preserve">Оперуполномоченный УФСБ Росс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hi-IN" w:bidi="hi-I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hi-IN" w:bidi="hi-IN"/>
                              </w:rPr>
                              <w:t>по П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hi-IN" w:bidi="hi-I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Холопов Евгений Николаевич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Директор ООО «УЖК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hi-IN" w:bidi="hi-I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hi-IN" w:bidi="hi-IN"/>
                              </w:rPr>
                              <w:t>Цветков Сергей Николаевич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0" w:right="0" w:firstLine="5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hi-IN" w:bidi="hi-IN"/>
                              </w:rPr>
                              <w:t>Председатель Собрания депутатов</w:t>
                            </w: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 xml:space="preserve"> Бежаницкого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LineNumbers/>
                              <w:suppressAutoHyphens w:val="tru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eastAsia="hi-IN" w:bidi="hi-I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suppressAutoHyphens w:val="true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Иванов Игорь Александрович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42" w:leader="none"/>
                              </w:tabs>
                              <w:suppressAutoHyphens w:val="true"/>
                              <w:ind w:left="0" w:right="0" w:firstLine="540"/>
                              <w:jc w:val="center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  <w:t>Заместитель начальника отдела – начальник полиции МО МВД России «Бежаницкий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color w:val="333333"/>
          <w:sz w:val="26"/>
          <w:szCs w:val="26"/>
          <w:lang w:eastAsia="ar-SA"/>
        </w:rPr>
      </w:pPr>
      <w:r>
        <w:rPr>
          <w:b/>
          <w:bCs/>
          <w:color w:val="333333"/>
          <w:sz w:val="26"/>
          <w:szCs w:val="26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2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30:00Z</dcterms:created>
  <dc:creator>ECONOMY</dc:creator>
  <dc:description/>
  <dc:language>en-US</dc:language>
  <cp:lastModifiedBy>LA</cp:lastModifiedBy>
  <cp:lastPrinted>2024-12-12T09:38:00Z</cp:lastPrinted>
  <dcterms:modified xsi:type="dcterms:W3CDTF">2024-12-06T13:05:00Z</dcterms:modified>
  <cp:revision>5</cp:revision>
  <dc:subject/>
  <dc:title/>
</cp:coreProperties>
</file>