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5.02.2024 г.  № 81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 награждении Почетной грамото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жаницкого район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 Положением о Почетной грамоте Администрации Бежаницкого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начальника отдела организационно-хозяйственной работы Администрации района, учитывая предложение комиссии по наградам при Администрации района от 15.02.2024 г. № 2, Администрация Бежаницкого района ПОСТАНОВЛЯЕТ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Наградить Почетной грамотой Администрации Бежаницкого района Макаркину Нину Валентиновну, главного специалиста отдела организационно-хозяйственной работы Администрации района, за безупречную и эффективную муниципальную службу, активное участие в общественно-политической жизни района и в связи с 55-летием со дня рожд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тделу финансового учета и отчетности Администрации Бежаницкого района произвести премирование Макаркиной Н.В. в размере 1000 рублей за счет прочих расходов Администрации район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6:00Z</dcterms:created>
  <dc:creator>ECONOMY</dc:creator>
  <dc:description/>
  <dc:language>en-US</dc:language>
  <cp:lastModifiedBy>Наталья</cp:lastModifiedBy>
  <cp:lastPrinted>2023-01-19T15:55:00Z</cp:lastPrinted>
  <dcterms:modified xsi:type="dcterms:W3CDTF">2024-02-19T08:08:00Z</dcterms:modified>
  <cp:revision>3</cp:revision>
  <dc:subject/>
  <dc:title/>
</cp:coreProperties>
</file>