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</w:tabs>
        <w:ind w:right="-55" w:hanging="0"/>
        <w:rPr>
          <w:color w:val="333333"/>
          <w:sz w:val="24"/>
        </w:rPr>
      </w:pPr>
      <w:r>
        <w:rPr>
          <w:color w:val="333333"/>
          <w:sz w:val="24"/>
        </w:rPr>
        <w:tab/>
      </w: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т 04.12.2024 г. № 78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/>
          <w:kern w:val="2"/>
          <w:sz w:val="28"/>
          <w:szCs w:val="28"/>
        </w:rPr>
        <w:t>О порядке создания и деятельности рабочей группы межведомственной комиссии Псковской области по противодействию нелегальной занятости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8"/>
          <w:szCs w:val="28"/>
        </w:rPr>
        <w:t>на территории Бежаницкого муниципального округа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2105pt"/>
          <w:sz w:val="28"/>
          <w:szCs w:val="28"/>
        </w:rPr>
        <w:t>В соответствии со статьей 67 Федерального закона от 12 декабря 2023 г. № 565-ФЗ «О занятости населения в Российской Федерации», постановлением Правительства Российской Федерации от 03 мая 2024 г. № 571 «Об утверждении Положения о создании и деятельности межведомственных комиссий субъектов Российской Федерации по противодействию нелегальной занятости»</w:t>
      </w:r>
      <w:r>
        <w:rPr>
          <w:rStyle w:val="2105pt"/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атьей 5 Закона Псковской области от 7 мая 2024 г. № 2487-ОЗ «О преобразовании муниципальных образований, входящих в состав муниципального образования «Бежаницкий район», руководствуясь статьей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рабочую группу межведомственной комиссии Псковской области по противодействию нелегальной занятости на территории Бежани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Утвердить Положение о порядке создания и деятельности рабочей группы межведомственной комиссии Псковской области по противодействию нелегальной занятости на территории Бежаницкого муниципального округа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1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состав рабочей группы межведомственной комиссии Псковской области по противодействию нелегальной занятости на территории Бежаницкого муниципального округа (приложение 2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постановление в сетевом издании «Нормативные правовые </w:t>
      </w:r>
      <w:r>
        <w:rPr>
          <w:color w:val="000000"/>
          <w:sz w:val="28"/>
          <w:szCs w:val="28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k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 разместить на официальном сайте Бежаницкого муниципального округа </w:t>
      </w:r>
      <w:r>
        <w:rPr>
          <w:sz w:val="28"/>
          <w:szCs w:val="28"/>
        </w:rPr>
        <w:t xml:space="preserve">https://bezhanicy.gosuslugi.ru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 собой.</w:t>
      </w:r>
    </w:p>
    <w:p>
      <w:pPr>
        <w:pStyle w:val="Style26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Hlk173224516"/>
      <w:bookmarkStart w:id="1" w:name="_Hlk174354203"/>
      <w:bookmarkEnd w:id="0"/>
      <w:bookmarkEnd w:id="1"/>
      <w:r>
        <w:rPr>
          <w:sz w:val="28"/>
          <w:szCs w:val="28"/>
        </w:rPr>
        <w:t>Глава Бежаниц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но: Гаврилова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73224516"/>
      <w:bookmarkStart w:id="3" w:name="_Hlk174354203"/>
      <w:bookmarkStart w:id="4" w:name="_Hlk173224516"/>
      <w:bookmarkStart w:id="5" w:name="_Hlk174354203"/>
      <w:bookmarkEnd w:id="4"/>
      <w:bookmarkEnd w:id="5"/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ницкого района</w:t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2.2024 г. № 787</w:t>
      </w:r>
    </w:p>
    <w:p>
      <w:pPr>
        <w:pStyle w:val="Style25"/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орядке создания и деятельности рабочей группы межведомственной комиссии Псковской области по противодействию нелегальной занятости на территории Бежаницкого муниципального округа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здания и деятельности рабочей группы межведомственной комиссии Псковской области по противодействию нелегальной занятости (далее соответственно – рабочая группа, межведомственная комиссия)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Бежан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является неотъемлемой частью межведомственной комиссии и является постоянно действующим коллегиальным органом, созданным в целях реализации полномочий межведомственной комиссии на территории Бежаницкого муниципального округа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законами и иными правовыми актами Псковской области, Положением о межведомственной комиссии, а также настоящим Положением.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и права рабочей группы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рабочей группы являются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ординация и обеспечение взаимодействия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жан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и контрольных (надзорных) органов в целях реализации функций и задач межведомственной комисси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ониторинга результатов своей деятельности по противодействию нелегальной занятости на территории Бежаницкого муниципального округ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нформационно-разъяснительной работы с населением с привлечением средств массовой информации о негативных последствиях для работников при осуществлении ими работы без оформления трудовых отношений и получения ими неофициальной заработной платы, а также о мерах ответственности для работодателей за использование труда работников без должного оформления с ними трудовых отношени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бор информации о хозяйствующих субъектах с признаками нелегальной занят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основных отраслей, для которых в наибольшей степени возможен риск возникновения нелегальной занятости;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тиводействие нелегальной занятости и сокрытию работодателями, осуществляющими деятельность на территории, Бежаницкого муниципального округа фактического размера выплачиваемой заработной платы;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эффективных методов воздействия на работодателей, осуществляющих деятельность на территории Бежаницкого муниципального округа и допустивших нарушения трудового законодательства, в части порядка оформления трудовых отношени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работка и принятие мер по недопущению работодателями, осуществляющими деятельность на территории Бежаницкого муниципального округа, нарушений трудового, налогового законодательства, законодательства об обязательном социальном страховании при оформлении и реализации трудовых отношений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реализации задач рабочая группа имеет право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атривать на заседаниях рабочей группы в пределах своей компетенции вопросы и принимать соответствующие решения, а также разрабатывать предложения, направленные на обеспечение координации деятельности территориальных органов федеральных органов исполнительной власти, исполнительных органов Псковской области,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Бежан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 в сфере противодействия нелегальной занят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для участия в заседаниях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межведомственной комиссии сведения и информацию, необходимые для проведения профилактических мероприятий в целях противодействия нелегальной занят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овать с органами государственной власти Псковской области, территориальными органами федеральных органов исполнительной власти, органами прокуратуры, территориальными органами государственных внебюджетных фондов, территориальными органами профсоюзов и работодателями.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онные основы деятельности рабочей группы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ая группа формируется в составе председателя рабочей группы, заместителей председателя рабочей группы, ответственного секретаря рабочей группы и членов рабочей групп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рабочей группы могут быть включены представители заинтересованных территориальных органов федеральных органов исполнительной власти, государственных внебюджетных фондов, общероссийских объединений работодателей, объединений профессиональных союзов, профессиональных союзов, их объединений и работодателей, их объединений, представители иных заинтересованных органов и организаций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ов прокуратуры в заседаниях рабочей группы возможно по приглашению председателя рабочей группы или заместителя председателя рабочей группы без вхождения в состав рабочей групп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рабочей группы и органы, осуществляющие организационно-техническое обеспечение деятельности рабочей группы, согласовываются на заседании межведомственной комиссии и утверждаются председателем межведомственной комиссии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едателем рабочей группы является Глава </w:t>
      </w:r>
      <w:r>
        <w:rPr>
          <w:rFonts w:cs="Times New Roman" w:ascii="Times New Roman" w:hAnsi="Times New Roman"/>
          <w:bCs/>
          <w:sz w:val="28"/>
          <w:szCs w:val="28"/>
        </w:rPr>
        <w:t>Бежан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 Председатель рабочей группы подлежит включению в состав межведомственной комиссии в качестве члена межведомственной комиссии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председателя рабочей группы и ответственный секретарь рабочей группы назначаются из числа представителе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жан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рабочей группы проводятся по мере необходимости, но не реже 1 раза в квартал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организация проведения заседаний рабочей группы осуществляются секретарем рабочей группы.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более половины списочного состава рабочей групп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 члена рабочей группы присутствовать лично на заседании рабочей группы он имеет право представить свое мнение по рассматриваемым вопросам в письменной форме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рабочей группы, принятые в пределах ее компетенции, направляются в межведомственную комиссию через Комитет по труду и занятости Псковской области, членам рабочей группы, а также работодателям, рассмотренным и (или) заслушанным на соответствующих заседаниях рабочей группы.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рабочей группы осуществляет председатель рабочей группы или по его поручению заместитель председателя рабочей групп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рабочей группы участвуют в заседаниях лично и не вправе разглашать сведения, ставшие им известными в ходе работ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решений рабочей группы осуществляет председатель рабочей групп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6"/>
        <w:tabs>
          <w:tab w:val="clear" w:pos="708"/>
          <w:tab w:val="left" w:pos="493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ницкого района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2.2024 г. № 787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рабочей группы межведомственной комиссии Псковской области по противодействию нелегальной занятости на территории Бежаниц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1"/>
        <w:gridCol w:w="5464"/>
      </w:tblGrid>
      <w:tr>
        <w:trPr>
          <w:trHeight w:val="909" w:hRule="atLeast"/>
        </w:trPr>
        <w:tc>
          <w:tcPr>
            <w:tcW w:w="3402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М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Л.Н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н А.В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С.В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.С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енкова А.Н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Н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жаницкого муниципального округа, председатель рабочей группы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 Бежаницкого района, заместитель председателя рабочей группы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, торговли и промышленности Администрации Бежаницкого района, заместитель председателя рабочей группы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экономического развития, торговли и промышленности Администрации Бежаницкого района, ответственный секретарь рабочей группы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Бежаницкого муниципального округа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Бежаницком районе Отделения Фонда пенсионного и социального страхования Российской Федерации по Псковской области (по согласованию)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и.о. начальника отделения ГКУ ПО «Областной центр занятости населения» по Бежаницкому району» (по согласованию)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ежаницкого район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1:00Z</dcterms:created>
  <dc:creator>ECONOMY</dc:creator>
  <dc:description/>
  <dc:language>en-US</dc:language>
  <cp:lastModifiedBy>Наталья</cp:lastModifiedBy>
  <cp:lastPrinted>2024-11-22T10:12:00Z</cp:lastPrinted>
  <dcterms:modified xsi:type="dcterms:W3CDTF">2024-12-05T08:35:00Z</dcterms:modified>
  <cp:revision>3</cp:revision>
  <dc:subject/>
  <dc:title/>
</cp:coreProperties>
</file>