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5.02.2024 г. № 78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список избирательных участков, образованных на территории МО «Бежаницкий район», утвержденный постановлением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жаницкого района от 11.01.2013 г. № 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список избирательных участков, образованных на территории муниципального образования «Бежаницкий район», утвержденный постановлением Администрации Бежаницкого района от 11.01.2013 г. № 4 «Об образовании избирательных участков на территории Бежаницкого района» (в редакции от 31.01.2019 г. № 33, с изменениями от 17.11.2020 г. № 552, от 21.04.2021 г. № 268, от 15.07.2022 г. № 406; от 14.07.2023 г.  №  396  от 26.10.2023 г. №  600)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абзац второй раздела «Аполинский избирательный участок № 278» изложить в следующей редакции: «Установить место нахождения участковой избирательной комиссии и место голосования – помещение фельдшерского акушерского пункта, расположенное по адресу: 182845, Псковская область, Бежаницкий район, д. Аполье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абзацы второй и третий раздела «Шиловский избирательный участок № 295» изложить в следующей редакции: «Установить место нахождения участковой избирательной комиссии и место голосования – помещение фельдшерского акушерского пункта, расположенное по адресу: 182817, Псковская область, Бежаницкий район, д. Шило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лефон избирательной комиссии: 89211122560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Сельская новь», разместить на официальном сайте муниципального образования «Бежаницкий район» https://bezhanicy.gоsuslugi.ru. в информационно-телекоммуникационной сети «Интернет» и направить в Избирательную комиссию Псковской области и территориальную избирательную комиссию Бежаниц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после подпис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жаницкого района                                                           С.К. Мих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40:00Z</dcterms:created>
  <dc:creator>ECONOMY</dc:creator>
  <dc:description/>
  <cp:keywords/>
  <dc:language>en-US</dc:language>
  <cp:lastModifiedBy>Наталья</cp:lastModifiedBy>
  <cp:lastPrinted>2023-01-19T15:55:00Z</cp:lastPrinted>
  <dcterms:modified xsi:type="dcterms:W3CDTF">2024-02-16T14:14:00Z</dcterms:modified>
  <cp:revision>5</cp:revision>
  <dc:subject/>
  <dc:title/>
</cp:coreProperties>
</file>