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8.11.2024 г. № 77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внесении изменений в Перечень муниципального имущества муниципального образования «Бежаницкий район», предназначенного для предоставления во владение и (или) пользование субъектам малого и среднего предпринимательства и организациям, образующим инфраструктуру поддержки субъектов малого и среднего предпринимательства, а также самозанятым гражданам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ом от 24.07.2007 г. № 209-ФЗ «О развитии малого и среднего предпринимательства в Российской Федерации», Положением о порядке формирования, ведения, ежегодного дополнения и опубликования перечня муниципального имущества муниципального образования «Бежаниц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брания депутатов Бежаницкого района от 24.03.2021 г. № 211, 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еречень муниципального имущества муниципального образования «Бежаницки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утвержденный постановлением Администрации Бежаницкого района от 27.12.2022 г. № 732 (с изменениями от 11.08.2023 г. № 444), дополнив его пунктами 22, 23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ых сайтах Российской Федерации http://torgi.gov.ru и Бежаницкого муниципального округа https://bezhanicy.gosuslugi.ru в 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председателя комитета по имуществу и земельным вопросам Администрации Бежаницкого района Мневу И.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3:00Z</dcterms:created>
  <dc:creator>ECONOMY</dc:creator>
  <dc:description/>
  <dc:language>en-US</dc:language>
  <cp:lastModifiedBy>Наталья</cp:lastModifiedBy>
  <cp:lastPrinted>2023-01-19T15:55:00Z</cp:lastPrinted>
  <dcterms:modified xsi:type="dcterms:W3CDTF">2024-11-29T06:38:00Z</dcterms:modified>
  <cp:revision>5</cp:revision>
  <dc:subject/>
  <dc:title/>
</cp:coreProperties>
</file>