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4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7690" cy="6851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4"/>
          <w:szCs w:val="24"/>
          <w:lang w:eastAsia="ar-SA"/>
        </w:rPr>
      </w:pPr>
      <w:r>
        <w:rPr>
          <w:b/>
          <w:bCs/>
          <w:sz w:val="8"/>
          <w:lang w:eastAsia="ar-SA"/>
        </w:rPr>
        <w:br/>
      </w:r>
      <w:r>
        <w:rPr>
          <w:b/>
          <w:bCs/>
          <w:color w:val="000000"/>
          <w:sz w:val="28"/>
          <w:szCs w:val="28"/>
          <w:lang w:eastAsia="ar-SA"/>
        </w:rPr>
        <w:t>ПСКОВСКАЯ ОБЛАСТЬ</w:t>
      </w:r>
    </w:p>
    <w:p>
      <w:pPr>
        <w:pStyle w:val="Normal"/>
        <w:suppressAutoHyphens w:val="true"/>
        <w:jc w:val="center"/>
        <w:rPr>
          <w:b/>
          <w:b/>
          <w:color w:val="000000"/>
          <w:sz w:val="33"/>
          <w:szCs w:val="33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</w:t>
      </w:r>
      <w:r>
        <w:rPr>
          <w:b/>
          <w:color w:val="000000"/>
          <w:sz w:val="24"/>
          <w:szCs w:val="24"/>
          <w:lang w:eastAsia="ar-SA"/>
        </w:rPr>
        <w:t xml:space="preserve">             </w:t>
      </w:r>
    </w:p>
    <w:p>
      <w:pPr>
        <w:pStyle w:val="Normal"/>
        <w:keepNext w:val="true"/>
        <w:keepLines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40" w:after="0"/>
        <w:jc w:val="center"/>
        <w:outlineLvl w:val="2"/>
        <w:rPr>
          <w:rFonts w:ascii="Calibri Light" w:hAnsi="Calibri Light" w:cs="Calibri Light"/>
          <w:b/>
          <w:b/>
          <w:color w:val="1F4D78"/>
          <w:sz w:val="33"/>
          <w:szCs w:val="33"/>
          <w:lang w:eastAsia="ar-SA"/>
        </w:rPr>
      </w:pPr>
      <w:r>
        <w:rPr>
          <w:b/>
          <w:color w:val="000000"/>
          <w:sz w:val="33"/>
          <w:szCs w:val="33"/>
          <w:lang w:eastAsia="ar-SA"/>
        </w:rPr>
        <w:t xml:space="preserve">АДМИНИСТРАЦИЯ БЕЖАНИЦКОГО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 w:val="33"/>
          <w:szCs w:val="33"/>
          <w:lang w:eastAsia="ar-SA"/>
        </w:rPr>
      </w:pPr>
      <w:r>
        <w:rPr>
          <w:b/>
          <w:sz w:val="33"/>
          <w:szCs w:val="33"/>
          <w:lang w:eastAsia="ar-SA"/>
        </w:rPr>
        <w:t>МУНИЦИПАЛЬНОГО ОКРУГ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000000"/>
          <w:sz w:val="33"/>
          <w:szCs w:val="33"/>
          <w:lang w:eastAsia="ar-SA"/>
        </w:rPr>
      </w:pPr>
      <w:r>
        <w:rPr>
          <w:b/>
          <w:color w:val="000000"/>
          <w:sz w:val="33"/>
          <w:szCs w:val="33"/>
          <w:lang w:eastAsia="ar-SA"/>
        </w:rPr>
        <w:t xml:space="preserve">            </w:t>
      </w:r>
    </w:p>
    <w:p>
      <w:pPr>
        <w:pStyle w:val="Normal"/>
        <w:suppressAutoHyphens w:val="true"/>
        <w:spacing w:lineRule="auto" w:line="276"/>
        <w:jc w:val="center"/>
        <w:rPr>
          <w:spacing w:val="1"/>
          <w:sz w:val="28"/>
          <w:szCs w:val="28"/>
          <w:lang w:eastAsia="ar-SA"/>
        </w:rPr>
      </w:pPr>
      <w:r>
        <w:rPr>
          <w:b/>
          <w:bCs/>
          <w:color w:val="000000"/>
          <w:sz w:val="33"/>
          <w:szCs w:val="33"/>
          <w:lang w:eastAsia="ar-SA"/>
        </w:rPr>
        <w:t xml:space="preserve"> </w:t>
      </w:r>
      <w:r>
        <w:rPr>
          <w:b/>
          <w:bCs/>
          <w:color w:val="000000"/>
          <w:sz w:val="33"/>
          <w:szCs w:val="33"/>
          <w:lang w:eastAsia="ar-SA"/>
        </w:rPr>
        <w:t>П О С Т А Н О В Л  Е Н И Е</w:t>
      </w:r>
    </w:p>
    <w:p>
      <w:pPr>
        <w:pStyle w:val="Normal"/>
        <w:suppressAutoHyphens w:val="true"/>
        <w:spacing w:lineRule="auto" w:line="276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pacing w:val="1"/>
          <w:sz w:val="22"/>
          <w:lang w:eastAsia="ar-SA"/>
        </w:rPr>
      </w:pPr>
      <w:r>
        <w:rPr>
          <w:spacing w:val="1"/>
          <w:sz w:val="28"/>
          <w:szCs w:val="28"/>
          <w:lang w:eastAsia="ar-SA"/>
        </w:rPr>
        <w:t>от  30.01.2025 г.    №  74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b/>
          <w:bCs/>
          <w:spacing w:val="1"/>
          <w:sz w:val="22"/>
          <w:lang w:eastAsia="ar-SA"/>
        </w:rPr>
        <w:t xml:space="preserve">    </w:t>
      </w:r>
      <w:bookmarkStart w:id="0" w:name="_GoBack2111"/>
      <w:bookmarkEnd w:id="0"/>
      <w:r>
        <w:rPr>
          <w:b/>
          <w:bCs/>
          <w:spacing w:val="1"/>
          <w:sz w:val="22"/>
          <w:lang w:eastAsia="ar-SA"/>
        </w:rPr>
        <w:t xml:space="preserve">  </w:t>
      </w:r>
      <w:r>
        <w:rPr>
          <w:spacing w:val="1"/>
          <w:sz w:val="22"/>
          <w:lang w:eastAsia="ar-SA"/>
        </w:rPr>
        <w:t xml:space="preserve">   </w:t>
      </w:r>
      <w:r>
        <w:rPr>
          <w:spacing w:val="1"/>
          <w:sz w:val="22"/>
          <w:lang w:eastAsia="ar-SA"/>
        </w:rPr>
        <w:t>р.п. Бежаницы</w:t>
      </w:r>
    </w:p>
    <w:p>
      <w:pPr>
        <w:pStyle w:val="Normal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, молодежной политики, физической культуры и спорт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муниципальном образовании «Бежаницкий район»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5 Закона Псковской области от 07.05.2024 г. № 2487-ОЗ «О преобразовании муниципальных образований, входящих в состав муниципального образования «Бежаницкий район», постановлением Администрации Бежаницкого района от 14.10.2019 г. № 535 «Об утверждении Положения о порядке разработки, утверждения, реализации и оценки эффективности муниципальных программ муниципального образования «Бежаницкий район», на основании решения Собрания депутатов Бежаницкого района от 22.12.2022 г. № 24 «О бюджете муниципального образования «Бежаницкий район» на 2023 год и на плановый период 2024 и 2025 годов» (с изменениями от 30.01.2024 г. № 92, 01.04.2024 г. № 109, 22.04.2024 г. № 117, 28.05.2024 г. № 122, 25.07.2024 г. № 130, от 29.08.2024 г. № 135 решений Собрания депутатов Бежаницкого муниципального округа от 23.09.2024 г. № 11 от 05.11.2024 г. № 27, от 10.12.2024 г. № 42, от 24.12.2024 № 65), руководствуясь ст. 34 Устава Бежаницкого муниципального округа Псковской области, Администрация Бежаницкого муниципального округа ПОСТАНОВЛЯЕТ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 Внести в муниципальную программу «Развитие образования, молодежной политики, физической культуры и спорта в муниципальном образовании «Бежаницкий район», утвержденную постановлением Администрации Бежаницкого района от 28.11.2019 г. № 640 (в редакции от 27.10.2022 г. № 596, с изменениями от 17.01.2023 г. № 16, 07.02.2023 г. № 51, 03.03.2023 г. № 97,  11.05.2023 г. № 242</w:t>
      </w:r>
      <w:r>
        <w:rPr>
          <w:color w:val="333333"/>
          <w:sz w:val="26"/>
          <w:szCs w:val="26"/>
        </w:rPr>
        <w:t xml:space="preserve">, </w:t>
      </w:r>
      <w:r>
        <w:rPr>
          <w:sz w:val="26"/>
          <w:szCs w:val="26"/>
        </w:rPr>
        <w:t>20.06.2023 г.  №  320, 18.10.2023 г. № 584, 07.11.2023 г. № 649, 26.12.2023 г. № 934, 29.01.2024 г. № 42, 04.03.2024 г. № 112, 15.04.2024 г. № 210, 20.06.2024 г. № 347, 31.07.2024 г. № 435, 09.09.2024 г. № 526, 25.09.2024 г. № 584, 05.11.2024 г. № 696, от 29.11.2024 г. № 776, от</w:t>
      </w:r>
      <w:r>
        <w:rPr>
          <w:color w:val="333333"/>
          <w:sz w:val="26"/>
          <w:szCs w:val="26"/>
        </w:rPr>
        <w:t>19.12.2024 г. № 846</w:t>
      </w:r>
      <w:r>
        <w:rPr>
          <w:sz w:val="26"/>
          <w:szCs w:val="26"/>
        </w:rPr>
        <w:t>), изменения согласно приложению.</w:t>
      </w:r>
    </w:p>
    <w:p>
      <w:pPr>
        <w:pStyle w:val="Style34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3. Опубликовать настоящее постановление в  сетевом издании «Нормативные правовые </w:t>
      </w:r>
      <w:r>
        <w:rPr>
          <w:color w:val="000000"/>
          <w:sz w:val="26"/>
          <w:szCs w:val="26"/>
        </w:rPr>
        <w:t xml:space="preserve">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 разместить на официальном сайте Бежаницкого муниципального округа </w:t>
      </w:r>
      <w:r>
        <w:rPr>
          <w:sz w:val="26"/>
          <w:szCs w:val="26"/>
        </w:rPr>
        <w:t xml:space="preserve">https://bezhanicy.gosuslugi.ru </w:t>
      </w:r>
      <w:r>
        <w:rPr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Бежаниц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 xml:space="preserve"> Л.Н. Горохову.</w:t>
      </w:r>
    </w:p>
    <w:p>
      <w:pPr>
        <w:pStyle w:val="Style34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Е.М. Иван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Style34"/>
        <w:spacing w:lineRule="auto" w:line="276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 постановлению Администрации</w:t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  <w:t>Бежаницкого района</w:t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т 30.01.2025 г.    №  74</w:t>
      </w:r>
    </w:p>
    <w:p>
      <w:pPr>
        <w:pStyle w:val="Style34"/>
        <w:ind w:firstLine="72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5"/>
          <w:szCs w:val="25"/>
        </w:rPr>
        <w:t xml:space="preserve">Изменения в муниципальную программу </w:t>
      </w:r>
      <w:r>
        <w:rPr>
          <w:sz w:val="26"/>
          <w:szCs w:val="28"/>
        </w:rPr>
        <w:t xml:space="preserve">«Развитие образования, молодежной политики, физической культуры и спорта в муниципальном образовании «Бежаницкий район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ку: </w:t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34"/>
        <w:gridCol w:w="1276"/>
        <w:gridCol w:w="992"/>
        <w:gridCol w:w="992"/>
        <w:gridCol w:w="1276"/>
        <w:gridCol w:w="1134"/>
        <w:gridCol w:w="1134"/>
        <w:gridCol w:w="851"/>
      </w:tblGrid>
      <w:tr>
        <w:trPr>
          <w:trHeight w:val="239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4"/>
              <w:rPr>
                <w:lang w:eastAsia="ru-RU"/>
              </w:rPr>
            </w:pPr>
            <w:r>
              <w:rPr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(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(руб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( 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руб.)</w:t>
            </w:r>
          </w:p>
        </w:tc>
      </w:tr>
      <w:tr>
        <w:trPr>
          <w:trHeight w:val="239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3852496.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58898,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55001.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7808881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75263.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54453.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52680417.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588854,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78873.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94754631.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467123.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490933.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22741970.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89689.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17545.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5079580.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747355.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70780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79574883.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037442.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751419.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87643092.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4989742.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5153187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»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ить в следующей редакции:</w:t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34"/>
        <w:gridCol w:w="1276"/>
        <w:gridCol w:w="992"/>
        <w:gridCol w:w="992"/>
        <w:gridCol w:w="1276"/>
        <w:gridCol w:w="1134"/>
        <w:gridCol w:w="1134"/>
        <w:gridCol w:w="851"/>
      </w:tblGrid>
      <w:tr>
        <w:trPr>
          <w:trHeight w:val="239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4"/>
              <w:rPr>
                <w:lang w:eastAsia="ru-RU"/>
              </w:rPr>
            </w:pPr>
            <w:r>
              <w:rPr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(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(руб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( 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руб.)</w:t>
            </w:r>
          </w:p>
        </w:tc>
      </w:tr>
      <w:tr>
        <w:trPr>
          <w:trHeight w:val="239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3852496.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58898,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55001.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7808881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75263.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54453.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57443555.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588854,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78873.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99517769.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467123.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490933.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22741970.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89689.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17545.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5079580.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747355.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70780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84338021.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037442.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751419.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92406230.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4989742.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5153187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».</w:t>
            </w:r>
          </w:p>
        </w:tc>
      </w:tr>
    </w:tbl>
    <w:p>
      <w:pPr>
        <w:pStyle w:val="Style34"/>
        <w:ind w:left="568" w:hanging="0"/>
        <w:jc w:val="both"/>
        <w:rPr/>
      </w:pPr>
      <w:r>
        <w:rPr>
          <w:sz w:val="24"/>
          <w:szCs w:val="24"/>
        </w:rPr>
        <w:t xml:space="preserve">2. Абзацы второй - пятый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«Ресурсное обеспечение Программы» изложить в следующей редакции:</w:t>
      </w:r>
    </w:p>
    <w:p>
      <w:pPr>
        <w:pStyle w:val="Style34"/>
        <w:ind w:firstLine="720"/>
        <w:jc w:val="both"/>
        <w:rPr/>
      </w:pPr>
      <w:r>
        <w:rPr>
          <w:sz w:val="24"/>
          <w:szCs w:val="24"/>
        </w:rPr>
        <w:t xml:space="preserve">«Общий объем финансирования Программы на 2022-2027 годы составит </w:t>
      </w:r>
      <w:r>
        <w:rPr>
          <w:color w:val="000000"/>
          <w:sz w:val="24"/>
          <w:szCs w:val="24"/>
        </w:rPr>
        <w:t>884338021.72</w:t>
      </w:r>
      <w:r>
        <w:rPr>
          <w:color w:val="000000"/>
        </w:rPr>
        <w:t xml:space="preserve"> </w:t>
      </w:r>
      <w:r>
        <w:rPr>
          <w:sz w:val="24"/>
          <w:szCs w:val="24"/>
        </w:rPr>
        <w:t>руб.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 2022 год – 188037442.02 руб.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3 год – </w:t>
      </w:r>
      <w:r>
        <w:rPr>
          <w:color w:val="000000"/>
          <w:sz w:val="24"/>
          <w:szCs w:val="24"/>
        </w:rPr>
        <w:t xml:space="preserve">173751419.73 </w:t>
      </w:r>
      <w:r>
        <w:rPr>
          <w:sz w:val="24"/>
          <w:szCs w:val="24"/>
        </w:rPr>
        <w:t>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на 2024 год – </w:t>
      </w:r>
      <w:r>
        <w:rPr>
          <w:color w:val="000000"/>
          <w:sz w:val="24"/>
          <w:szCs w:val="24"/>
        </w:rPr>
        <w:t>192406230.41</w:t>
      </w:r>
      <w:r>
        <w:rPr>
          <w:sz w:val="24"/>
          <w:szCs w:val="24"/>
        </w:rPr>
        <w:t>руб.;».</w:t>
      </w:r>
    </w:p>
    <w:p>
      <w:pPr>
        <w:pStyle w:val="Style34"/>
        <w:ind w:firstLine="720"/>
        <w:jc w:val="both"/>
        <w:rPr/>
      </w:pPr>
      <w:r>
        <w:rPr>
          <w:sz w:val="24"/>
          <w:szCs w:val="24"/>
        </w:rPr>
        <w:t>3. В паспорте подпрограммы «</w:t>
      </w:r>
      <w:r>
        <w:rPr>
          <w:color w:val="000000"/>
          <w:sz w:val="24"/>
          <w:szCs w:val="24"/>
        </w:rPr>
        <w:t>Развитие дошкольного, общего, дополнительного образования</w:t>
      </w:r>
      <w:r>
        <w:rPr>
          <w:sz w:val="24"/>
          <w:szCs w:val="24"/>
        </w:rPr>
        <w:t>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троку:</w:t>
      </w:r>
      <w:r>
        <w:rPr/>
        <w:t xml:space="preserve"> </w:t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17"/>
        <w:gridCol w:w="1276"/>
        <w:gridCol w:w="850"/>
        <w:gridCol w:w="851"/>
        <w:gridCol w:w="1417"/>
        <w:gridCol w:w="851"/>
        <w:gridCol w:w="850"/>
        <w:gridCol w:w="709"/>
      </w:tblGrid>
      <w:tr>
        <w:trPr>
          <w:trHeight w:val="239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(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68245.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3552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1624,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0550.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568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487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97765.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49436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43454.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2424.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4032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4213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69759.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4208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7843.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43892.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71685.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213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435769.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3629165.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52921.6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76867.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17685.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5913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»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ить в следующей редакции:</w:t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17"/>
        <w:gridCol w:w="1276"/>
        <w:gridCol w:w="850"/>
        <w:gridCol w:w="851"/>
        <w:gridCol w:w="1417"/>
        <w:gridCol w:w="851"/>
        <w:gridCol w:w="850"/>
        <w:gridCol w:w="709"/>
      </w:tblGrid>
      <w:tr>
        <w:trPr>
          <w:trHeight w:val="239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(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68245.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93552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1624,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0550.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568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487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60903.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49436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43454.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85562.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4032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4213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69759.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4208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7843.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43892.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71685.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213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198907.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3629165.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52921.6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40005.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17685.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5913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Абзацы второй – пятый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Общий объем финансирования подпрограммы на 2022-2027 годы составит 861198907.85 руб.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2022 год – 183629165,20 руб.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3 год – 169052921.68 руб</w:t>
      </w:r>
      <w:r>
        <w:rPr>
          <w:color w:val="000000"/>
          <w:sz w:val="24"/>
          <w:szCs w:val="24"/>
        </w:rPr>
        <w:t>.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2024 год – </w:t>
      </w:r>
      <w:r>
        <w:rPr>
          <w:sz w:val="24"/>
          <w:szCs w:val="24"/>
        </w:rPr>
        <w:t>186740005.41 руб</w:t>
      </w:r>
      <w:r>
        <w:rPr>
          <w:color w:val="000000"/>
          <w:sz w:val="24"/>
          <w:szCs w:val="24"/>
        </w:rPr>
        <w:t>.;».</w:t>
      </w:r>
    </w:p>
    <w:p>
      <w:pPr>
        <w:pStyle w:val="Style34"/>
        <w:ind w:firstLine="720"/>
        <w:jc w:val="both"/>
        <w:rPr/>
      </w:pPr>
      <w:r>
        <w:rPr>
          <w:sz w:val="24"/>
          <w:szCs w:val="24"/>
        </w:rPr>
        <w:t>5. Таблицу 4 «Ресурсное обеспечение реализации муниципальной программы за счет средств бюджета муниципального образования»» изложить в редакции согласно приложению 1 к Изменениям в муниципальную программу «Развитие образования, молодежной политики, физической культуры и спорта в муниципальном образовании  «Бежаницкий район»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 Таблицу 5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2 к Изменениям в муниципальную программу «Развитие образования, молодежной политики, физической культуры и спорта в муниципальном образовании  «Бежаницкий район».</w:t>
      </w:r>
    </w:p>
    <w:p>
      <w:pPr>
        <w:pStyle w:val="Style34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1</w:t>
      </w:r>
    </w:p>
    <w:p>
      <w:pPr>
        <w:pStyle w:val="Style28"/>
        <w:spacing w:before="0" w:after="0"/>
        <w:ind w:left="9639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изменениям в муниципальную программу «Развитие образования, молодежной политики, физической культуры и спорта в муниципальном образовании «Бежаницкий район»</w:t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Таблица 4 </w:t>
      </w:r>
    </w:p>
    <w:p>
      <w:pPr>
        <w:pStyle w:val="Normal"/>
        <w:tabs>
          <w:tab w:val="clear" w:pos="708"/>
          <w:tab w:val="left" w:pos="21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72500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СУРСНОЕ ОБЕСПЕЧЕНИЕ 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УНИЦИПАЛЬНОЙ ПРОГРАММЫ ЗА СЧЕТ СРЕДСТВ БЮДЖЕТА МУНИЦИПА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55.2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РЕСУРСНОЕ ОБЕСПЕЧЕНИЕ РЕАЛИЗ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МУНИЦИПАЛЬНОЙ ПРОГРАММЫ ЗА СЧЕТ СРЕДСТВ БЮДЖЕТА МУНИЦИПАЛЬНО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Развитие образования, молодежной политики, физической культуры и спорта в муниципальном образован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«Бежаницкий район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45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784"/>
        <w:gridCol w:w="2722"/>
        <w:gridCol w:w="239"/>
        <w:gridCol w:w="831"/>
        <w:gridCol w:w="1006"/>
        <w:gridCol w:w="1020"/>
        <w:gridCol w:w="1020"/>
        <w:gridCol w:w="1020"/>
        <w:gridCol w:w="1020"/>
        <w:gridCol w:w="1020"/>
      </w:tblGrid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«Развитие образования, молодежной политики, физической культуры и спорта в муниципальном образовании "Бежаницкий район" 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5 689 689.2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6 517 545.2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5 079 580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2 747 3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2 707 8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22 741 970.1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89 08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2 227.6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21 357.1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822 672.1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5 000 601.9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6 305 317.5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3 158 222.9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2 747 3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2 707 8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19 919 298.0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3 844 208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4 777 843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2 543 892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571 68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532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12 269 759.2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49 08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2 227.6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81 357.1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02 672.1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3 195 121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4 605 615.5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0 662 534.9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571 68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532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9 567 087.1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 569 13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 962 9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246 274.8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5 214 963.8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8 942.4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8 942.4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 569 13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 962 9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187 332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5 156 021.4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 учреждений в рамках основного мероприятия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746 1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4 528 529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сети организаций дошкольного, общего, дополнительного образования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39 282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20 282.4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финансирование за счет средств  местных бюджетов расходов  на создание условий для осуществления  присмотра и ухода за детьми-инвалидами и детьми 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 образовательную деятельность к средствам, полученным из областного бюджета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 21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капитальный ремонт существующих детских садов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8 942.4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8 942.4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Федеральный проект "Успех каждого ребенка"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новление материально- технической 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бщее образование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838 835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329 265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1 732 298.8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233 1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19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0 327 155.5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49 08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801.2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2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22 303.3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189 748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178 464.5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909 884.0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233 1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19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7 704 852.2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Организация мероприятий по выявлению и чествованию талантливой молодежи, создание системы выявления, поддержки и развития одарённых детей, их самореализации, профессионального самоопределения в соответствии со способностями (олимпиады, конференции, смотры, поощрение медалистов, спортсменов, премия им. писателя публициста И.А. Васильева)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8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5 85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Организация проведения учебных сборов с учащимися  общеобразовательных учреждений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Организация работы по проведению  обследования  детей в целях своевременного выявления особенностей в физическом и (или) психическом развитии и (или) отклонений в поведении детей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8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Проведение  конкурсов педагогических достижений,  августовской  конференции, дня учителя, юбилеев образовательных учреждений и иных мероприятий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4 1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 15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Проведение государственной итоговой аттестации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6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учреждений в рамках основного мероприятия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207 8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2 258 694.3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7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6 747.4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60.6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2 656.5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8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 по развитию сети организаций  дошкольного, общего, дополнительного образования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6 95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340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72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271 705.5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9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 по развитию сети организаций  дошкольного, общего, дополнительного образования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33 239.3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57 43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89 134.5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79 807.8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0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по модернизации школьных систем образования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7 13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7 137.3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вершенствование организации питания обучающихся в общеобразовательных учреждениях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9 3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6 9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7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77 606.0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38 050.5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52 856.5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реализацию мероприятий по развитию сети организаций общего, дополнительного и профессионального образования детей в соответсвии с требованиями ФГОС и СанПин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реализацию мероприятий по развитию сети организаций общего, дополнительного и профессионального образования детей в соответсвии с требованиями ФГОС и СанПин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6.8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6.8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финансирование расходов за счет средств местных бюджетов на дополнительную поддержку педагогическим работникам муниципальных образовательных организаций на бесплатное посещение культурно-массовых мероприятий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5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финансироование расходов за счет средств местных бюджетов на приобретение служебного жилья для педагогических работников муниципальных общеобразовательных организаций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3 215.4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3 215.4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Федеральный проект "Патриотическое воспитание граждан Российской Федерации"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Дополнительное образование детей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 436 233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464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565 318.5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6 706 213.5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 436 233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464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565 318.5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6 706 213.5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учреждений в рамках основного мероприятия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 320 233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256 6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6 077 525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тятий по развитию сети организаций дощкольного, общего, дополнительного образования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8 688.5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28 688.5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Молодое поколение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Молодёжь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 обеспечение деятельности (оказание услуг) муниципальных учреждений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Реализация форм и моделей вовлечения молодежи в трудовую и экономическую деятельность, реализации мер поддержкимолодых семей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Развитие системы защиты прав детей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рганизация  и осуществление  деятельности по опеке и попечительству в отношении несовершеннолетних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Временное трудоустройство несовершеннолетних граждан в возрасте от 14 до 18 лет, в том числе состоящих на учете в комиссии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Развитие физической культуры и спорта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2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320 618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2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320 618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2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320 618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2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320 618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599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финансирование на реализацию мероприятий по обеспечению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финансирование на реализацию мероприятий по обеспечению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1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 808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Укрепление материально-технической базы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6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Укрепление материально-технической базы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9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705 81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Организация летнего отдыха и оздоровления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8 9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6 88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9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6 88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8 9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6 88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9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6 88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Противоклещевая  обработка территорий оздоровительных лагерей с дневным пребыванием детей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Частичная оплата стоимости путевок в дневные  оздоровительные лагеря для детей работающих граждан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9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6 884.00</w:t>
            </w:r>
          </w:p>
        </w:tc>
      </w:tr>
      <w:tr>
        <w:trPr>
          <w:trHeight w:val="159" w:hRule="atLeast"/>
        </w:trPr>
        <w:tc>
          <w:tcPr>
            <w:tcW w:w="8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Style28"/>
        <w:spacing w:before="0" w:after="0"/>
        <w:ind w:left="9639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изменениям в  муниципальную программу «Развитие образования, молодежной политики, физической культуры и спорта в муниципальном образовании «Бежаницкий район»</w:t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аблица 5</w:t>
      </w:r>
    </w:p>
    <w:tbl>
      <w:tblPr>
        <w:tblW w:w="1457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597"/>
        <w:gridCol w:w="1559"/>
        <w:gridCol w:w="1843"/>
        <w:gridCol w:w="1020"/>
        <w:gridCol w:w="1006"/>
        <w:gridCol w:w="1234"/>
        <w:gridCol w:w="1020"/>
        <w:gridCol w:w="1020"/>
        <w:gridCol w:w="1020"/>
        <w:gridCol w:w="1406"/>
      </w:tblGrid>
      <w:tr>
        <w:trPr>
          <w:trHeight w:val="239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2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  <w:br/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2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Развитие образования, молодежной политики, физической культуры и спорта в муниципальном образовании "Бежаницкий район" </w:t>
            </w:r>
          </w:p>
        </w:tc>
      </w:tr>
      <w:tr>
        <w:trPr>
          <w:trHeight w:val="239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/>
                <w:sz w:val="2"/>
                <w:szCs w:val="2"/>
                <w:u w:val="single"/>
              </w:rPr>
            </w:r>
          </w:p>
        </w:tc>
        <w:tc>
          <w:tcPr>
            <w:tcW w:w="1372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Развитие образования, молодежной политики, физической культуры и спорта в муниципальном образовании "Бежаницкий район" 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37 442.0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3 751 419.73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2 406 230.4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4 989 742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153 1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4 338 021.72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 758 89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555 001.09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808 881.0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775 26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54 45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3 852 496.48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588 854.7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 378 873.4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517 769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467 12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490 93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7 443 555.0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 689 689.2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 517 545.24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 079 580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 747 3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 707 8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 741 970.1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020 931.3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24 557.9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98 794.8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47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52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 044 058.12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 552 57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23 376.64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98 330.1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 813 451.0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9 26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88 953.59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79 107.6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7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82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107 934.9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9 08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2 227.67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21 357.1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22 672.1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 016 510.6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2 926 861.83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4 507 435.5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1 342 3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1 500 8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7 293 963.6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06 3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31 624.45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610 550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705 6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84 8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039 045.43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809 588.7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6 989 919.81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738 661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889 3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08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0 335 620.13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 000 601.9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 305 317.57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 158 222.9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 747 3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 707 8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9 919 298.0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3 629 165.2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9 052 921.68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6 740 005.4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 817 68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 959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61 198 907.8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 935 5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731 624.45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610 550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705 6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84 8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868 245.43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849 436.8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543 454.04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 585 562.3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540 3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542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3 060 903.1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844 208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777 843.19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 543 892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571 68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532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2 269 759.28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 637 135.3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99 761.9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95 257.8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 868 155.12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729 2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 829 2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58 84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827 534.23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13 900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336 283.0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9 08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2 227.67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1 357.1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02 672.1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4 992 029.8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 953 159.78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644 747.5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8 799 68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8 941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5 330 752.73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06 3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31 624.45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610 550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705 6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84 8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039 045.43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590 588.7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6 715 919.81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371 661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522 3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524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8 724 620.13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195 121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605 615.52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662 534.9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571 68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532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9 567 087.17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 712 82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853 99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 658 180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 370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 370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2 965 599.42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143 6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891 04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411 905.6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65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65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7 750 635.6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569 13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62 95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246 274.8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 214 963.82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78 84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78 848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19 905.6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19 905.6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 942.4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 942.4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 712 82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853 99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 479 332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 370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 370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1 786 751.42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143 6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891 04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29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65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65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6 630 73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569 13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62 95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187 332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 156 021.42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Выплата компенсации 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8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16 328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54 1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306 508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8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16 328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54 1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306 508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8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16 328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54 1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306 508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8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16 328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54 1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306 508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Компенсация расходов на оплату коммунальных услуг работникам, проживающим и работающим    в сельских населенных пунктах, рабочих поселках (поселках городского типа)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2 8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3 04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3 84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2 8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3 04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3 84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2 8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3 04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3 84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2 8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3 04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3 84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 воспитание и обучение детей-инвалидов в муниципальных  дошкольных учреждениях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капитальный ремонт существующих детских садов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19 905.6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19 905.6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19 905.6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19 905.6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19 905.6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19 905.6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19 905.6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19 905.6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4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64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75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1 649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4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64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75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1 649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4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64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75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1 649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4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64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75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1 649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 учреждений в рамках основного мероприят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746 1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 528 529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746 1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 528 529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746 1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 528 529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746 1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 528 529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сети организаций дошкольного, общего, дополнительного образова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9 282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 282.42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9 282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 282.42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9 282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 282.42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9 282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 282.42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социальных гарантий, предоставляемых  педагогическим работникам    образовательных учреждений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3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3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3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3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создание условий для осуществления  присмотра и ухода за детьми-инвалидами и детьми-сиротами и детьми, оставшимися без попечения родителей, а также за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 осваивающими образовательные программы дошкольного образования в организациях , осуществляющих образовательную деятельность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4 8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 672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7 8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79 382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4 8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 672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7 8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79 382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4 8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 672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7 8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79 382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4 8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 672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7 8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79 382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10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вание за счет средств  местных бюджетов расходов  на создание условий для осуществления  присмотра и ухода за детьми-инвалидами и детьми 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 образовательную деятельность к средствам, полученным из областного бюджет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21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21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21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21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11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капитальный ремонт существующих детских садов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 942.4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 942.4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 942.4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 942.4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 942.4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 942.4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 942.4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 942.4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Федеральный проект "Успех каждого ребенка"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2 638.51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2 638.5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12.12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12.12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2 638.51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2 638.5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12.12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12.12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новление материально- технической 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2 638.51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2 638.5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12.12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12.12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2 638.51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2 638.5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12.12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12.12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бщее образование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5 503 702.2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623 324.77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302 636.8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857 1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817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104 419.3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 935 5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51 34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42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36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36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383 47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729 346.8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 742 718.97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 146 66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 887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 887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5 393 793.77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38 835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329 265.8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732 298.8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233 1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19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 327 155.57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 637 135.3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957 123.39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16 409.8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546 668.6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729 2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729 2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58 84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806 322.11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93 995.1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195 165.2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9 08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801.28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22 303.32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6 866 566.8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 666 201.38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 386 226.9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839 1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799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3 557 750.73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06 3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51 34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42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36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36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654 27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470 498.7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 936 396.86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 052 672.8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869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869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2 198 628.48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189 748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178 464.52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909 884.0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233 1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19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7 704 852.2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Компенсация расходов по  оплате коммунальных услуг работникам, проживающим  и работающим   в сельских населенных пунктах, рабочих поселках (поселках городского типа)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1 787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2 688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451 475.6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1 787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2 688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451 475.6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1 787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2 688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451 475.6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1 787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2 688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451 475.6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Мероприятия по организации питания в муниципальных общеобразовательных учреждениях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79 33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28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533 33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79 33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28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533 33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79 33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28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533 33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79 33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28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533 33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рганизация мероприятий по выявлению и чествованию талантливой молодежи, создание системы выявления, поддержки и развития одарённых детей, их самореализации, профессионального самоопределения в соответствии со способностями (олимпиады, конференции, смотры, поощрение медалистов, спортсменов, премия им. писателя публициста И.А. Васильева)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85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85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85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85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85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85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85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85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рганизация проведения учебных сборов с учащимися  общеобразовательных учреждений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рганизация работы по проведению  обследования  детей в целях своевременного выявления особенностей в физическом и (или) психическом развитии и (или) отклонений в поведении детей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6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роведение  конкурсов педагогических достижений,  августовской  конференции, дня учителя, юбилеев образовательных учреждений и иных мероприятий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15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15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15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15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15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15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15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15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7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роведение государственной итоговой аттестаци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8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выплату вознаграждения за выполнение функций классного руководителя педагогическим работникам муниципальных  образовательных учреждений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3 4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5 13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94 538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3 4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5 13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94 538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3 4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5 13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94 538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3 4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5 13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94 538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9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выплату ежемесячной денежной компенсации двухразового питания обучающихся с ограниченными возможностями здоровья, осваивающим в муниципальных образовательных организациях образовательные программы начального общего,основного общего или среднего общего образования на дому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1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1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1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1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0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дополнительную поддержку педагогическим работникам муниципальных образовательных организаций на бесплатное посещение культурно-массовых мероприятий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255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255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255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255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255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255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255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255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1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ежемесячное денежное вознаграждение за классное руководство педагогическим работникам муниципальных общеобразовательных  организаций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4 6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1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681 6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4 6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1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681 6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4 6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1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681 6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4 6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1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681 6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2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 муниципальных общеобразовательных  организаций, профессиональных образовательных организаций 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 2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 2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 2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 2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 2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 2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 2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 2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3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государственных гарантий реализации прав на получение общедоступного 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69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393 383.45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79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9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9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8 811 383.4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69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393 383.45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79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9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9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8 811 383.4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29 383.45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288 383.4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29 383.45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288 383.4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887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964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 78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94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94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0 523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887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964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 78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94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94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0 523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4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учреждений в рамках основного мероприят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207 8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2 258 694.3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207 8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2 258 694.3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207 8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2 258 694.3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207 8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2 258 694.3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5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674 747.4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06 060.61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65 656.5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81 7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26 34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842 47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 28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 66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0 53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 747.4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60.61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2 656.5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674 747.4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06 060.61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65 656.5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81 7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26 34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842 47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 28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 66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0 53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 747.4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60.61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2 656.5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6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3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82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3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82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84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351.14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 995.1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3 192.28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84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351.14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 995.1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3 192.28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9 15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8 648.86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3 004.8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48 807.72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9 15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8 648.86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3 004.8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48 807.72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7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приобретение служебного жилья для педагогических работников муниципальных общеобразовательных организаций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278 332.52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278 332.52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278 332.52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278 332.52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278 332.52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278 332.52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278 332.52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278 332.52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8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 по развитию сети организаций  дошкольного, общего, дополнительного образова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60 189.3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9 774.8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11 549.3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51 513.43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60 189.3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9 774.8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11 549.3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51 513.43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95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340.8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2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1 705.5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95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340.8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2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1 705.5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33 239.3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7 434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89 134.5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79 807.8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33 239.3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7 434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89 134.5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79 807.8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9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модернизации школьных систем образова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137 339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137 339.3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729 2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729 2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 00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 002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13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137.3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137 339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137 339.3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729 2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729 2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 00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 002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13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137.3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20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сети организаций  общего, дополнительного и профессионального образования детей в соответствии с требованиями ФГОС и СанПИ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847.2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847.2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847.2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847.2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847.1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847.1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847.1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847.1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21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социальных гарантий, предоставляемых  педагогическим работникам  образовательных учреждений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1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1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1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1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22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вершенствование организации питания обучающихся в общеобразовательных учреждениях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9 3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6 9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7 606.0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8 050.5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52 856.58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9 3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6 9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7 606.0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8 050.5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52 856.58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9 3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6 9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7 606.0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8 050.5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52 856.58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9 3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6 9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7 606.0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8 050.5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52 856.58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23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реализацию мероприятий по развитию сети организаций общего, дополнительного и профессионального образования детей в соответсвии с требованиями ФГОС и СанПи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.8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.8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.8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.8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.8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.8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.8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.8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24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вание расходов за счет средств местных бюджетов на дополнительную поддержку педагогическим работникам муниципальных образовательных организаций на бесплатное посещение культурно-массовых мероприятий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25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ование расходов за счет средств местных бюджетов на приобретение служебного жилья для педагогических работников муниципальных общеобразовательных организаций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 215.48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 215.48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 215.48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 215.48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 215.48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 215.48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 215.48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 215.48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Федеральный проект "Патриотическое воспитание граждан Российской Федерации"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095.4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8 869.6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18 965.08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284.45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880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9 2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48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84 775.43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.95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88.7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9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189.6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095.4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8 869.6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18 965.08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284.45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880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9 2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48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84 775.43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.95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88.7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9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189.6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проведение  мероприятий 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095.4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8 869.6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18 965.08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284.45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880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9 2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48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84 775.43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.95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88.7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9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189.6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095.4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8 869.6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18 965.08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284.45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880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9 2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48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84 775.43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.95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88.7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9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189.6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Дополнительное образование детей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12 6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351 873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580 318.5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611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611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6 567 285.5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76 4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7 672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9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9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861 072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436 2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464 201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65 318.5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 706 213.5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12 6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351 873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580 318.5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611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611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6 567 285.5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76 4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7 672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9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9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861 072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436 2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464 201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65 318.5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 706 213.5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2 4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672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1 072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2 4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672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1 072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2 4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672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1 072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2 4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672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1 072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68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29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68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29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68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29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68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29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5.3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учреждений в рамках основного мероприят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320 2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56 6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 077 525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320 2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56 6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 077 525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320 2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56 6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 077 525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320 2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56 6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 077 525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5.4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тятий по развитию сети организаций дощкольного, общего, дополнительного образова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4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8 688.5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8 688.5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4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8 688.5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8 688.5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4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8 688.5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8 688.5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4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8 688.5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8 688.5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5.5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социальных гарантий, предоставляемых педагогическим работникам  образовательных учреждений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Молодое поколение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3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49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3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49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Молодёжь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 обеспечение деятельности (оказание услуг) муниципальных учреждений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Реализация форм и моделей вовлечения молодежи в трудовую и экономическую деятельность, реализации мер поддержкимолодых семей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на развитие форм и моделей вовлечения  молодежи в трудовую и экономическую деятельность, реализации мер поддержки молодых семей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Развитие системы защиты прав детей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53 716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94 584.05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73 53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29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34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785 611.87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98 330.1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84 251.0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0 417.9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 419.36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5 206.8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9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71 651.9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43 79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84 796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63 53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29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34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755 903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98 330.1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84 251.0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0 417.9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 419.36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5 206.8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9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71 651.9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рганизация  и осуществление  деятельности по опеке и попечительству в отношении несовершеннолетних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20 53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64 903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98 330.1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84 251.0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17.9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19.36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206.8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651.9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20 53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64 903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98 330.1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84 251.0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17.9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19.36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206.8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651.9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беспечение жилыми  помещениями детей-сирот, и детей, оставшимся без попечения родителей, лиц  из числа детей-сирот и детей, оставшихся без попечения родителей, по договорам найма специализированных жилых помещений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20 53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64 903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98 330.1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84 251.0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17.9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19.36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206.8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651.9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20 53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64 903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98 330.1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84 251.0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17.9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19.36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206.8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651.9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1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 788.05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20 708.87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Временное трудоустройство несовершеннолетних граждан в возрасте от 14 до 18 лет, в том числе состоящих на учете в комисси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выполнение государственных полномочий по образованию и обеспечению деятельности КДН и ЗП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5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41 57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9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197 618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2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320 618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5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1 57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9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97 618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2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320 618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5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41 57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9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197 618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2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320 618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5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1 57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9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97 618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2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320 618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99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99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99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99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обеспечению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вание на реализацию мероприятий по обеспечению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808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808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808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808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Укрепление материально-технической базы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2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5 81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05 81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05 81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05 81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Организация летнего отдыха и оздоров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 9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6 884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 9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6 884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9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6 884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9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6 884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 9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6 884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 9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6 884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9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6 884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9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6 884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.1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ротивоклещевая  обработка территорий оздоровительных лагерей с дневным пребыванием детей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.2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Частичная оплата стоимости путевок в дневные  оздоровительные лагеря для детей работающих гражда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9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6 884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9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6 884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9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6 884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9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6 884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159" w:hRule="atLeast"/>
        </w:trPr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31">
    <w:name w:val="Основной текст 3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ageNumber">
    <w:name w:val="Page Number"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2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13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23">
    <w:name w:val="Текст сноски Знак2"/>
    <w:qFormat/>
    <w:rPr/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LineNumbering">
    <w:name w:val="Line Number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120" w:hanging="0"/>
      <w:jc w:val="both"/>
    </w:pPr>
    <w:rPr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i/>
      <w:sz w:val="24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i/>
      <w:iCs/>
      <w:szCs w:val="28"/>
    </w:rPr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32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Blocktext">
    <w:name w:val="blocktext"/>
    <w:basedOn w:val="Normal"/>
    <w:qFormat/>
    <w:pPr>
      <w:shd w:fill="FFFFFF" w:val="clear"/>
      <w:suppressAutoHyphens w:val="true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08"/>
        <w:tab w:val="left" w:pos="1159" w:leader="none"/>
      </w:tabs>
      <w:suppressAutoHyphens w:val="true"/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18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ind w:left="72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widowControl w:val="false"/>
      <w:suppressAutoHyphens w:val="true"/>
      <w:autoSpaceDE w:val="false"/>
      <w:spacing w:before="240" w:after="60"/>
      <w:ind w:left="2160" w:hanging="3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19">
    <w:name w:val="Обычный (веб)1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12:00Z</dcterms:created>
  <dc:creator>ECONOMY</dc:creator>
  <dc:description/>
  <dc:language>en-US</dc:language>
  <cp:lastModifiedBy>Наталья</cp:lastModifiedBy>
  <cp:lastPrinted>2025-01-30T16:53:00Z</cp:lastPrinted>
  <dcterms:modified xsi:type="dcterms:W3CDTF">2025-01-30T14:01:00Z</dcterms:modified>
  <cp:revision>12</cp:revision>
  <dc:subject/>
  <dc:title/>
</cp:coreProperties>
</file>