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11.2024 г. № 73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О внесении изменений в постановление Администрации Бежаницкого района от 28.04.2022 г. № 232 «О создании общественной комиссии </w:t>
      </w:r>
      <w:r>
        <w:rPr>
          <w:bCs/>
          <w:sz w:val="26"/>
          <w:szCs w:val="26"/>
        </w:rPr>
        <w:t xml:space="preserve">по осуществлению контроля и координации реализации муниципальной программы «Формирование современной городской среды на территории муниципального образования «Бежаницкий район» </w:t>
      </w:r>
    </w:p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кадровыми изменениями, руководствуясь ст. 34 Устава Бежаницкого округа Псковской области, Администрация Бежаницк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1 постановления Администрации Бежаницкого района от 28.04.2022 г. № 232 «О создании общественной комиссии </w:t>
      </w:r>
      <w:r>
        <w:rPr>
          <w:bCs/>
          <w:sz w:val="26"/>
          <w:szCs w:val="26"/>
        </w:rPr>
        <w:t xml:space="preserve">по осуществлению контроля и координации реализации муниципальной программы «Формирование современной городской среды на территории муниципального образования «Бежаницкий район» (с изменениями от 01.08.2022 г № 434, от 31.03.2023 г. № 159, от 26.05.2023 г. № 263) </w:t>
      </w:r>
      <w:r>
        <w:rPr>
          <w:sz w:val="26"/>
          <w:szCs w:val="26"/>
        </w:rPr>
        <w:t>изменения, изложив его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жаниц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4.2022 г. № 232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общественной комиссии </w:t>
      </w:r>
      <w:r>
        <w:rPr>
          <w:bCs/>
          <w:sz w:val="26"/>
          <w:szCs w:val="26"/>
        </w:rPr>
        <w:t xml:space="preserve">по осуществлению контроля и координации реализации муниципальной программы «Формирование современной городской среды на территории муниципального образования «Бежаницкий район»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5235"/>
      </w:tblGrid>
      <w:tr>
        <w:trPr/>
        <w:tc>
          <w:tcPr>
            <w:tcW w:w="4125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Михайловна</w:t>
            </w:r>
          </w:p>
        </w:tc>
        <w:tc>
          <w:tcPr>
            <w:tcW w:w="52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- Глава Бежаницкого муниципального округа, председатель общественной комиссии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алерий Михайлович</w:t>
            </w:r>
          </w:p>
        </w:tc>
        <w:tc>
          <w:tcPr>
            <w:tcW w:w="52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- И.о. заместителя Главы Администрации Бежаницкого района, председатель комитета по делам строительства, ЖКХ и коммуникаций, заместитель председателя общественной комиссии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Фёдорова Надежда Николаевна</w:t>
            </w:r>
          </w:p>
        </w:tc>
        <w:tc>
          <w:tcPr>
            <w:tcW w:w="52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- консультант комитета по делам строительства, ЖКХ и коммуникаций Администрации Бежаницкого района, секретарь общественной комиссии.</w:t>
            </w:r>
          </w:p>
        </w:tc>
      </w:tr>
    </w:tbl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лены рабочей группы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565"/>
      </w:tblGrid>
      <w:tr>
        <w:trPr/>
        <w:tc>
          <w:tcPr>
            <w:tcW w:w="3795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юдмила Вячеславовна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- председатель Бежаницкого районного Совета ветеранов, войны, труда и правоохранительных органов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ая Любовь Валентиновна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газеты «Сельская Новь»;</w:t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лексей Викто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директор Муниципального предприятия Бежаницкого района «Жилкоммунсервис», депутат Собрания депутатов Бежаницкого муниципального округа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 Татьяна Алексеевна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евская Елена Владимировна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Павел Сергеевич</w:t>
            </w:r>
          </w:p>
        </w:tc>
        <w:tc>
          <w:tcPr>
            <w:tcW w:w="5565" w:type="dxa"/>
            <w:tcBorders/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тарифов и договорных отношений ООО «УЖКХ»;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едседатель молодежного Общественного Совета при Главе Бежаницкого района;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директора МБОУ «Бежаницкая средняя школа» по административно-хозяйственной работе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заместителя Главы Администрации Бежаницкого района, председателя комитета по делам строительства, ЖКХ и коммуникаций Захарова 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0:00Z</dcterms:created>
  <dc:creator>ECONOMY</dc:creator>
  <dc:description/>
  <dc:language>en-US</dc:language>
  <cp:lastModifiedBy>Наталья</cp:lastModifiedBy>
  <cp:lastPrinted>2023-01-19T15:55:00Z</cp:lastPrinted>
  <dcterms:modified xsi:type="dcterms:W3CDTF">2024-11-15T15:02:00Z</dcterms:modified>
  <cp:revision>3</cp:revision>
  <dc:subject/>
  <dc:title/>
</cp:coreProperties>
</file>