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11.2024 г. № 72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безопасности дорожного движения Бежаницкого района, утвержденный постановлением Администрации Бежаницкого район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 10.01.2022 г. № 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. 5 Закона Псковской области от 07.05.2024 г.                              № 2487-ОЗ «О преобразовании муниципальных образований, входящих в состав муниципального образования "Бежаницкий район"», в связи с кадровыми изменениям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состав комиссии по обеспечению безопасности дорожного движения Бежаницкого района, утвержденный постановлением Администрации Бежаницкого района от 10.01.2022 г. № 3 (с изменениями от 28.06.2023 г. № 367, от 05.02.2024 г. № 56) (далее –  Комиссия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ввести в качестве председателя Комиссии Захарова В.М. – и.о. заместителя Главы Администрации Бежаницкого района, председателя комитета по делам строительства, ЖКХ и коммуникац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вести в качестве члена Комиссии сотрудника отделения Госавтоинспекции МО МВД России «Бежаницкий» (по согласованию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вести из состава Комиссии Михеева С.К., Тюшеву Н.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заместителя Главы Администрации Бежаницкого района, председателя комитета по делам строительства, ЖКХ и коммуникаций Захарова В.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8:00Z</dcterms:created>
  <dc:creator>ECONOMY</dc:creator>
  <dc:description/>
  <dc:language>en-US</dc:language>
  <cp:lastModifiedBy>Наталья</cp:lastModifiedBy>
  <cp:lastPrinted>2023-01-19T15:55:00Z</cp:lastPrinted>
  <dcterms:modified xsi:type="dcterms:W3CDTF">2024-11-15T07:20:00Z</dcterms:modified>
  <cp:revision>4</cp:revision>
  <dc:subject/>
  <dc:title/>
</cp:coreProperties>
</file>