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7.11.2024 г. № 713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общества с ограниченной ответственностью «Газпром Газификация», поступившее в Администрацию Бежаницкого района  вх. № 4841 от 29.10.2024 г., в соответствии со статьей 23, главой V.7 (пунктом 10 статьи 39.42, подпунктом 2, пункта 1 статьи 39.43) Земельного кодекса Российской Федерации, законом Псковской области от 07.05.2024 г. № 2487-ОЗ «О преобразовании муниципальных образований, входящих в состав муниципального образования «Бежаницкий район», руководствуясь статьей 28 Устава муниципального образования «Бежаницкий район», 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) публичный сервитут в интересах Общества с ограниченной ответственностью «Газпром Газификация» (ИНН 7813655197, ОГРН 1217800107744) сроком на 2 года 6 месяцев в отношении земель, земельных участков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 линейного объекта системы газоснабжения и его неотъемлемых технологических частей федерального значения  «Газопровод-отвод и ГРС Опочка Псковской области» в отношении земельных участк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 кадастровым номером 60:01:0000000:726, расположенным по адресу: Псковская область, Бежаницкий р-н, СП «Чихачевское», ЗУ1(1) в 70 м юго-восточнее д. Заборовье, ЗУ1(2)  в 230 м юго-восточнее д. Заборовье, ЗУ1(3) в 420 м южнее д. Заборовье, ЗУ1(4) в 900 м южнее д. Заборовье, ЗУ1(5) вблизи, юго-западнее д. Забор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60:01:0200102:66, расположенным по адресу: Псковская область, муниципальный район Бежаницк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рок, в течение которого использование земель, указанных в подпункте 1  пункта 1. настоящего постановления,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– 12 месяце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) график выполнения работ при строительстве объекта  «Газопровод-отвод и ГРС Опочка Псковской области»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Утвердить границы публичного сервитута в отношении земель, земельных участков, указанных в подпункте 1 настоящего постановления, согласно приложению 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Обществу с ограниченной ответственностью «Газпром Газификация» в  установленном законом порядке после прекращения действия публичного сервитута привести земли,  обремененные публичным сервитутом, в состояние, пригодное для их использования в соответствии с видом разрешенного использов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седателю комитета по имуществу и земельным вопросам Администрации Бежаницкого района И.Г. Мнёвой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местить настоящее постановление на официальном сайте Бежаницкого муниципального округа https://bezhanicy.gosuslugi.ru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) направить копию настоящего постановления  в Управление Росреестра по Пск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Направить  копию настоящего постановления  обладателю публичного сервитута (общество с ограниченной ответственностью «Газпром Газификация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жаниц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07.11.2024 г. № 7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выполнения рабо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осуществлении строительства линейного объекта системы газоснаб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его неотъемлемых технологических частей федерального значени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Газопровод-отвод и ГРС Опочка Псков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4772"/>
      </w:tblGrid>
      <w:tr>
        <w:trPr>
          <w:trHeight w:val="516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работ</w:t>
            </w:r>
          </w:p>
        </w:tc>
        <w:tc>
          <w:tcPr>
            <w:tcW w:w="4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кабрь 2024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юнь 2027</w:t>
            </w:r>
          </w:p>
        </w:tc>
      </w:tr>
      <w:tr>
        <w:trPr>
          <w:trHeight w:val="1292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ительно-монтажные работы по линейному объекту системы газоснабжения и его неотъемлемых технологических частей федерального значения: «</w:t>
            </w:r>
            <w:r>
              <w:rPr>
                <w:bCs/>
                <w:sz w:val="26"/>
                <w:szCs w:val="26"/>
              </w:rPr>
              <w:t>Газопровод-отвод и ГРС Опочка Псковской област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4:00Z</dcterms:created>
  <dc:creator>ECONOMY</dc:creator>
  <dc:description/>
  <dc:language>en-US</dc:language>
  <cp:lastModifiedBy>Наталья</cp:lastModifiedBy>
  <cp:lastPrinted>2023-01-19T15:55:00Z</cp:lastPrinted>
  <dcterms:modified xsi:type="dcterms:W3CDTF">2024-11-11T09:41:00Z</dcterms:modified>
  <cp:revision>7</cp:revision>
  <dc:subject/>
  <dc:title/>
</cp:coreProperties>
</file>