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2.2024 г.  № 6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Об утверждении размеров нормативных затрат на оказание муниципальных услуг (выполнение работ) и нормативных затрат на содержание недвижимого  имущества и особо ценного движимого имущества муниципальных бюджетных учреждений                 Бежаницкого муниципального округа на 2025 го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  <w:t>В соответствии с постановлением Администрации Бежаницкого района от 03.02.2016 г. № 23 «Об утверждении Положений о порядке формирования муниципального задания на оказание муниципальных услуг (выполнение работ) в отношении муниципальных бюджетных учреждений и о порядке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на основании решения Собрания депутатов Бежаницкого муниципального округа от 24.12.2024 г.  № 67 «О бюджете Бежаницкого муниципального округа Псковской области на 2025 год и на плановый период 2026-2027 годов», руководствуясь ст. 34 Устава Бежаницкого муниципального округа Псковской области,  Администрация Бежаницкого муниципального округа ПОСТАНОВЛЯЕТ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1. Утвердить  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 Бежаницкого муниципального округа на 2025 год  (прилагаются)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2. Разместить настоящее постановление на официальном сайте Бежаницкого муниципального округа </w:t>
      </w:r>
      <w:r>
        <w:rPr>
          <w:sz w:val="26"/>
          <w:szCs w:val="26"/>
          <w:lang w:val="en-US" w:eastAsia="en-US"/>
        </w:rPr>
        <w:t>htth</w:t>
      </w:r>
      <w:r>
        <w:rPr>
          <w:sz w:val="26"/>
          <w:szCs w:val="26"/>
          <w:lang w:val="en-US" w:eastAsia="en-US"/>
        </w:rPr>
        <w:t>://</w:t>
      </w:r>
      <w:r>
        <w:rPr>
          <w:sz w:val="26"/>
          <w:szCs w:val="26"/>
          <w:lang w:val="en-US" w:eastAsia="en-US"/>
        </w:rPr>
        <w:t>bezhanicy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reg</w:t>
      </w:r>
      <w:r>
        <w:rPr>
          <w:sz w:val="26"/>
          <w:szCs w:val="26"/>
          <w:lang w:val="en-US" w:eastAsia="en-US"/>
        </w:rPr>
        <w:t>60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val="en-US"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</w:t>
      </w:r>
      <w:r>
        <w:rPr>
          <w:sz w:val="26"/>
          <w:szCs w:val="26"/>
          <w:lang w:val="en-US" w:eastAsia="en-US"/>
        </w:rPr>
        <w:t>остановление вступает в силу с 01.01.2025 год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Контроль за исполнением постановления возложить на начальника финансового управления Администрации Бежаницкого муниципального округа Веселову О.С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>
          <w:trHeight w:val="113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Утверждены</w:t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остановлением   Администрации                                                   Бежаницкого муниципального округа                                                                          от  28.12.2024 г. № 6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Размеры нормативных затрат на оказание муниципальных услуг (выполнение работ) и нормативных затрат на содержание недвижимого имущества и особо ценного движимого имущества муниципальных бюджетных учреждений Бежаницкого муниципального округа на 2025</w:t>
      </w:r>
      <w:r>
        <w:rPr/>
        <w:t xml:space="preserve"> год</w:t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24"/>
        <w:gridCol w:w="1210"/>
        <w:gridCol w:w="1199"/>
        <w:gridCol w:w="1276"/>
        <w:gridCol w:w="1275"/>
        <w:gridCol w:w="1134"/>
        <w:gridCol w:w="1264"/>
      </w:tblGrid>
      <w:tr>
        <w:trPr>
          <w:trHeight w:val="32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униципальной у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рмативные затраты, непосредственно связанные           с  оказанием муниципальной услуги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рмативные затраты на общехозяйствен-ные нужды                 руб.  за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 нормативные затраты       на оказание муниципальной услуги               руб.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   на оказ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содерж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е иму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ва муниципального учреждения   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финан-сового обеспе-чения выполнения муници-пального задания   руб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ДОУ «Бежаницкий  детский сад «Светлячок»»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73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56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8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8302,0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03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2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3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31770,0</w:t>
            </w:r>
          </w:p>
        </w:tc>
      </w:tr>
      <w:tr>
        <w:trPr>
          <w:trHeight w:val="19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ЕЛ0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9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9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628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5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46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2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52179,0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65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54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70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11889,0</w:t>
            </w:r>
          </w:p>
        </w:tc>
      </w:tr>
      <w:tr>
        <w:trPr>
          <w:trHeight w:val="7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1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6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932,0</w:t>
            </w:r>
          </w:p>
        </w:tc>
      </w:tr>
      <w:tr>
        <w:trPr>
          <w:trHeight w:val="18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  ДО  «Бежаницкий ЦРТДиЮ»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803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2393,7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25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0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80664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0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29898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7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4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132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3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229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39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6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8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5604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395,0</w:t>
            </w:r>
          </w:p>
        </w:tc>
      </w:tr>
      <w:tr>
        <w:trPr>
          <w:trHeight w:val="11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спорта и здорового образа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000,0</w:t>
            </w:r>
          </w:p>
        </w:tc>
      </w:tr>
      <w:tr>
        <w:trPr>
          <w:trHeight w:val="5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5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3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704,0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Бежаницкая 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07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2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3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74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422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95043,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16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5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5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5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33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7723,3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73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0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9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74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642,7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2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9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71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35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54684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9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6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1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66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8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8039,2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60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48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6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9030,5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99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9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14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70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50936,8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3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4000,0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850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е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59019О.99.0.БА83АА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3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73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43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Чихачев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6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4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0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7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873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58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332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31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64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7838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(ОВ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2112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7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873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80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3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7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0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8734,0</w:t>
            </w:r>
          </w:p>
        </w:tc>
      </w:tr>
      <w:tr>
        <w:trPr>
          <w:trHeight w:val="13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ия 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6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44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8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0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2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63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14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6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2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87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А6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4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А5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9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3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Б12АА0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4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19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Ашевская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, общеразвивающи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1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3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87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56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419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1020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8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4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2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7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470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6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87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887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9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9793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40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87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82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7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3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524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83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4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4139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469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удевер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7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75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19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БА81АЦ6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58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05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6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3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5254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57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05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6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162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94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93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8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3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069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59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8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4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419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04609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62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25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6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1319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исмотр и ух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.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728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7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9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5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5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1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раснолученская основная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0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4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8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05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8943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0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4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7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7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252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0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4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88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379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6261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0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41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4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7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75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252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3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47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13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122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477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1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77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ru-RU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18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1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9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2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9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33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РЦК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деятельности 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8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9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000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992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0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и проведение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864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15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31000,0</w:t>
            </w:r>
          </w:p>
        </w:tc>
      </w:tr>
      <w:tr>
        <w:trPr>
          <w:trHeight w:val="32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историко-культурный центр Философовых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10000,0</w:t>
            </w:r>
          </w:p>
        </w:tc>
      </w:tr>
    </w:tbl>
    <w:p>
      <w:pPr>
        <w:pStyle w:val="Normal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9:00Z</dcterms:created>
  <dc:creator>3ОГПС</dc:creator>
  <dc:description/>
  <dc:language>en-US</dc:language>
  <cp:lastModifiedBy>Наталья</cp:lastModifiedBy>
  <cp:lastPrinted>2025-01-27T17:12:00Z</cp:lastPrinted>
  <dcterms:modified xsi:type="dcterms:W3CDTF">2025-01-31T06:34:00Z</dcterms:modified>
  <cp:revision>10</cp:revision>
  <dc:subject/>
  <dc:title>МУНИЦИПАЛЬНОЕ ОБРАЗОВАНИЕ</dc:title>
</cp:coreProperties>
</file>