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БЕЖАНИЦКИЙ  РАЙОН»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Heading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5.11.2024 г.  №  696</w:t>
      </w:r>
    </w:p>
    <w:p>
      <w:pPr>
        <w:pStyle w:val="Normal"/>
        <w:ind w:left="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молодежной политики,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«Бежаниц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 основании решений Собрания депутатов Бежаницкого района от 22.12.2022 г. № 24 «О бюджете муниципального образования «Бежаницкий район» на 2023 год и на плановый период 2024 и 2025 годов» (с изменениями от 30.01.2024 г. № 92, 01.04.2024 г. № 109, 22.04.2024 г. № 117, 28.05.2024 г. № 122, 25.07.2024 г. № 130, от 29.08.2024 г. № 135), Собрания депутатов Бежаницкого муниципального округа от  23.09.2024 № 11, 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>1. Внести в муниципальную программу «Развитие образования, молодежной политики, физической культуры и спорта в муниципальном образовании «Бежаницкий район», утвержденную постановлением Администрации Бежаницкого района от 28.11.2019 г. № 640 (в редакции от 27.10.2022 г. № 596, с изменениями от 17.01.2023г. № 16, 07.02.2023г. № 51, 03.03.2023г. № 97,  11.05.2023г. № 242</w:t>
      </w:r>
      <w:r>
        <w:rPr>
          <w:b w:val="false"/>
          <w:color w:val="333333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20.06.2023г. № 320, 18.10.2023г. № 584, 07.11.2023г. № 649, 26.12.2023г. № 934, 29.01.2024г. № 42, 04.03.2024г. № 112, 15.04.2024г. № 210, 20.06.2024г. № 347, 31.07.2024г. № 435, 09.09.2024г. № 526, 25.09.2024г. № 584), изменения согласно приложению.</w:t>
      </w:r>
    </w:p>
    <w:p>
      <w:pPr>
        <w:pStyle w:val="Style3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 Опубликовать настоящее постановление в 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Бежаницкого муниципального округа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Е.М. Иванову.</w:t>
      </w:r>
    </w:p>
    <w:p>
      <w:pPr>
        <w:pStyle w:val="Style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</w:t>
        <w:tab/>
        <w:t xml:space="preserve">        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Style34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</w:r>
    </w:p>
    <w:p>
      <w:pPr>
        <w:pStyle w:val="Style34"/>
        <w:ind w:left="4536" w:hanging="0"/>
        <w:jc w:val="right"/>
        <w:rPr/>
      </w:pPr>
      <w:r>
        <w:rPr/>
        <w:t>Приложение</w:t>
      </w:r>
    </w:p>
    <w:p>
      <w:pPr>
        <w:pStyle w:val="Style34"/>
        <w:ind w:left="4536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34"/>
        <w:ind w:left="4536" w:hanging="0"/>
        <w:jc w:val="right"/>
        <w:rPr/>
      </w:pPr>
      <w:r>
        <w:rPr/>
        <w:t>Бежаницкого района</w:t>
      </w:r>
    </w:p>
    <w:p>
      <w:pPr>
        <w:pStyle w:val="Style34"/>
        <w:ind w:left="4536" w:hanging="0"/>
        <w:jc w:val="right"/>
        <w:rPr/>
      </w:pPr>
      <w:r>
        <w:rPr/>
        <w:t xml:space="preserve"> </w:t>
      </w:r>
      <w:r>
        <w:rPr/>
        <w:t>от 05.11.2024 г. № 696</w:t>
      </w:r>
    </w:p>
    <w:p>
      <w:pPr>
        <w:pStyle w:val="Style34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муниципальную программу «Развитие образования, молодежной политики, физической культуры и спорта в муниципальном образовании «Бежаницкий район» </w:t>
      </w:r>
    </w:p>
    <w:p>
      <w:pPr>
        <w:pStyle w:val="Normal"/>
        <w:jc w:val="center"/>
        <w:rPr/>
      </w:pPr>
      <w:r>
        <w:rPr/>
      </w:r>
    </w:p>
    <w:p>
      <w:pPr>
        <w:pStyle w:val="Style34"/>
        <w:numPr>
          <w:ilvl w:val="0"/>
          <w:numId w:val="3"/>
        </w:numPr>
        <w:jc w:val="both"/>
        <w:rPr/>
      </w:pPr>
      <w:r>
        <w:rPr/>
        <w:t>В паспорте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) строку: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реализации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2026гг.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реализации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2027гг.»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б) строку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276"/>
        <w:gridCol w:w="851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722296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78681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7526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261511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335725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6712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048538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86148.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47355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33234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400554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989742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153187.00»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851"/>
      </w:tblGrid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3852496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58898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5001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80888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75263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5445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52875511.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88854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78873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4949725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67123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9093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22300738.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89689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17545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4638348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47355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078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79328746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37442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51419.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7396954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989742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153187.00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в) строку:</w:t>
      </w:r>
    </w:p>
    <w:tbl>
      <w:tblPr>
        <w:tblW w:w="10479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585"/>
        <w:gridCol w:w="6521"/>
      </w:tblGrid>
      <w:tr>
        <w:trPr>
          <w:trHeight w:val="239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инамика роста доли молодых людей, в возрасте от 14 до 30 лет, вовлеченных в деятельность волонтерских отрядов и молодёжных общественных объединений, от общего количества молодежи района 7.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Доля выполнения Календарного плана официальных физкультурных и спортивных  мероприятий 95.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Доля детей в возрасте от 6,5 до 18 лет, охваченных отдыхом и оздоровлением             (от общего числа детей данной возрастной категории, проживающих на территории  района 65.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Доля муниципальных образовательных учреждений, соответствующих современным требованиям обучения в общем количестве муниципальных образовательных учреждениях 100.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Доля повторных случаев совершения противоправных деяний несовершеннолетними, оказавшимися в трудной жизненной ситуации ( в процентах, от общего количества противоправных деяний) 5.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Средний балл выпускников общеобразовательных учреждений по результатам единого государственного экзамена по обязательным предметам 48.0 балл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Удовлетворенность населения качеством дошкольного образования 92.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Удовлетворенность населения качеством общего образования 92.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. Удовлетворенность населения полнотой и качеством дополнительного образования 92.0 %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изложить в следующей редакции:</w:t>
      </w:r>
    </w:p>
    <w:tbl>
      <w:tblPr>
        <w:tblW w:w="10479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1585"/>
        <w:gridCol w:w="6521"/>
      </w:tblGrid>
      <w:tr>
        <w:trPr>
          <w:trHeight w:val="239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инамика роста доли молодых людей, в возрасте от 14 до 30 лет, вовлеченных в деятельность волонтерских отрядов и молодёжных общественных объединений, от общего количества молодежи района 7.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Доля выполнения Календарного плана официальных физкультурных и спортивных  мероприятий 95.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Доля детей в возрасте от 6,5 до 18 лет, охваченных отдыхом и оздоровлением             (от общего числа детей данной возрастной категории, проживающих на территории  района 65.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Доля муниципальных образовательных учреждений, соответствующих современным требованиям обучения в общем количестве муниципальных образовательных учреждениях 100.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 Доля повторных случаев совершения противоправных деяний несовершеннолетними, оказавшимися в трудной жизненной ситуации ( в процентах, от общего количества противоправных деяний) 2.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Средний балл выпускников общеобразовательных учреждений по результатам единого государственного экзамена по обязательным предметам 48.0 балл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Удовлетворенность населения качеством дошкольного образования 92.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Удовлетворенность населения качеством общего образования 92.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. Удовлетворенность населения полнотой и качеством дополнительного образования 92.0 %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В абзаце девятом раздела </w:t>
      </w:r>
      <w:r>
        <w:rPr>
          <w:lang w:val="en-US"/>
        </w:rPr>
        <w:t>III</w:t>
      </w:r>
      <w:r>
        <w:rPr/>
        <w:t xml:space="preserve"> «Цель и задачи Программы, показатели цели и задач Программы, сроки реализации Программы»  цифры «2026» заменить цифрами «2027».</w:t>
      </w:r>
    </w:p>
    <w:p>
      <w:pPr>
        <w:pStyle w:val="Style34"/>
        <w:ind w:left="568" w:hanging="0"/>
        <w:jc w:val="both"/>
        <w:rPr/>
      </w:pPr>
      <w:r>
        <w:rPr/>
        <w:t xml:space="preserve"> </w:t>
      </w:r>
      <w:r>
        <w:rPr/>
        <w:t xml:space="preserve">3)В разделе </w:t>
      </w:r>
      <w:r>
        <w:rPr>
          <w:lang w:val="en-US"/>
        </w:rPr>
        <w:t>V</w:t>
      </w:r>
      <w:r>
        <w:rPr/>
        <w:t>. «Ресурсное обеспечение Программы»:</w:t>
      </w:r>
    </w:p>
    <w:p>
      <w:pPr>
        <w:pStyle w:val="Style34"/>
        <w:ind w:left="1069" w:hanging="0"/>
        <w:jc w:val="both"/>
        <w:rPr/>
      </w:pPr>
      <w:r>
        <w:rPr/>
        <w:t>а) абзацы второй - седьмой изложить в следующей редакции:</w:t>
      </w:r>
    </w:p>
    <w:p>
      <w:pPr>
        <w:pStyle w:val="Style34"/>
        <w:ind w:firstLine="720"/>
        <w:jc w:val="both"/>
        <w:rPr/>
      </w:pPr>
      <w:r>
        <w:rPr/>
        <w:t xml:space="preserve">«Общий объем финансирования Программы на 2022-2027 годы составит </w:t>
      </w:r>
      <w:r>
        <w:rPr>
          <w:color w:val="000000"/>
        </w:rPr>
        <w:t xml:space="preserve">879328746.22 </w:t>
      </w:r>
      <w:r>
        <w:rPr/>
        <w:t>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2 год – 188037442.02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2023 год – </w:t>
      </w:r>
      <w:r>
        <w:rPr>
          <w:color w:val="000000"/>
        </w:rPr>
        <w:t xml:space="preserve">173751419.73 </w:t>
      </w:r>
      <w:r>
        <w:rPr/>
        <w:t>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187396954.91 </w:t>
      </w:r>
      <w:r>
        <w:rPr/>
        <w:t>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5 год  –164989742.56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2026 год - 165153187.00 руб.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дополнить абзацем восьмы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на 2027 год – 0.00 руб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)В разделе </w:t>
      </w:r>
      <w:r>
        <w:rPr>
          <w:lang w:val="en-US"/>
        </w:rPr>
        <w:t>VII</w:t>
      </w:r>
      <w:r>
        <w:rPr/>
        <w:t xml:space="preserve"> «Ожидаемые результаты реализации Программ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 абзаце первом цифры «2026» заменить цифрами «2027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в абзаце девятом цифру «5» заменить на цифру «2».</w:t>
      </w:r>
    </w:p>
    <w:p>
      <w:pPr>
        <w:pStyle w:val="Style34"/>
        <w:ind w:firstLine="720"/>
        <w:jc w:val="both"/>
        <w:rPr/>
      </w:pPr>
      <w:r>
        <w:rPr/>
        <w:t>5) В паспорте подпрограммы «</w:t>
      </w:r>
      <w:r>
        <w:rPr>
          <w:color w:val="000000"/>
        </w:rPr>
        <w:t>Развитие дошкольного, общего, дополнительного образования</w:t>
      </w:r>
      <w:r>
        <w:rPr/>
        <w:t>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) строку: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и этапы реализации подпрограммы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2026гг.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и этапы реализации подпрограммы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2027гг.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 xml:space="preserve">в) строку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134"/>
        <w:gridCol w:w="992"/>
        <w:gridCol w:w="992"/>
        <w:gridCol w:w="1418"/>
        <w:gridCol w:w="1134"/>
        <w:gridCol w:w="850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38045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5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1624,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350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056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78859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9436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43454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3518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5403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575307.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4420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7843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9440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71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192212.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29165.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2921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33309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0817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0959130.00»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1276"/>
        <w:gridCol w:w="850"/>
        <w:gridCol w:w="851"/>
        <w:gridCol w:w="1417"/>
        <w:gridCol w:w="851"/>
        <w:gridCol w:w="850"/>
        <w:gridCol w:w="709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68245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55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1624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0550.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056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8487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92859.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943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43454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7518.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5403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542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827507.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44208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7843.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1640.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71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32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188612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29165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2921.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29709.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0817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0959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 xml:space="preserve">6)В абзаце четырнадцатом раздела </w:t>
      </w:r>
      <w:r>
        <w:rPr>
          <w:lang w:val="en-US"/>
        </w:rPr>
        <w:t>II</w:t>
      </w:r>
      <w:r>
        <w:rPr/>
        <w:t xml:space="preserve">  «Цель и задачи подпрограммы, показатели цели и задач подпрограммы, сроки реализации подпрограммы»  цифры «2026» заменить цифрами «2027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) В разделе </w:t>
      </w:r>
      <w:r>
        <w:rPr>
          <w:lang w:val="en-US"/>
        </w:rPr>
        <w:t>III</w:t>
      </w:r>
      <w:r>
        <w:rPr/>
        <w:t xml:space="preserve"> «Перечень и краткое описание основных мероприятий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 абзаце третьем Федерального  проекта «Успех каждого ребенка» цифры «2026» заменить цифрами «2027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в абзаце третьем основного мероприятия  1 «Дошкольное образование» в цифры «2026» заменить цифрами «2027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в основном мероприятии 2 «Общее образование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в абзаце третьем цифры «2026» заменить цифрами «2027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дополнить мероприят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-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 муниципальных общеобразовательных  организаций, профессиональных образовательных организаци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в абзаце третьем основного мероприятия 3 «Дополнительное  образование» в цифры «2026» заменить цифрами «2027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в абзаце третьем Федерального проекта «</w:t>
      </w:r>
      <w:r>
        <w:rPr>
          <w:color w:val="000000"/>
        </w:rPr>
        <w:t>Патриотическое воспитание граждан Российской Федерации</w:t>
      </w:r>
      <w:r>
        <w:rPr/>
        <w:t>» в цифры «2026» заменить цифрами «2027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) В разделе </w:t>
      </w:r>
      <w:r>
        <w:rPr>
          <w:lang w:val="en-US"/>
        </w:rPr>
        <w:t>IV</w:t>
      </w:r>
      <w:r>
        <w:rPr/>
        <w:t xml:space="preserve"> «Ресурсное обеспечение подпрограммы»:</w:t>
      </w:r>
    </w:p>
    <w:p>
      <w:pPr>
        <w:pStyle w:val="Normal"/>
        <w:autoSpaceDE w:val="false"/>
        <w:ind w:firstLine="709"/>
        <w:jc w:val="both"/>
        <w:rPr/>
      </w:pPr>
      <w:r>
        <w:rPr/>
        <w:t>а) абзацы второй –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бщий объем финансирования подпрограммы на 2022-2027 годы составит 856188612.35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– 183629165,20 руб.;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– 169052921.68 руб</w:t>
      </w:r>
      <w:r>
        <w:rPr>
          <w:color w:val="000000"/>
        </w:rPr>
        <w:t>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2024 год – </w:t>
      </w:r>
      <w:r>
        <w:rPr/>
        <w:t>181729709.91 руб</w:t>
      </w:r>
      <w:r>
        <w:rPr>
          <w:color w:val="000000"/>
        </w:rPr>
        <w:t>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2025 год – </w:t>
      </w:r>
      <w:r>
        <w:rPr/>
        <w:t xml:space="preserve">160817685.56 </w:t>
      </w:r>
      <w:r>
        <w:rPr>
          <w:color w:val="000000"/>
        </w:rPr>
        <w:t>руб.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2026 год - 160959130.00 руб.;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дополнить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на 2027 год – 0.00 руб.</w:t>
      </w:r>
      <w:r>
        <w:rPr/>
        <w:t>».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/>
        <w:t xml:space="preserve">9) В абзаце первом раздела </w:t>
      </w:r>
      <w:r>
        <w:rPr>
          <w:lang w:val="en-US"/>
        </w:rPr>
        <w:t>V</w:t>
      </w:r>
      <w:r>
        <w:rPr/>
        <w:t xml:space="preserve"> « Ожидаемые результаты реализации подпрограммы» цифры «2026» заменить цифрами«2027».</w:t>
      </w:r>
    </w:p>
    <w:p>
      <w:pPr>
        <w:pStyle w:val="Normal"/>
        <w:autoSpaceDE w:val="false"/>
        <w:ind w:firstLine="709"/>
        <w:jc w:val="both"/>
        <w:rPr/>
      </w:pPr>
      <w:r>
        <w:rPr/>
        <w:t>10)В паспорте подпрограммы «Молодое поколение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) строку: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и этапы реализации подпрограммы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– 2026 гг.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и этапы реализации подпрограммы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– 2027 гг.»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б) строку:</w:t>
      </w:r>
    </w:p>
    <w:tbl>
      <w:tblPr>
        <w:tblW w:w="954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559"/>
        <w:gridCol w:w="1232"/>
        <w:gridCol w:w="992"/>
        <w:gridCol w:w="993"/>
        <w:gridCol w:w="850"/>
        <w:gridCol w:w="1205"/>
        <w:gridCol w:w="823"/>
      </w:tblGrid>
      <w:tr>
        <w:trPr>
          <w:trHeight w:val="241" w:hRule="atLeast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 (руб.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год </w:t>
            </w:r>
            <w:r>
              <w:rPr>
                <w:color w:val="000000"/>
              </w:rPr>
              <w:t>(руб.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год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 (по согласованию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1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  (утверждено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</w:tr>
      <w:tr>
        <w:trPr>
          <w:trHeight w:val="241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  (по согласованию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1 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6 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0 000.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0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9000.00</w:t>
            </w:r>
          </w:p>
        </w:tc>
      </w:tr>
      <w:tr>
        <w:trPr>
          <w:trHeight w:val="241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1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1 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3 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0 000.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000.0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000.00»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изложить в следующей редакции:</w:t>
      </w:r>
    </w:p>
    <w:tbl>
      <w:tblPr>
        <w:tblW w:w="95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559"/>
        <w:gridCol w:w="1134"/>
        <w:gridCol w:w="992"/>
        <w:gridCol w:w="709"/>
        <w:gridCol w:w="1134"/>
        <w:gridCol w:w="709"/>
        <w:gridCol w:w="709"/>
        <w:gridCol w:w="709"/>
      </w:tblGrid>
      <w:tr>
        <w:trPr>
          <w:trHeight w:val="241" w:hRule="atLeast"/>
        </w:trPr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 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год </w:t>
            </w:r>
            <w:r>
              <w:rPr>
                <w:color w:val="000000"/>
              </w:rPr>
              <w:t>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год </w:t>
            </w:r>
            <w:r>
              <w:rPr>
                <w:color w:val="000000"/>
              </w:rPr>
              <w:t>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год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41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  (утверждено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41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  (по согласова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5 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1 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0 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9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41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41" w:hRule="atLeast"/>
        </w:trPr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1 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0 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1)В абзаце четвертом раздела </w:t>
      </w:r>
      <w:r>
        <w:rPr>
          <w:lang w:val="en-US"/>
        </w:rPr>
        <w:t>II</w:t>
      </w:r>
      <w:r>
        <w:rPr/>
        <w:t xml:space="preserve"> «Цель и задачи подпрограммы, показатели цели и задач подпрограммы, сроки реализации подпрограммы»   цифры  «2026» заменить цифрами «2027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2) В разделе </w:t>
      </w:r>
      <w:r>
        <w:rPr>
          <w:lang w:val="en-US"/>
        </w:rPr>
        <w:t>III</w:t>
      </w:r>
      <w:r>
        <w:rPr/>
        <w:t xml:space="preserve"> « Перечень и краткое описание основных мероприятий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 абзаце третьем основного мероприятия 1 «Молодежь»  цифры  «2026» заменить  цифрами «2027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в абзаце третьем основного мероприятия 2. «</w:t>
      </w:r>
      <w:r>
        <w:rPr>
          <w:color w:val="000000"/>
        </w:rPr>
        <w:t>Реализация форм и моделей вовлечения молодежи в трудовую и экономическую деятельность, реализации мер поддержки молодых семей»</w:t>
      </w:r>
      <w:r>
        <w:rPr/>
        <w:t xml:space="preserve"> в цифры  «2026» заменить цифрами «2027»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)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Ресурсное обеспечение подпрограммы»</w:t>
      </w:r>
      <w:r>
        <w:rPr>
          <w:sz w:val="20"/>
          <w:szCs w:val="20"/>
          <w:lang w:val="ru-RU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  <w:lang w:val="ru-RU"/>
        </w:rPr>
        <w:t>а)</w:t>
      </w:r>
      <w:r>
        <w:rPr>
          <w:sz w:val="20"/>
          <w:szCs w:val="20"/>
        </w:rPr>
        <w:t xml:space="preserve"> абзацы второй – </w:t>
      </w:r>
      <w:r>
        <w:rPr>
          <w:sz w:val="20"/>
          <w:szCs w:val="20"/>
          <w:lang w:val="ru-RU"/>
        </w:rPr>
        <w:t>седьмой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 xml:space="preserve">«Общий объем финансирования подпрограммы на 2022 - 2027 годы составит </w:t>
      </w:r>
      <w:r>
        <w:rPr>
          <w:color w:val="000000"/>
        </w:rPr>
        <w:t xml:space="preserve">4949000.00 </w:t>
      </w:r>
      <w:r>
        <w:rPr/>
        <w:t>руб., в том числе:</w:t>
      </w:r>
    </w:p>
    <w:p>
      <w:pPr>
        <w:pStyle w:val="Normal"/>
        <w:widowControl w:val="false"/>
        <w:ind w:firstLine="720"/>
        <w:jc w:val="both"/>
        <w:rPr/>
      </w:pPr>
      <w:r>
        <w:rPr/>
        <w:t>на 2022 год – 831000,00 руб.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2023 год – </w:t>
      </w:r>
      <w:r>
        <w:rPr>
          <w:color w:val="000000"/>
        </w:rPr>
        <w:t xml:space="preserve">993 000.00 </w:t>
      </w:r>
      <w:r>
        <w:rPr/>
        <w:t>руб.;</w:t>
      </w:r>
    </w:p>
    <w:p>
      <w:pPr>
        <w:pStyle w:val="Normal"/>
        <w:widowControl w:val="false"/>
        <w:ind w:firstLine="720"/>
        <w:jc w:val="both"/>
        <w:rPr/>
      </w:pPr>
      <w:r>
        <w:rPr/>
        <w:t>на 2024 год –</w:t>
      </w:r>
      <w:r>
        <w:rPr>
          <w:color w:val="000000"/>
        </w:rPr>
        <w:t xml:space="preserve">1130 000.00 </w:t>
      </w:r>
      <w:r>
        <w:rPr/>
        <w:t>руб.;</w:t>
      </w:r>
    </w:p>
    <w:p>
      <w:pPr>
        <w:pStyle w:val="Normal"/>
        <w:widowControl w:val="false"/>
        <w:ind w:firstLine="720"/>
        <w:jc w:val="both"/>
        <w:rPr/>
      </w:pPr>
      <w:r>
        <w:rPr/>
        <w:t>на 2025 год – 989 000.00 руб.;</w:t>
      </w:r>
    </w:p>
    <w:p>
      <w:pPr>
        <w:pStyle w:val="Normal"/>
        <w:widowControl w:val="false"/>
        <w:ind w:firstLine="720"/>
        <w:jc w:val="both"/>
        <w:rPr/>
      </w:pPr>
      <w:r>
        <w:rPr/>
        <w:t>на 2026 год - 1006000.00 руб.»;</w:t>
      </w:r>
    </w:p>
    <w:p>
      <w:pPr>
        <w:pStyle w:val="Normal"/>
        <w:widowControl w:val="false"/>
        <w:ind w:firstLine="720"/>
        <w:jc w:val="both"/>
        <w:rPr/>
      </w:pPr>
      <w:r>
        <w:rPr/>
        <w:t>б) дополнить абзацем восьмым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/>
        <w:t>«на 2027 год – 0.00 руб.».</w:t>
      </w:r>
    </w:p>
    <w:p>
      <w:pPr>
        <w:pStyle w:val="Normal"/>
        <w:autoSpaceDE w:val="false"/>
        <w:ind w:firstLine="709"/>
        <w:jc w:val="both"/>
        <w:rPr/>
      </w:pPr>
      <w:r>
        <w:rPr/>
        <w:t>14)В паспорте подпрограммы «Развитие системы защиты прав детей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) строку: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и этапы реализации подпрограммы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– 2026 гг.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и этапы реализации подпрограммы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– 2027 гг.»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б) строку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134"/>
        <w:gridCol w:w="1134"/>
        <w:gridCol w:w="992"/>
        <w:gridCol w:w="992"/>
        <w:gridCol w:w="1134"/>
        <w:gridCol w:w="851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251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3 378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376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30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58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583.13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651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417.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419.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206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980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4803.87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8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88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5611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3 716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58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53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9387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4387.00».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изложить в следующей редакции: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276"/>
        <w:gridCol w:w="851"/>
        <w:gridCol w:w="1134"/>
        <w:gridCol w:w="993"/>
        <w:gridCol w:w="850"/>
        <w:gridCol w:w="709"/>
        <w:gridCol w:w="709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251.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3 378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37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330.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583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583.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651.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 41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419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206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9803.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4803.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8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78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5611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3 716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584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537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9387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34387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».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в) строку</w:t>
      </w:r>
    </w:p>
    <w:tbl>
      <w:tblPr>
        <w:tblW w:w="992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rHeight w:val="38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оля детей-сирот, детей, оставшихся без попечения родителей, от общей численности нуждающихся, обеспеченных жилыми помещениями - 1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нижение количества семей и несовершеннолетних, стоящих на учёте в комиссии - 15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нижение количества выявленных безнадзорных  и беспризорных детей и детей, находящихся в социально-опасном положении - 18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 Временное трудоустройство несовершеннолетних граждан в возрасте от 14 до 18 лет, в том числе состоящих на учете в Комиссии - 14 ед.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изложить в следующей редакции:</w:t>
      </w:r>
    </w:p>
    <w:tbl>
      <w:tblPr>
        <w:tblW w:w="992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rHeight w:val="38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Доля детей-сирот, детей, оставшихся без попечения родителей, от общей численности нуждающихся, обеспеченных жилыми помещениями - 2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нижение количества семей и несовершеннолетних, стоящих на учёте в комиссии - 7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нижение количества выявленных безнадзорных  и беспризорных детей и детей, находящихся в социально-опасном положении - 10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 Временное трудоустройство несовершеннолетних граждан в возрасте от 14 до 18 лет, в том числе состоящих на учете в Комиссии - 12 ед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5) в абзаце десятом раздела </w:t>
      </w:r>
      <w:r>
        <w:rPr>
          <w:lang w:val="en-US"/>
        </w:rPr>
        <w:t>II</w:t>
      </w:r>
      <w:r>
        <w:rPr/>
        <w:t xml:space="preserve"> «Цель и задачи подпрограммы, показатели цели и задач подпрограммы, сроки реализации подпрограммы»  цифры  «2026» заменить цифрами «2027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6)  В разделе </w:t>
      </w:r>
      <w:r>
        <w:rPr>
          <w:lang w:val="en-US"/>
        </w:rPr>
        <w:t>III</w:t>
      </w:r>
      <w:r>
        <w:rPr/>
        <w:t xml:space="preserve"> « Перечень и краткое описание основных мероприятий основного мероприятия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 абзаце третьем основного мероприятия 1  «Организация и осуществление деятельности по опеке и попечительству в отношении несовершеннолетних» цифры  «2026» заменить цифрами «2027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в абзаце третьем основного мероприятия 2 «Образование и обеспечение деятельности комиссии по делам несовершеннолетних и защите их прав» цифры  «2026» заменить цифрами «2027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7)В разделе </w:t>
      </w:r>
      <w:r>
        <w:rPr>
          <w:lang w:val="en-US"/>
        </w:rPr>
        <w:t>IV</w:t>
      </w:r>
      <w:r>
        <w:rPr/>
        <w:t xml:space="preserve"> «Ресурсное обеспечение подпрограммы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бзацы второй – седьмой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 xml:space="preserve">«Общий объем финансирования подпрограммы на 2022 - 2027 годы составит </w:t>
      </w:r>
      <w:r>
        <w:rPr>
          <w:color w:val="000000"/>
        </w:rPr>
        <w:t xml:space="preserve">10785611.87 </w:t>
      </w:r>
      <w:r>
        <w:rPr/>
        <w:t>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2022 год – </w:t>
      </w:r>
      <w:r>
        <w:rPr>
          <w:color w:val="000000"/>
        </w:rPr>
        <w:t xml:space="preserve">2353716.82 </w:t>
      </w:r>
      <w:r>
        <w:rPr/>
        <w:t>руб.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2023 год – </w:t>
      </w:r>
      <w:r>
        <w:rPr>
          <w:color w:val="000000"/>
        </w:rPr>
        <w:t xml:space="preserve">2394584.05 </w:t>
      </w:r>
      <w:r>
        <w:rPr/>
        <w:t>руб.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2024 год – </w:t>
      </w:r>
      <w:r>
        <w:rPr>
          <w:color w:val="000000"/>
        </w:rPr>
        <w:t>2773537.00</w:t>
      </w:r>
      <w:r>
        <w:rPr/>
        <w:t>руб.;</w:t>
      </w:r>
    </w:p>
    <w:p>
      <w:pPr>
        <w:pStyle w:val="Normal"/>
        <w:widowControl w:val="false"/>
        <w:ind w:firstLine="720"/>
        <w:jc w:val="both"/>
        <w:rPr/>
      </w:pPr>
      <w:r>
        <w:rPr/>
        <w:t>на 2025 год – 1629387.00руб.;</w:t>
      </w:r>
    </w:p>
    <w:p>
      <w:pPr>
        <w:pStyle w:val="Normal"/>
        <w:widowControl w:val="false"/>
        <w:ind w:firstLine="720"/>
        <w:jc w:val="both"/>
        <w:rPr/>
      </w:pPr>
      <w:r>
        <w:rPr/>
        <w:t>на 2026 год - 1634387.00 руб.;»</w:t>
      </w:r>
    </w:p>
    <w:p>
      <w:pPr>
        <w:pStyle w:val="Normal"/>
        <w:widowControl w:val="false"/>
        <w:ind w:firstLine="720"/>
        <w:jc w:val="both"/>
        <w:rPr/>
      </w:pPr>
      <w:r>
        <w:rPr/>
        <w:t>б) дополнить абзацем восьмым следующего содержания</w:t>
      </w:r>
    </w:p>
    <w:p>
      <w:pPr>
        <w:pStyle w:val="Normal"/>
        <w:widowControl w:val="false"/>
        <w:ind w:firstLine="720"/>
        <w:jc w:val="both"/>
        <w:rPr/>
      </w:pPr>
      <w:r>
        <w:rPr/>
        <w:t>«на 2027 год – 0.00 руб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8) Абзацы второй-пятый  раздела </w:t>
      </w:r>
      <w:r>
        <w:rPr>
          <w:lang w:val="en-US"/>
        </w:rPr>
        <w:t>V</w:t>
      </w:r>
      <w:r>
        <w:rPr/>
        <w:t xml:space="preserve"> «Ожидаемые результаты реализации Программы»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- </w:t>
      </w:r>
      <w:r>
        <w:rPr>
          <w:sz w:val="20"/>
          <w:szCs w:val="20"/>
        </w:rPr>
        <w:t xml:space="preserve">увеличить долю </w:t>
      </w:r>
      <w:r>
        <w:rPr>
          <w:color w:val="000000"/>
          <w:sz w:val="20"/>
          <w:szCs w:val="20"/>
        </w:rPr>
        <w:t xml:space="preserve">детей-сирот, детей, оставшихся без попечения родителей, от общей численности нуждающихся, обеспеченных жилыми помещениями – до 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</w:rPr>
        <w:t xml:space="preserve"> %</w:t>
      </w:r>
      <w:r>
        <w:rPr>
          <w:color w:val="000000"/>
          <w:sz w:val="20"/>
          <w:szCs w:val="20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</w:rPr>
        <w:t>сни</w:t>
      </w:r>
      <w:r>
        <w:rPr>
          <w:color w:val="000000"/>
          <w:sz w:val="20"/>
          <w:szCs w:val="20"/>
          <w:lang w:val="ru-RU"/>
        </w:rPr>
        <w:t xml:space="preserve">зить </w:t>
      </w:r>
      <w:r>
        <w:rPr>
          <w:color w:val="000000"/>
          <w:sz w:val="20"/>
          <w:szCs w:val="20"/>
        </w:rPr>
        <w:t>количеств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 семей и несовершеннолетних, стоящих на учёте в комиссии</w:t>
      </w:r>
      <w:r>
        <w:rPr>
          <w:color w:val="000000"/>
          <w:sz w:val="20"/>
          <w:szCs w:val="20"/>
          <w:lang w:val="ru-RU"/>
        </w:rPr>
        <w:t> </w:t>
      </w:r>
      <w:r>
        <w:rPr>
          <w:color w:val="000000"/>
          <w:sz w:val="20"/>
          <w:szCs w:val="20"/>
        </w:rPr>
        <w:t xml:space="preserve">— до </w:t>
      </w:r>
      <w:r>
        <w:rPr>
          <w:color w:val="000000"/>
          <w:sz w:val="20"/>
          <w:szCs w:val="20"/>
          <w:lang w:val="ru-RU"/>
        </w:rPr>
        <w:t xml:space="preserve">7 </w:t>
      </w:r>
      <w:r>
        <w:rPr>
          <w:color w:val="000000"/>
          <w:sz w:val="20"/>
          <w:szCs w:val="20"/>
        </w:rPr>
        <w:t>ед. по окончанию под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</w:rPr>
        <w:t>сни</w:t>
      </w:r>
      <w:r>
        <w:rPr>
          <w:color w:val="000000"/>
          <w:sz w:val="20"/>
          <w:szCs w:val="20"/>
          <w:lang w:val="ru-RU"/>
        </w:rPr>
        <w:t>зить</w:t>
      </w:r>
      <w:r>
        <w:rPr>
          <w:color w:val="000000"/>
          <w:sz w:val="20"/>
          <w:szCs w:val="20"/>
        </w:rPr>
        <w:t xml:space="preserve"> количеств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</w:rPr>
        <w:t xml:space="preserve"> выявленных безнадзорных и беспризорных детей и детей, находящихся в социально-опасном положении - до 1</w:t>
      </w:r>
      <w:r>
        <w:rPr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</w:rPr>
        <w:t xml:space="preserve"> ед. ежегодно</w:t>
      </w:r>
      <w:r>
        <w:rPr>
          <w:color w:val="000000"/>
          <w:sz w:val="20"/>
          <w:szCs w:val="20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- временно трудоустро</w:t>
      </w:r>
      <w:r>
        <w:rPr>
          <w:color w:val="000000"/>
          <w:sz w:val="20"/>
          <w:szCs w:val="20"/>
          <w:lang w:val="ru-RU"/>
        </w:rPr>
        <w:t>ить</w:t>
      </w:r>
      <w:r>
        <w:rPr>
          <w:color w:val="000000"/>
          <w:sz w:val="20"/>
          <w:szCs w:val="20"/>
        </w:rPr>
        <w:t xml:space="preserve"> несовершеннолетних граждан в возрасте от 14 до 18 лет, в том числе состоящих на учете в КДН и ЗП – не менее 1</w:t>
      </w:r>
      <w:r>
        <w:rPr>
          <w:color w:val="000000"/>
          <w:sz w:val="20"/>
          <w:szCs w:val="20"/>
          <w:lang w:val="ru-RU"/>
        </w:rPr>
        <w:t>2</w:t>
      </w:r>
      <w:r>
        <w:rPr>
          <w:color w:val="000000"/>
          <w:sz w:val="20"/>
          <w:szCs w:val="20"/>
        </w:rPr>
        <w:t xml:space="preserve"> ед. ежегодно.</w:t>
      </w:r>
      <w:r>
        <w:rPr>
          <w:color w:val="000000"/>
          <w:sz w:val="20"/>
          <w:szCs w:val="20"/>
          <w:lang w:val="ru-RU"/>
        </w:rPr>
        <w:t>»</w:t>
      </w:r>
    </w:p>
    <w:p>
      <w:pPr>
        <w:pStyle w:val="Style34"/>
        <w:ind w:firstLine="720"/>
        <w:jc w:val="both"/>
        <w:rPr/>
      </w:pPr>
      <w:r>
        <w:rPr/>
        <w:t>19) В паспорте подпрограммы «Развитие физической культуры и спорта»:</w:t>
      </w:r>
    </w:p>
    <w:p>
      <w:pPr>
        <w:pStyle w:val="Normal"/>
        <w:autoSpaceDE w:val="false"/>
        <w:ind w:firstLine="709"/>
        <w:jc w:val="both"/>
        <w:rPr/>
      </w:pPr>
      <w:r>
        <w:rPr/>
        <w:t>а) строку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и этапы реализации подпрограммы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2026гг.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и этапы реализации подпрограммы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2027гг.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б) строку: </w:t>
      </w:r>
    </w:p>
    <w:tbl>
      <w:tblPr>
        <w:tblW w:w="95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357"/>
        <w:gridCol w:w="1134"/>
        <w:gridCol w:w="993"/>
        <w:gridCol w:w="992"/>
        <w:gridCol w:w="1133"/>
        <w:gridCol w:w="993"/>
        <w:gridCol w:w="993"/>
      </w:tblGrid>
      <w:tr>
        <w:trPr>
          <w:trHeight w:val="237" w:hRule="atLeast"/>
        </w:trPr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 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(руб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год </w:t>
            </w:r>
            <w:r>
              <w:rPr>
                <w:color w:val="000000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 0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700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6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57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7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6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667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6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57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37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3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553670.00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276"/>
        <w:gridCol w:w="1276"/>
        <w:gridCol w:w="992"/>
        <w:gridCol w:w="992"/>
        <w:gridCol w:w="1134"/>
        <w:gridCol w:w="851"/>
        <w:gridCol w:w="708"/>
        <w:gridCol w:w="708"/>
      </w:tblGrid>
      <w:tr>
        <w:trPr>
          <w:trHeight w:val="237" w:hRule="atLeast"/>
        </w:trPr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 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год </w:t>
            </w:r>
            <w:r>
              <w:rPr>
                <w:color w:val="000000"/>
              </w:rPr>
              <w:t>(руб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7" w:hRule="atLeast"/>
        </w:trPr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7" w:hRule="atLeast"/>
        </w:trPr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 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7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700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700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7" w:hRule="atLeast"/>
        </w:trPr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618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3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57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6708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667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667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7" w:hRule="atLeast"/>
        </w:trPr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0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>
          <w:trHeight w:val="237" w:hRule="atLeast"/>
        </w:trPr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618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5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57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3708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367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367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.00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0) в абзаце четвертом раздела </w:t>
      </w:r>
      <w:r>
        <w:rPr>
          <w:lang w:val="en-US"/>
        </w:rPr>
        <w:t>II</w:t>
      </w:r>
      <w:r>
        <w:rPr/>
        <w:t>. «Цель и задачи подпрограммы, показатели цели и задач подпрограммы, сроки реализации подпрограммы»  цифры  «2026» заменить цифрами «2027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1)  в абзаце третьем основного мероприятия 1. «Развитие физической культуры и массового спорта» раздела </w:t>
      </w:r>
      <w:r>
        <w:rPr>
          <w:lang w:val="en-US"/>
        </w:rPr>
        <w:t>III</w:t>
      </w:r>
      <w:r>
        <w:rPr/>
        <w:t xml:space="preserve"> « Перечень и краткое описание основных мероприятий основного мероприятия» цифры  «2026» заменить цифрами «2027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22) В разделе </w:t>
      </w:r>
      <w:r>
        <w:rPr>
          <w:lang w:val="en-US"/>
        </w:rPr>
        <w:t>IV</w:t>
      </w:r>
      <w:r>
        <w:rPr/>
        <w:t xml:space="preserve"> «Ресурсное обеспечение подпрограмм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абзацы второй – седьмой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«Общий объем финансирования подпрограммы на 2022 - 2027 годы составит </w:t>
      </w:r>
      <w:r>
        <w:rPr>
          <w:color w:val="000000"/>
        </w:rPr>
        <w:t xml:space="preserve">7197618.00  </w:t>
      </w:r>
      <w:r>
        <w:rPr/>
        <w:t>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2022 год -  </w:t>
      </w:r>
      <w:r>
        <w:rPr>
          <w:color w:val="000000"/>
        </w:rPr>
        <w:t xml:space="preserve">1155000.00 </w:t>
      </w:r>
      <w:r>
        <w:rPr/>
        <w:t>руб.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2023 год – </w:t>
      </w:r>
      <w:r>
        <w:rPr>
          <w:color w:val="000000"/>
        </w:rPr>
        <w:t xml:space="preserve">1241570.00 </w:t>
      </w:r>
      <w:r>
        <w:rPr/>
        <w:t>руб.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1693708.00 </w:t>
      </w:r>
      <w:r>
        <w:rPr/>
        <w:t>руб.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2025 год – </w:t>
      </w:r>
      <w:r>
        <w:rPr>
          <w:color w:val="000000"/>
        </w:rPr>
        <w:t xml:space="preserve">1553670.00 </w:t>
      </w:r>
      <w:r>
        <w:rPr/>
        <w:t>руб.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2026 год  - </w:t>
      </w:r>
      <w:r>
        <w:rPr>
          <w:color w:val="000000"/>
        </w:rPr>
        <w:t xml:space="preserve">1553670.00 </w:t>
      </w:r>
      <w:r>
        <w:rPr/>
        <w:t>руб.»;</w:t>
      </w:r>
    </w:p>
    <w:p>
      <w:pPr>
        <w:pStyle w:val="Normal"/>
        <w:widowControl w:val="false"/>
        <w:ind w:firstLine="720"/>
        <w:jc w:val="both"/>
        <w:rPr/>
      </w:pPr>
      <w:r>
        <w:rPr/>
        <w:t>б) дополнить абзацем восьмой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/>
        <w:t>«на 2027 год – 0.00 руб.»</w:t>
      </w:r>
    </w:p>
    <w:p>
      <w:pPr>
        <w:pStyle w:val="Style34"/>
        <w:ind w:firstLine="720"/>
        <w:jc w:val="both"/>
        <w:rPr/>
      </w:pPr>
      <w:r>
        <w:rPr/>
        <w:t>23) В паспорте подпрограммы «</w:t>
      </w:r>
      <w:r>
        <w:rPr>
          <w:color w:val="000000"/>
        </w:rPr>
        <w:t>Организация летнего отдыха и оздоровления</w:t>
      </w:r>
      <w:r>
        <w:rPr/>
        <w:t>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) строку: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и этапы реализации подпрограммы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2026гг.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583"/>
      </w:tblGrid>
      <w:tr>
        <w:trPr>
          <w:trHeight w:val="239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Сроки и этапы реализации подпрограммы муниципальной программы</w:t>
            </w:r>
          </w:p>
        </w:tc>
        <w:tc>
          <w:tcPr>
            <w:tcW w:w="7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2027гг.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б) строку: 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1134"/>
        <w:gridCol w:w="1134"/>
        <w:gridCol w:w="992"/>
        <w:gridCol w:w="851"/>
        <w:gridCol w:w="709"/>
        <w:gridCol w:w="849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(руб.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904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904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.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276"/>
        <w:gridCol w:w="992"/>
        <w:gridCol w:w="992"/>
        <w:gridCol w:w="993"/>
        <w:gridCol w:w="708"/>
        <w:gridCol w:w="709"/>
        <w:gridCol w:w="709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904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904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.»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4) в абзаце седьмом раздела </w:t>
      </w:r>
      <w:r>
        <w:rPr>
          <w:lang w:val="en-US"/>
        </w:rPr>
        <w:t>II</w:t>
      </w:r>
      <w:r>
        <w:rPr/>
        <w:t xml:space="preserve"> «Цель и задачи подпрограммы, показатели цели и задач подпрограммы, сроки реализации подпрограммы»  цифры  «2026» заменить цифрами «2027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5) в абзаце третьем основного мероприятия «Проведение мероприятия по организации отдыха детей в каникулярное время» раздела </w:t>
      </w:r>
      <w:r>
        <w:rPr>
          <w:lang w:val="en-US"/>
        </w:rPr>
        <w:t>III</w:t>
      </w:r>
      <w:r>
        <w:rPr/>
        <w:t xml:space="preserve"> «Перечень и краткое описание основных мероприятий основного мероприятия» цифры  «2026» заменить цифрами «2027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6) В разделе </w:t>
      </w:r>
      <w:r>
        <w:rPr>
          <w:lang w:val="en-US"/>
        </w:rPr>
        <w:t>IV</w:t>
      </w:r>
      <w:r>
        <w:rPr/>
        <w:t xml:space="preserve"> «Ресурсное обеспечение подпрограммы» </w:t>
      </w:r>
    </w:p>
    <w:p>
      <w:pPr>
        <w:pStyle w:val="Normal"/>
        <w:autoSpaceDE w:val="false"/>
        <w:ind w:firstLine="709"/>
        <w:jc w:val="both"/>
        <w:rPr/>
      </w:pPr>
      <w:r>
        <w:rPr/>
        <w:t>а) абзацы второй –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«Общий объем финансирования подпрограммы на 2022-2027 годы составит </w:t>
      </w:r>
      <w:r>
        <w:rPr>
          <w:color w:val="000000"/>
        </w:rPr>
        <w:t xml:space="preserve">207 904.00 </w:t>
      </w:r>
      <w:r>
        <w:rPr/>
        <w:t>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– 68 560,00 руб.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023 год – </w:t>
      </w:r>
      <w:r>
        <w:rPr>
          <w:color w:val="000000"/>
        </w:rPr>
        <w:t>69 344.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2024 год – </w:t>
      </w:r>
      <w:r>
        <w:rPr/>
        <w:t xml:space="preserve">70000.00  </w:t>
      </w:r>
      <w:r>
        <w:rPr>
          <w:color w:val="000000"/>
        </w:rPr>
        <w:t>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025 год –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026 год – 0.00 руб.</w:t>
      </w:r>
      <w:r>
        <w:rPr/>
        <w:t>»;</w:t>
      </w:r>
    </w:p>
    <w:p>
      <w:pPr>
        <w:pStyle w:val="Normal"/>
        <w:widowControl w:val="false"/>
        <w:ind w:firstLine="720"/>
        <w:jc w:val="both"/>
        <w:rPr/>
      </w:pPr>
      <w:r>
        <w:rPr/>
        <w:t>б) дополнить абзацем восьмым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/>
        <w:t>«на 2027 год – 0.00 руб.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</w:t>
      </w:r>
      <w:r>
        <w:rPr/>
        <w:t xml:space="preserve">27) В первом абзаце раздела </w:t>
      </w:r>
      <w:r>
        <w:rPr>
          <w:lang w:val="en-US"/>
        </w:rPr>
        <w:t>V</w:t>
      </w:r>
      <w:r>
        <w:rPr/>
        <w:t>. « Ожидаемые результаты реализации подпрограммы» цифры «2026» заменить цифрами «2027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/>
        <w:t>28)Таблицу 1</w:t>
      </w:r>
      <w:r>
        <w:rPr>
          <w:b/>
          <w:color w:val="000000"/>
        </w:rPr>
        <w:t xml:space="preserve"> </w:t>
      </w:r>
      <w:r>
        <w:rPr>
          <w:color w:val="000000"/>
        </w:rPr>
        <w:t>«Сведения о составе и значениях целевых показателей»</w:t>
      </w:r>
      <w:r>
        <w:rPr/>
        <w:t xml:space="preserve"> изложить в редакции согласно приложению 1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/>
        <w:t>29)таблицу 2 «Перечень основных мероприятий муниципальной программы» изложить в редакции согласно приложению 2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</w:t>
      </w:r>
    </w:p>
    <w:p>
      <w:pPr>
        <w:pStyle w:val="Style34"/>
        <w:ind w:firstLine="720"/>
        <w:jc w:val="both"/>
        <w:rPr/>
      </w:pPr>
      <w:r>
        <w:rPr/>
        <w:t xml:space="preserve"> </w:t>
      </w:r>
      <w:r>
        <w:rPr/>
        <w:t>30) Таблицу 3 «Прогноз сводных показателей муниципальных заданий на оказание муниципальных услуг (выполнение работ) муниципальными учреждениями  в рамках муниципальной программы изложить в редакции согласно приложению 3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.</w:t>
      </w:r>
    </w:p>
    <w:p>
      <w:pPr>
        <w:pStyle w:val="Style34"/>
        <w:ind w:firstLine="720"/>
        <w:jc w:val="both"/>
        <w:rPr/>
      </w:pPr>
      <w:r>
        <w:rPr/>
        <w:t>31) Таблицу 4 «Ресурсное обеспечение реализации муниципальной программы за счет средств бюджета муниципального образования»» изложить в редакции согласно приложению 4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32) Таблицу 5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5 к Изменениям в муниципальную программу «Развитие образования, молодежной политики, физической культуры и спорта в муниципальном образовании  «Бежаницкий район».</w:t>
      </w:r>
    </w:p>
    <w:p>
      <w:pPr>
        <w:pStyle w:val="Style34"/>
        <w:ind w:firstLine="720"/>
        <w:jc w:val="both"/>
        <w:rPr/>
      </w:pPr>
      <w:r>
        <w:rPr/>
        <w:t>33)  Таблицу  6 «Перечень мероприятий основных мероприятий муниципальной программы» изложить в редакции согласно приложению 6 к Изменениям в муниципальную программу «Развитие образования, молодежной политики, физической культуры и спорта в муниципальном образовании  «Бежаницкий район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>
          <w:color w:val="000000"/>
        </w:rPr>
        <w:t xml:space="preserve">«Таблица 1 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СОСТАВЕ И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Бежаницкий район» </w:t>
      </w:r>
    </w:p>
    <w:tbl>
      <w:tblPr>
        <w:tblW w:w="13652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9"/>
        <w:gridCol w:w="5074"/>
        <w:gridCol w:w="1417"/>
        <w:gridCol w:w="239"/>
        <w:gridCol w:w="896"/>
        <w:gridCol w:w="1134"/>
        <w:gridCol w:w="1134"/>
        <w:gridCol w:w="1135"/>
        <w:gridCol w:w="1135"/>
        <w:gridCol w:w="1135"/>
      </w:tblGrid>
      <w:tr>
        <w:trPr>
          <w:tblHeader w:val="true"/>
          <w:trHeight w:val="241" w:hRule="atLeast"/>
        </w:trPr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blHeader w:val="true"/>
          <w:trHeight w:val="112" w:hRule="atLeast"/>
        </w:trPr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образования, молодежной политики, физической культуры и спорта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инамика роста доли молодых людей, в возрасте от 14 до 30 лет, вовлеченных в деятельность волонтерских отрядов и молодёжных общественных объединений, от общего количества молодежи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выполнения Календарного плана официальных физкультурных и спортивных 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повторных случаев совершения противоправных деяний несовершеннолетними, оказавшимися в трудной жизненной ситуации ( в процентах, от общего количества противоправных деяний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ний балл выпускников общеобразовательных учреждений по результатам единого государственного экзамена по обязательным предмет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баллов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овлетворенность населения качеством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1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выпускников муниципальных  бюджет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 бюджетных 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детей в возрасте 5 – 18 лет, получающих услуги по дополнительному образованию в муниципальных бюджетных образовательных учреждениях, в общей численности детей данной возрастной групп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детей в возрасте от 2 до 7  лет, посещающие  муниципальные бюджетные дошкольные образовательные учреждения, в общей численности детей в возрасте от 2 до 7 лет в район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муниципальных  бюджетные образовательных учреждений, улучшивших материально-техническую базу, с начала реализации программы от общего числа муниципальных  бюджет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муниципальных 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 бюджет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муниципальных  бюджетных образовательных учреждений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Молодое поколение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акций, мероприятий проведенных волонтерскими отрядами, Советом молодёж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акций, мероприятий, направленных на профилактику асоциальных явлений, пропаганду здорового образа жизни и содействие интеллектуально – творческому развитию молодежи, проведенных в район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мероприятий для молодёж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вовлеченной молодежи в трудовую и экономическую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системы защиты прав детей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детей-сирот, детей, оставшихся без попечения родителей, от общей численности нуждающихся, обеспеченных жилыми помещения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нижение количества выявленных безнадзорных  и беспризорных детей и  детей находящихся в социально-опасном положен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нижение количества семей и несовершеннолетних, стоящих на учёте в  комисс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«Развитие физической культуры и спорта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зарегистрированных на официальном сайте ГТО от общего числа жителей муниципального образования в возрасте от 10 до 60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жителей сдавших комплекс на знаки ВФСК Г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людей, охваченных мероприятиями по сдаче комплекса Г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1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5 «Организация летнего отдыха и оздоровления»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детей в возрасте от 6,5 до 16 лет, охваченных отдыхом и оздоровлением (от общего числа детей данной возрастной категории, проживающих на территории  район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ля детей, которым будет предоставлена частичная оплата стоимости путевок, от общей численности дет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овлетворенность родителей организацией отдыха и оздоро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/>
        <w:t xml:space="preserve">«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Бежаницкий район» </w:t>
      </w:r>
    </w:p>
    <w:tbl>
      <w:tblPr>
        <w:tblW w:w="141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320"/>
        <w:gridCol w:w="2693"/>
        <w:gridCol w:w="5386"/>
        <w:gridCol w:w="2268"/>
      </w:tblGrid>
      <w:tr>
        <w:trPr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проект «Успех каждого ребенк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учреждений, в которых отремонтированы спортивные зал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22 - 0.00 ед.</w:t>
              <w:br/>
              <w:t>2023 - 1.00 ед.</w:t>
              <w:br/>
              <w:t>2024 - 0.00 ед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25-  0.00 ед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color w:val="000000"/>
              </w:rPr>
              <w:t xml:space="preserve">2026 – 0.00 ед.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color w:val="000000"/>
              </w:rPr>
              <w:t>2027 -  0.00 ед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едеральный проект</w:t>
            </w:r>
            <w:r>
              <w:rPr/>
              <w:t xml:space="preserve"> «Патриотическое воспитание граждан Российской Федерации</w:t>
            </w:r>
            <w:r>
              <w:rPr>
                <w:color w:val="000000"/>
              </w:rPr>
              <w:t>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Количество проведенных мероприятий,</w:t>
            </w:r>
            <w:r>
              <w:rPr/>
              <w:t xml:space="preserve"> </w:t>
            </w:r>
            <w:r>
              <w:rPr>
                <w:color w:val="000000"/>
              </w:rPr>
              <w:t>в государственных и муниципальных общеобразовательных организациях  по обеспечению деятельности советников директора по воспитанию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23 - 1.00 ед.</w:t>
              <w:br/>
              <w:t>2024 - 5.00 ед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25-  5.00 ед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26 – 5.00 ед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2027-  5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 Обеспечить  деятельность муниципальных бюджетных дошкольных образовательных учрежд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394 чел.</w:t>
              <w:br/>
              <w:t>2023 - 394 чел.</w:t>
              <w:br/>
              <w:t>2024 - 284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5-  281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-  281ч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281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 Доля родителей, удовлетворенных качеством услуг дошкольного образования, от общего количества родителей детей, посещающих МДО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92.00 %</w:t>
              <w:br/>
              <w:t>2023 - 92.00 %</w:t>
              <w:br/>
              <w:t>2024 - 92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92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92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- 92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 Доля педагогических работников, активно внедряющих современные педагогические технологии, авторские образовательные программы, от общего количества педагогических работни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70.00 %</w:t>
              <w:br/>
              <w:t>2023 - 70.00 %</w:t>
              <w:br/>
              <w:t>2024 - 80.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80.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- 80.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– 85.00 %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</w:rPr>
              <w:t>2024 - 80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 Количество дней посещаемости учреж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– 160  чел. дн</w:t>
              <w:br/>
              <w:t>2023 – 160  чел. дн</w:t>
              <w:br/>
              <w:t>2024 – 160  чел. д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160  чел. д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160  чел. д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027 – 160  чел. дн. 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 Обеспечить деятельность муниципальных бюджетных общеобразовательных учрежде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878 чел.</w:t>
              <w:br/>
              <w:t>2023 - 878 чел.</w:t>
              <w:br/>
              <w:t>2024 - 79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729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729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729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 Доля выпускников, сдавших единый государственный экзамен по русскому языку и математике, в общей численности выпускников, сдававших единый государственный экзамен по данным предмета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- 100.00 %</w:t>
              <w:br/>
              <w:t>2023 - 100.00 %</w:t>
              <w:br/>
              <w:t>2024 - 10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10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100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100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 Доля детей первой и второй групп здоровья в общей численности обучающихся учреждения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82.00 %</w:t>
              <w:br/>
              <w:t>2023 - 82.00 %</w:t>
              <w:br/>
              <w:t>2024 - 82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82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82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82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-  82.0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 Удельный вес численности учителей в возрасте до 35 лет в общей численности учителей учреж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11.00 %</w:t>
              <w:br/>
              <w:t>2023 - 11.00 %</w:t>
              <w:br/>
              <w:t>2024 - 11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11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11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11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. Обеспеченность предметных кабинетов автоматизированными рабочими местами учите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90.00 %</w:t>
              <w:br/>
              <w:t>2023 - 90.00 %</w:t>
              <w:br/>
              <w:t>2024 - 9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9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90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90.0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. Доля педагогов, имеющих высшее профессиональное образо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80.00 %</w:t>
              <w:br/>
              <w:t>2023 - 80.00 %</w:t>
              <w:br/>
              <w:t>2024 - 8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8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85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85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. Доля педагогов, имеющих высшую и первую квалификационные категор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70.00 %</w:t>
              <w:br/>
              <w:t>2023 - 70.00 %</w:t>
              <w:br/>
              <w:t>2024 - 7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7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70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- 70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. Количество детей, участвующих во всероссийских, областных, муниципальных конкурсах, олимпиад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65.00 %</w:t>
              <w:br/>
              <w:t>2023 - 65.00 %</w:t>
              <w:br/>
              <w:t>2024 - 6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6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65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65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. Доля кабинетов соответствующих требованиям, установленным надзорными органами в части соблюдения санитарно-гигиенических требований к организации образовательного процесса, от общего количества кабинетов учреж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90.00 %</w:t>
              <w:br/>
              <w:t>2023 - 90.00 %</w:t>
              <w:br/>
              <w:t>2024 - 9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90.00 %</w:t>
              <w:br/>
              <w:t>2026 - 90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90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 Обеспечить деятельность муниципальных бюджетных учреждений дополнительного образования де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510.00 чел.</w:t>
              <w:br/>
              <w:t>2023 - 1510.00 чел.</w:t>
              <w:br/>
              <w:t>2024 - 1510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1342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1342.0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1342.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 Доля детей - победителей областных, всероссийских мероприят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3.00 %</w:t>
              <w:br/>
              <w:t>2023 - 6.00 %</w:t>
              <w:br/>
              <w:t>2024 - 7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7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7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- 7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 Динамика количества участников муниципальных, областных, всероссийских, международных конкурсных мероприятий по отношению к предыдущему год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3.00 %</w:t>
              <w:br/>
              <w:t>2023 - 3.00 %</w:t>
              <w:br/>
              <w:t>2024 - 3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3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3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3.0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 Удовлетворенность населения качеством и полнотой дополните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92.00 %</w:t>
              <w:br/>
              <w:t>2023 - 92.00 %</w:t>
              <w:br/>
              <w:t>2024 - 92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92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92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92.00 %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 Предоставление субсидии муниципальному бюджетному учреждению на обеспечение деятельности (оказанию услуг) учреждения по реализации молодёжной политики на территории муниципа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2500.00 чел.</w:t>
              <w:br/>
              <w:t>2023 - 2500.00 чел.</w:t>
              <w:br/>
              <w:t xml:space="preserve">2024 - 2500.00 чел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2500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2500.0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2500.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 Количество мероприятий для молодёж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50.00 ед.</w:t>
              <w:br/>
              <w:t>2023 - 50.00 ед.</w:t>
              <w:br/>
              <w:t>2024 - 50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50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50.00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50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 Количество акций, мероприятий проведенных волонтерскими отрядами, Советом молодёж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21.00 ед.</w:t>
              <w:br/>
              <w:t>2023 - 21.00 ед.</w:t>
              <w:br/>
              <w:t>2024 - 21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21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21.00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21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 Количество акций, мероприятий, направленных на профилактику асоциальных явлений, пропаганду здорового образа жизни и содействие интеллектуально – творческому развитию молодежи, проведенных в район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10.00 ед.</w:t>
              <w:br/>
              <w:t>2023 - 10.00 ед.</w:t>
              <w:br/>
              <w:t>2024 - 10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10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10.00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10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5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1 Количество вовлеченной молодежи в трудовую и экономическ</w:t>
            </w:r>
          </w:p>
          <w:p>
            <w:pPr>
              <w:pStyle w:val="Normal"/>
              <w:rPr/>
            </w:pPr>
            <w:r>
              <w:rPr/>
              <w:t>1 Количество вовлеченной молодежи в трудовую и экономическую деятельнос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0 чел</w:t>
              <w:br/>
              <w:t>2023 - 5 чел</w:t>
              <w:br/>
              <w:t>2024 - 0 чел</w:t>
              <w:br/>
              <w:t>2025 - 0 чел</w:t>
              <w:br/>
              <w:t>2026 - 5 ч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5 чел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 Обеспечить  предоставление жилых помещений детям-сиротам и детям, оставшимся без попечения родителей, лицам из их  чис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.00 ед.</w:t>
              <w:br/>
              <w:t>2023 - 4.00 ед.</w:t>
              <w:br/>
              <w:t>2024 - 4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2.00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6 - 2.00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027 – 2.00 ед. 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 Обеспечить деятельность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26.00 ед.</w:t>
              <w:br/>
              <w:t>2023 - 26.00 ед.</w:t>
              <w:br/>
              <w:t>2024 - 26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26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26.00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26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 Снижение количества семей и несовершеннолетних, стоящих на учёте в  комисс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5.00 ед.</w:t>
              <w:br/>
              <w:t>2023 - 15.00 ед.</w:t>
              <w:br/>
              <w:t>2024 - 12.00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5 - 7.00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6 - 7.00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7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 Снижение количества выявленных безнадзорных  и беспризорных детей и детей, находящихся в социально-опасном положен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8.00 чел.</w:t>
              <w:br/>
              <w:t>2023 - 18.00 чел.</w:t>
              <w:br/>
              <w:t>2024 - 18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10.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6 – 10.0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10.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 Временное трудоустройство несовершеннолетних  граждан в возрасте от 14 до 18 лет, в том числе состоящих на учете в Комисс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0.00 чел.</w:t>
              <w:br/>
              <w:t>2023 - 12.00 чел.</w:t>
              <w:br/>
              <w:t>2024 - 12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12.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6 - 12.0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12.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 Обеспечить деятельность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26.00 ед.</w:t>
              <w:br/>
              <w:t>2023 - 26.00 ед.</w:t>
              <w:br/>
              <w:t>2024 - 26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26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26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26.00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26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 Снижение количества семей и несовершеннолетних, стоящих на учёте в  комисс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5.00 ед.</w:t>
              <w:br/>
              <w:t>2023 - 15.00 ед.</w:t>
              <w:br/>
              <w:t>2024 - 15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7.00 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7.00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7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 Снижение количества выявленных безнадзорных  и беспризорных детей и  детей, находящихся в социально-опасном положен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8.00 чел.</w:t>
              <w:br/>
              <w:t>2023 - 18.00 чел.</w:t>
              <w:br/>
              <w:t>2024 - 18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10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10.0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10.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 Временное трудоустройство несовершеннолетних  граждан в возрасте от 14 до 18 лет, в том числе состоящих на учете в Комисс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10.00 чел.</w:t>
              <w:br/>
              <w:t>2023 - 12.00 чел.</w:t>
              <w:br/>
              <w:t>2024 - 12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12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12.0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12.00 чел.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 Предоставление субсидии муниципальному бюджетному учреждению на обеспечение деятельности (оказанию услуг) учреждения по  формированию потребности в занятиях физической культурой и спортом у различных категорий населения, пропаганде здорового образа жизн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-  95.00 %</w:t>
              <w:br/>
              <w:t>2023 - 95.00 %</w:t>
              <w:br/>
              <w:t>2024 - 95.00 %</w:t>
              <w:br/>
              <w:t>2025-  9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-  95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95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 Доля зарегистрированных на официальном сайте ГТО от общего числа жителей муниципального образования в возрасте от 10 до 60 л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15.00 %</w:t>
              <w:br/>
              <w:t>2023 - 15.00 %</w:t>
              <w:br/>
              <w:t>2024 - 1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1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15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15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 Количество людей, охваченных мероприятиями по сдаче комплекса ГТ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900.00 чел.</w:t>
              <w:br/>
              <w:t>2023 - 1000.00 чел.</w:t>
              <w:br/>
              <w:t>2024 - 1000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1000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1000.0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1000.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 Количество жителей сдавших комплекс на знаки ВФСК ГТ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100.00 чел.</w:t>
              <w:br/>
              <w:t>2023 - 100.00 чел.</w:t>
              <w:br/>
              <w:t>2024 - 100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100.00 че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100.0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027 – 100.00 чел 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 Организация летнего отдыха и оздоровления де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55.00 %</w:t>
              <w:br/>
              <w:t>2023 - 60.00 %</w:t>
              <w:br/>
              <w:t>2024 - 6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6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65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65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 Доля детей в возрасте от 6,5 до 16 лет, охваченных отдыхом и оздоровлением (от общего числа детей данной возрастной категории, проживающих на территории  район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55.00 %</w:t>
              <w:br/>
              <w:t>2023 - 60.00 %</w:t>
              <w:br/>
              <w:t>2024 - 6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6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65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65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 Доля детей, которым будет предоставлена частичная оплата стоимости путевок, от общей численности дет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20.00 %</w:t>
              <w:br/>
              <w:t>2023 - 20.00 %</w:t>
              <w:br/>
              <w:t>2024 - 20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5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5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5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. Удовлетворенность родителей организацией отдыха и оздоров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92.00 %</w:t>
              <w:br/>
              <w:t>2023 - 92.00 %</w:t>
              <w:br/>
              <w:t>2024 - 92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92.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92.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27 – 92.00 %</w:t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3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/>
        <w:t xml:space="preserve">«Таблица 3 </w:t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107"/>
        <w:gridCol w:w="1559"/>
        <w:gridCol w:w="709"/>
        <w:gridCol w:w="709"/>
        <w:gridCol w:w="567"/>
        <w:gridCol w:w="568"/>
        <w:gridCol w:w="709"/>
        <w:gridCol w:w="711"/>
        <w:gridCol w:w="846"/>
        <w:gridCol w:w="851"/>
        <w:gridCol w:w="850"/>
        <w:gridCol w:w="851"/>
        <w:gridCol w:w="992"/>
        <w:gridCol w:w="851"/>
      </w:tblGrid>
      <w:tr>
        <w:trPr>
          <w:trHeight w:val="239" w:hRule="atLeast"/>
        </w:trPr>
        <w:tc>
          <w:tcPr>
            <w:tcW w:w="1460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Развитие образования, молодежной политики, физической культуры и спорта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«Бежаницкий район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3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77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7 год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МП «Развитие дошкольного, общего, дополнительного образования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 в рамках осно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, ч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2842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1642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1642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, ч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43" w:firstLine="143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58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94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894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учающихся, ч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учающихся, ч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 задействованных  для подготовки и проведения государственной  итоговой аттестации, ч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.31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, ч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 150 23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1.32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, ч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МП «Молодое поколение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молодёжи охваченной мероприятиями, ч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МП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 мероприятий, 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учающихся, ч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2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4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/>
        <w:t xml:space="preserve">«Таблица 4 </w:t>
      </w:r>
    </w:p>
    <w:p>
      <w:pPr>
        <w:pStyle w:val="Normal"/>
        <w:tabs>
          <w:tab w:val="clear" w:pos="708"/>
          <w:tab w:val="left" w:pos="2175" w:leader="none"/>
        </w:tabs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72500" cy="331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6.1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«Бежаницкий район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14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3573"/>
        <w:gridCol w:w="50"/>
        <w:gridCol w:w="1020"/>
        <w:gridCol w:w="1006"/>
        <w:gridCol w:w="1020"/>
        <w:gridCol w:w="916"/>
        <w:gridCol w:w="1020"/>
        <w:gridCol w:w="719"/>
        <w:gridCol w:w="1020"/>
      </w:tblGrid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 638 348.23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2 300 738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22 414.74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82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 715 933.49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 477 008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 101 640.23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1 827 507.3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2 414.74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219 225.49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 123 777.6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529 582.42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 498 271.4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9 582.42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 438 271.4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112 098.81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706 955.5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289 684.07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7 084 652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89 134.58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79 807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59 959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600 8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59 959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600 8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320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50 23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971 12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 729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72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изменениям в 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Таблица 5</w:t>
      </w:r>
    </w:p>
    <w:tbl>
      <w:tblPr>
        <w:tblW w:w="143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984"/>
        <w:gridCol w:w="1559"/>
        <w:gridCol w:w="1020"/>
        <w:gridCol w:w="1006"/>
        <w:gridCol w:w="1286"/>
        <w:gridCol w:w="1020"/>
        <w:gridCol w:w="1020"/>
        <w:gridCol w:w="744"/>
        <w:gridCol w:w="1335"/>
      </w:tblGrid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Развитие образования, молодежной политики, физической культуры и спорта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«Бежаницкий район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 037 442.0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3 751 419.73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7 396 954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4 989 742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 153 187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9 328 746.2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 758 89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55 001.09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808 881.0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775 26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54 453.13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3 852 496.4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 588 854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 378 873.4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 949 725.5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 467 12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 490 933.8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2 875 511.4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 638 348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2 300 738.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020 931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24 557.9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843 951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47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52 387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989 214.9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552 5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923 376.6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813 451.0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79 26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388 953.59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23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77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82 803.8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52 034.2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823 729.7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7 016 510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2 926 861.83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9 553 003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1 342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1 500 8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2 339 531.2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610 5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 039 04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 809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6 989 919.8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1 226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889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8 1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5 823 477.2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 715 933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 477 008.5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3 629 165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9 052 921.68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1 729 70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 817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 959 1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6 188 612.3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731 624.4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610 5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868 24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 849 43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 543 454.0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 017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 540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 542 1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8 492 859.5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 101 640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1 827 507.3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99 761.9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40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813 311.9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829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827 534.23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280 382.2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3 729.7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4 992 029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0 953 159.78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6 689 295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8 799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8 941 1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 375 300.3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610 5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 039 04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 590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6 715 919.8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 859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522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524 1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4 212 477.2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219 225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 123 777.6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 111 5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3 419 001.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7 920 7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529 5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 498 271.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911 5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2 219 001.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6 780 7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9 5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 438 271.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Выплата компенсации 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9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401 5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9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401 5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9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401 5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49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401 5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Компенсация расходов на оплату коммунальных услуг работникам, проживающим и работающим    в сельских населенных пунктах, рабочих поселках (поселках городского типа)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 воспитание и обучение детей-инвалидов в муниципальных  дошкольных учрежден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капитальный ремонт существующих детских сад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  образовате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 осваивающими образовательные программы дошкольного образования в организациях , осуществляющих образовательную деятельность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59 38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59 38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59 38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59 38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5 503 702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623 324.77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8 944 298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 857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2 817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 746 081.3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42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 383 47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729 34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2 718.97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 408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655 655.7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112 098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706 955.5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957 123.39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840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470 673.4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806 322.1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19 170.1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6 866 566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 666 201.38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 103 884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 839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 799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8 275 407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42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654 27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470 49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 936 396.8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 390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7 536 485.6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289 684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7 084 652.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Компенсация расходов по  оплате коммунальных услуг работникам, проживающим  и работающим   в сельских населенных пунктах, рабочих поселках (поселках городского типа)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1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773 3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1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773 3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1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773 3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1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773 3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 образовате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выплату ежемесячной денежной компенсации двухразового питания обучающих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ежемесячное денежное вознаграждение за классное руководство педагогическим работникам муниципальных общеобразовательных  организац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 муниципальных общеобразовательных  организаций, профессиональных образовательных организаций 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11 549.3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51 513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11 549.3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651 513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89 134.5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79 807.8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89 134.5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79 807.8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образовате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проведение 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474 9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 461 926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59 9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600 85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474 9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6 461 926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59 9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600 85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5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971 12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5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971 12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5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971 12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5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971 12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 7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72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 7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72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 7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72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 7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9 729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педагогическим работникам  образовате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53 716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94 584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73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785 611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5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71 651.9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43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384 796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63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755 90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5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71 651.9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беспечение жилыми  помещениями детей-сирот, и детей, оставшимся без попечения родителей, лиц 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1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2 788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20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выполнение государственных полномочий по образованию и обеспечению деятельности КДН и ЗП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197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897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197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897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2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5 8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изменениям в 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color w:val="000000"/>
        </w:rPr>
      </w:pPr>
      <w:r>
        <w:rPr>
          <w:color w:val="000000"/>
        </w:rPr>
        <w:t>«Таблица 6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2794"/>
        <w:gridCol w:w="65"/>
        <w:gridCol w:w="1069"/>
        <w:gridCol w:w="43"/>
        <w:gridCol w:w="807"/>
        <w:gridCol w:w="44"/>
        <w:gridCol w:w="948"/>
        <w:gridCol w:w="44"/>
        <w:gridCol w:w="949"/>
        <w:gridCol w:w="45"/>
        <w:gridCol w:w="947"/>
        <w:gridCol w:w="45"/>
        <w:gridCol w:w="846"/>
        <w:gridCol w:w="992"/>
      </w:tblGrid>
      <w:tr>
        <w:trPr>
          <w:trHeight w:val="239" w:hRule="atLeast"/>
        </w:trPr>
        <w:tc>
          <w:tcPr>
            <w:tcW w:w="1374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13749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 ОСНОВНЫХ МЕРОПРИЯТИЙ МУНИЦИПАЛЬНОЙ ПРОГРАММЫ</w:t>
            </w:r>
          </w:p>
          <w:tbl>
            <w:tblPr>
              <w:tblW w:w="1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70"/>
            </w:tblGrid>
            <w:tr>
              <w:trPr>
                <w:trHeight w:val="239" w:hRule="atLeast"/>
              </w:trPr>
              <w:tc>
                <w:tcPr>
                  <w:tcW w:w="144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 xml:space="preserve">Развитие образования, молодежной политики, физической культуры и спорта в муниципальном образован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 xml:space="preserve">«Бежаницкий район»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u w:val="singl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5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, общего, дополнительного образования"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школьное образование"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 в рамках основного мероприяти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расходов на оплату коммунальных услуг работникам, проживающим и работающим    в сельских населенных пунктах, рабочих поселках (поселках городского типа)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, получающих  компенсацию расходов на оплату коммунальных услуг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 педагогическим работникам    образовательных учрежден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 воспитание и обучение детей-инвалидов в муниципальных  дошкольных учреждениях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 детей-инвалидо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детей, родители которых получили компенсацию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 детей-инвалидов  и детей –сирот и детей, оставшимися без попечения родителей, а также детей с туберкулезной интоксикацие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оличество отремонтированных и оснащенных оборудованием  учреждений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условий для осуществления 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 детей-инвалидов  и детей –сирот и детей, оставшимися без попечения родителей, а также  детей с туберкулезной интоксикацие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капитальный ремонт существующих детских садов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тремонтированных детских садов, обеспечивающих доступность дошкольного образования детей в возрасте от двух месяцев до трех лет (разработка проектно-сметной документации, выполнение строительно-монтажных и пусконаладочных работ на установку модульной газовой котельной для дальнейшей догазификаци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1.11.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за счет средств местного бюджета расходов на капитальный ремонт существующих детских садов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тремонтированных детских садов, обеспечивающих доступность дошкольного образования детей в возрасте от двух месяцев до трех лет (разработка проектно-сметной документации, выполнение строительно-монтажных и пусконаладочных работ на установку модульной газовой котельной для дальнейшей догазификаци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л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едеральный проект "Успех каждого ребенка"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учреждений, в которых отремонтированы спортивные залы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е образование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ля обучающихся, получающих питание к общей численности обучающихся в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организации питания обучающихся в общеобразовательных учреждениях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учающихся, получающих питани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у вознаграждения за выполнение функций классного руководителя педагогическим работникам муниципальных  образовательных учрежден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, которым выплачивается   вознаграждение за выполнение функций классного руководител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расходов по  оплате коммунальных услуг работникам, проживающим  и работающим   в сельских населенных пунктах, рабочих поселках (поселках городского типа)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, получающих компенсацию расходов на оплату коммунальных услуг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 педагогическим работникам  образовательных учрежден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государственной итоговой аттестаци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ыпускнико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9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учебных сборов с учащимися  общеобразовательных учрежден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учающихся, принимающих участие  в учебных сборах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10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 талантливой молодеж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1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 конкурсов педагогических достижений,  августовской  конференции, дня учителя, юбилеев образовательных учреждений и иных мероприят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1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ализацию мероприятий по развитию сети организаций 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учреждений, соответствующих   требованиям ФГОС и СанПИН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1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ализацию мероприятий  по развитию сети организаций  дошкольного, общего, дополнительного образовани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тремонтированных и оснащенных оборудованием  учреждени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1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следованных дете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1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 задействованных  для подготовки и проведения государственной  итоговой аттестаци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16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 организац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, обеспеченных бесплатным горячим питание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учающиеся, получающие начальное общее образование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ых и муниципальных образовательных организациях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3.18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у ежемесячной денежной компенсации двухразового питания обучающихся с ограниченными возможностями здоровья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детей, получающих компенсацию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19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е средствами обучения и воспитани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20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учреждений, соответствующих требованиям ФГОС и СанПин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2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, получивших дополнительную поддержку на бесплатное посещение культурно-массовых мероприяти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3.2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, получивших дополнительную поддержку на бесплатное посещение культурно-массовых мероприяти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иобретение служебного жилья для педагогических работников муниципальных  общеобразовательных  организаций 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по приобретению служебного жилья для педагогических работников муниципальных образовательных организаций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24.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ых бюджетов на приобретение служебного жилья для педагогических работников муниципальных  общеобразовательных  организац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роприятий по приобретению служебного жилья для педагогических работников муниципальных образовательных организаций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 муниципальных общеобразовательных  организаций, профессиональных образовательных организаций 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ветников директора, которым обеспечена выплата ежемесячного денежного вознаграждени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ополнительное образование детей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спитанников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, получающих компенсацию расходов на оплату коммунальных услуг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тремонтированных и оснащенных оборудованием  учреждени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ализацию социальных гарантий, предоставляемых педагогическим работникам  образовательных учрежден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едеральный проект "Патриотическое воспитание граждан  Российской Федерации"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 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роприятий,</w:t>
            </w:r>
            <w:r>
              <w:rPr/>
              <w:t xml:space="preserve"> </w:t>
            </w:r>
            <w:r>
              <w:rPr>
                <w:color w:val="000000"/>
              </w:rPr>
              <w:t>в государственных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х 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ников директора по воспитанию взаимодействию с детскими общественными объединениями 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ое поколение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лодёжь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 обеспечение деятельности (оказание услуг) муниципальных учрежден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молодёжи охваченной мероприятиям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в сфере молодёжной политик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мероприяти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форм и моделей вовлечения молодежи в трудовую и экономическую деятельность, реализации мер поддержки молодых семей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вовлеченной молодежи в трудовую и экономическую деятельность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защиты прав детей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 и осуществление  деятельности по опеке и попечительству в отношении несовершеннолетних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 помещениями детей-сирот, и детей, оставшимся без попечения родителей, лиц 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предоставленных  жилых помещений   по договорам найм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ДН и ЗП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заседаний комиссии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трудоустроенных  несовершеннолетних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 мероприяти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обучающихс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ля занимающихся физической культуро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4.1.4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ля занимающихся физической культурой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летнего отдыха и оздоровления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3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я по организации отдыха детей в каникулярное время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клещевая  обработка территорий оздоровительных лагерей с дневным пребыванием детей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ткрытых лагерей дневного пребывани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оплата стоимости путевок в дневные  оздоровительные лагеря для детей, работающих граждан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личество детей  в оздоровительных лагерях дневного пребывания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2495" w:leader="none"/>
        </w:tabs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LineNumbering">
    <w:name w:val="Lin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i/>
      <w:iCs/>
      <w:szCs w:val="28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5:00Z</dcterms:created>
  <dc:creator>ECONOMY</dc:creator>
  <dc:description/>
  <dc:language>en-US</dc:language>
  <cp:lastModifiedBy>Наталья</cp:lastModifiedBy>
  <cp:lastPrinted>2024-11-05T15:20:00Z</cp:lastPrinted>
  <dcterms:modified xsi:type="dcterms:W3CDTF">2024-11-06T13:45:00Z</dcterms:modified>
  <cp:revision>2</cp:revision>
  <dc:subject/>
  <dc:title/>
</cp:coreProperties>
</file>