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230" cy="684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ing5"/>
        <w:tabs>
          <w:tab w:val="clear" w:pos="720"/>
          <w:tab w:val="left" w:pos="2775" w:leader="none"/>
        </w:tabs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center" w:pos="2015" w:leader="none"/>
        </w:tabs>
        <w:jc w:val="left"/>
        <w:rPr/>
      </w:pPr>
      <w:r>
        <w:rPr>
          <w:color w:val="000000"/>
          <w:sz w:val="26"/>
          <w:szCs w:val="26"/>
        </w:rPr>
        <w:tab/>
        <w:t xml:space="preserve">       </w:t>
        <w:br/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ОЕ ОБРАЗОВАНИЕ                 </w:t>
        <w:br/>
        <w:t xml:space="preserve">                   «БЕЖАНИЦКИЙ РАЙОН»  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33"/>
          <w:szCs w:val="33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1.2024 г.  № 6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/>
        <w:t>р</w:t>
      </w:r>
      <w:r>
        <w:rPr>
          <w:sz w:val="18"/>
          <w:szCs w:val="18"/>
        </w:rPr>
        <w:t>.</w:t>
      </w:r>
      <w:r>
        <w:rPr/>
        <w:t>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ценки результативности и эффективности </w:t>
      </w:r>
      <w:r>
        <w:rPr>
          <w:sz w:val="26"/>
          <w:szCs w:val="26"/>
        </w:rPr>
        <w:t>выполнения муниципальных заданий</w:t>
      </w:r>
      <w:r>
        <w:rPr>
          <w:bCs/>
          <w:sz w:val="26"/>
          <w:szCs w:val="26"/>
        </w:rPr>
        <w:t xml:space="preserve"> на оказание муниципальных услуг (выполнение работ)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становлением Администрации Бежаницкого района от 13.08.2013 г.  № 726 «</w:t>
      </w:r>
      <w:r>
        <w:rPr>
          <w:sz w:val="26"/>
          <w:szCs w:val="26"/>
        </w:rPr>
        <w:t xml:space="preserve">Об утверждении Порядка проведения мониторинга, оценки эффективности и результативности выполнения муниципальных заданий на оказание муниципальных услуг (выполнение работ) муниципальными учреждениями в МО «Бежаницкий район», </w:t>
      </w:r>
      <w:r>
        <w:rPr>
          <w:kern w:val="2"/>
          <w:sz w:val="26"/>
          <w:szCs w:val="26"/>
        </w:rPr>
        <w:t>руководствуясь ст. 28 Устава муниципального образования «Бежаницкий район» Псковской области,</w:t>
      </w:r>
      <w:r>
        <w:rPr>
          <w:sz w:val="26"/>
          <w:szCs w:val="26"/>
        </w:rPr>
        <w:t xml:space="preserve"> Администрация Бежаниц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Сводный отчет о результативности выполнения муниципальных заданий на оказание муниципальных услуг (выполнение работ)                     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 и оценку эффективности выполнения муниципальных заданий  на оказание муниципальных услуг (выполнение работ)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4 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2.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жаницкого района                                                                            С.К. Михеев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рно: Гаврилова                             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ВЕРЖДЕН</w:t>
            </w:r>
          </w:p>
          <w:p>
            <w:pPr>
              <w:pStyle w:val="Normal"/>
              <w:ind w:left="283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от 01.11.2024 г. № 692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одный отчёт о результативности выполнения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квартал 202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3997"/>
        <w:gridCol w:w="2150"/>
        <w:gridCol w:w="3492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и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арифм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ое значение отклонений баллов (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ехн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естественнонауч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социально-педагог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художествен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уристско-краевед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физкультурно-спортив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в сфере молодежной политики, направленных </w:t>
            </w:r>
            <w:r>
              <w:rPr>
                <w:bCs/>
                <w:sz w:val="24"/>
                <w:szCs w:val="24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дыха детей и молодёж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 не в полной мере (с устранимыми нарушениями)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sz w:val="25"/>
          <w:szCs w:val="25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 xml:space="preserve">от 01.11.2024 г.  № 692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ценка эффективности выполн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</w:t>
      </w: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 квартал 2024 года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инансовая обеспеченность на реализацию муниципальных заданий на 01.11.2024 г. составила 174821,2 тыс. руб. За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артал 2024 г. муниципальные учреждения профинансированы на 73,2 % от годового объема, что составило                    127961,9 тыс. руб. Фактические расходы составили 126322,7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276"/>
        <w:gridCol w:w="1672"/>
        <w:gridCol w:w="1418"/>
        <w:gridCol w:w="1852"/>
      </w:tblGrid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бюджетных средств на выполнение муниципаль-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назна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убсидии на выполнение муниципального задания (с учетом остатк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овых назначений  (гр. 3 / гр. 2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ьзования бюджетных средств на выполнение муниципального задания (гр. 4 / гр. 3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0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4,2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%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6,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%</w:t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1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4,9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5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5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7,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3,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9,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961,9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%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ценки результативности выполнения муниципальных заданий                      на оказание муниципальных услуг отмечаются отклонения в выполнении муниципального задания по показателям, характеризующим качество оказываемых муниципальных услуг. 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ые задания на оказание муниципальной услуги «Организация деятельности клубных формирований и формирований самодеятельного народного творчества» достигнуты не в полной мере (с устранимыми нарушениями). По качеству по двум показателям муниципальная услуга исполнена на 99,5 %, по объемам муниципальная услуга исполнена на 96%. Это допустимые (возможные) отклонения от установленных показателей, в пределах которых муниципальное задание считается выполненным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ом муниципальные задания на оказание муниципальных услуг муниципальными учреждениями в муниципальном образовании за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квартал 2024 г. выполнены эффективно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0:00Z</dcterms:created>
  <dc:creator>3ОГПС</dc:creator>
  <dc:description/>
  <dc:language>en-US</dc:language>
  <cp:lastModifiedBy>Наталья</cp:lastModifiedBy>
  <cp:lastPrinted>2024-11-05T17:19:00Z</cp:lastPrinted>
  <dcterms:modified xsi:type="dcterms:W3CDTF">2024-11-11T07:20:00Z</dcterms:modified>
  <cp:revision>2</cp:revision>
  <dc:subject/>
  <dc:title>МУНИЦИПАЛЬНОЕ ОБРАЗОВАНИЕ</dc:title>
</cp:coreProperties>
</file>