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31.10.2024 г. № 687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 в Административный регламент  предоставления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 «Зачисление в образовательное учреждение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г. № 210-ФЗ «Об организации предоставления государственных и муниципальных услуг», со ст. 5 Закона Псковской области от 07.05.2024 г. № 2487-ОЗ «О преобразовании муниципальных образований, входящих в состав муниципального образования «Бежаницкий район», на основании протеста прокуратуры Бежаницкого района от 31.07.2024 г. № 02-42-2024/Прдп93-24-20580001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ункт 4 Административного регламента по предоставлению муниципальной услуги «Зачисление в образовательное учреждение», утвержденного постановлением Администрации Бежаницкого района от 01.09.2023 г. № 482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дпункт 1) дополнить словами «,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пункт 2) после слов «в абзаце втором части 6 статьи 19» дополнить словами «, имеющие внеочередное право на  получение Услуги, предусмотренное в пункте 8 статьи 24 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сетевом издании «Нормативные правовые акты Псковской области» http://pravo.pskov.ru и разместить на официальном сайте Бежаницкого муниципального округа https://bezhanicy.gosuslugi.ru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Администрации Бежаницкого района Иванову Е.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2:00Z</dcterms:created>
  <dc:creator>ECONOMY</dc:creator>
  <dc:description/>
  <dc:language>en-US</dc:language>
  <cp:lastModifiedBy>Наталья</cp:lastModifiedBy>
  <cp:lastPrinted>2023-01-19T15:55:00Z</cp:lastPrinted>
  <dcterms:modified xsi:type="dcterms:W3CDTF">2024-10-31T08:15:00Z</dcterms:modified>
  <cp:revision>3</cp:revision>
  <dc:subject/>
  <dc:title/>
</cp:coreProperties>
</file>