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>з</w:t>
      </w: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0.10.2024 г. № 67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О создании координационного совета по взаимодействию с общероссийским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общественно-государственным движением детей и молодежи «Движение Первых» на территории Бежаницкого муниципального округа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2105pt"/>
          <w:sz w:val="26"/>
          <w:szCs w:val="26"/>
        </w:rPr>
        <w:t xml:space="preserve">В соответствии с пунктом 27 части 1 статьи 15 Федерального закона от 06.10.2003 г. № 131-ФЗ </w:t>
      </w:r>
      <w:r>
        <w:rPr>
          <w:sz w:val="26"/>
          <w:szCs w:val="26"/>
          <w:shd w:fill="FFFFFF" w:val="clear"/>
        </w:rPr>
        <w:t xml:space="preserve">«Об общих принципах организации местного самоуправления в Российской Федерации», Федеральным законом от </w:t>
      </w:r>
      <w:r>
        <w:rPr>
          <w:rStyle w:val="2105pt"/>
          <w:sz w:val="26"/>
          <w:szCs w:val="26"/>
        </w:rPr>
        <w:t>14.07.2022 г. № 261-ФЗ «О российском движении детей и молодежи», Протоколом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от 19.06.2024 г. № 3, в целях координации и организации работы местного отделения российского движения детей и молодежи «Движение Первых»</w:t>
      </w:r>
      <w:r>
        <w:rPr>
          <w:rStyle w:val="2105pt"/>
          <w:bCs/>
          <w:sz w:val="26"/>
          <w:szCs w:val="26"/>
        </w:rPr>
        <w:t>,</w:t>
      </w:r>
      <w:r>
        <w:rPr>
          <w:rStyle w:val="2105pt"/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 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Создать муниципальный координационный совет по взаимодействию с </w:t>
      </w:r>
      <w:bookmarkStart w:id="0" w:name="_Hlk173221412"/>
      <w:r>
        <w:rPr>
          <w:rFonts w:eastAsia="Calibri"/>
          <w:sz w:val="26"/>
          <w:szCs w:val="26"/>
          <w:lang w:eastAsia="en-US"/>
        </w:rPr>
        <w:t>общероссийским общественно-государственным движением детей и молодежи «Движение Первых» на территории Бежаницкого муниципального</w:t>
      </w:r>
      <w:bookmarkEnd w:id="0"/>
      <w:r>
        <w:rPr>
          <w:rFonts w:eastAsia="Calibri"/>
          <w:sz w:val="26"/>
          <w:szCs w:val="26"/>
          <w:lang w:eastAsia="en-US"/>
        </w:rPr>
        <w:t xml:space="preserve">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  <w:lang w:eastAsia="ar-SA"/>
        </w:rPr>
        <w:t xml:space="preserve">Утвердить Положение о </w:t>
      </w:r>
      <w:r>
        <w:rPr>
          <w:rFonts w:eastAsia="Calibri"/>
          <w:sz w:val="26"/>
          <w:szCs w:val="26"/>
          <w:lang w:eastAsia="en-US"/>
        </w:rPr>
        <w:t>муниципальном координационном совете по взаимодействию с общероссийским общественно-государственным движением детей и молодежи «Движение Первых» на территории Бежаницкого муниципального округа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Утвердить состав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на территории Бежаницкого муниципального округа (приложение 2)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5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1" w:name="_Hlk173224516"/>
      <w:bookmarkStart w:id="2" w:name="_Hlk174354203"/>
      <w:bookmarkEnd w:id="1"/>
      <w:bookmarkEnd w:id="2"/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3" w:name="_Hlk173224516"/>
      <w:bookmarkStart w:id="4" w:name="_Hlk17435420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аницкого района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0.2024 г. № 673</w:t>
      </w:r>
    </w:p>
    <w:p>
      <w:pPr>
        <w:pStyle w:val="Style25"/>
        <w:spacing w:lineRule="auto" w:line="276" w:before="0" w:after="200"/>
        <w:ind w:left="2136" w:firstLine="696"/>
        <w:contextualSpacing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Положение 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координационном совете </w:t>
      </w:r>
    </w:p>
    <w:p>
      <w:pPr>
        <w:pStyle w:val="Style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заимодействию с общероссийским общественно-государственным движением детей и молодежи «Движение Первых» на территории Бежаницкого муниципального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деятельности и задач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на территории Бежаницкого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  <w:r>
        <w:rPr>
          <w:sz w:val="26"/>
          <w:szCs w:val="26"/>
        </w:rPr>
        <w:t>(далее – Совет и Движение Первых, соответственно), его региональным, местным и первичными отдел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 своей деятельности Совет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 законами и иными нормативными правовыми актами Псковской области, нормативными правовыми актами органов местного самоуправления Бежаницкого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(далее – муниципальный округ)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дачами Сов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ординация взаимодействия органов местного самоуправления муниципального округа с региональным, местным и первичными отделениями (далее – отделения) Движения Первых по вопросам образования, молодежной политики, здравоохранения, социальной политики, физической культуры и спорта, безопасности и охраны правопорядка,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еспечение участия органов местного самоуправления, структурных подразделений Администрации Бежаницкого </w:t>
      </w:r>
      <w:r>
        <w:rPr>
          <w:rFonts w:eastAsia="Calibri"/>
          <w:sz w:val="26"/>
          <w:szCs w:val="26"/>
          <w:lang w:eastAsia="en-US"/>
        </w:rPr>
        <w:t>муниципального округа,</w:t>
      </w:r>
      <w:r>
        <w:rPr>
          <w:sz w:val="26"/>
          <w:szCs w:val="26"/>
        </w:rPr>
        <w:t xml:space="preserve"> общественных объединений в мероприятиях регионального и местного отде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ординация взаимодействия с местными образовательными организациями, научными центрами и профессиональными сообществами в целях изучения и распространения лучших практик, методик по вопросам развития детского движения, воспитания детей и молодежи Бежаницкого </w:t>
      </w:r>
      <w:r>
        <w:rPr>
          <w:rFonts w:eastAsia="Calibri"/>
          <w:sz w:val="26"/>
          <w:szCs w:val="26"/>
          <w:lang w:eastAsia="en-US"/>
        </w:rPr>
        <w:t>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одействие осуществлению профессиональной ориентации детей и молодежи с привлечением организаций - работодателей Бежаницкого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влечение детско-юношеских и молодежных объединений, осуществляющих социально значимую деятельность на региональном и муниципальном уровнях, к реализации проектов Движения Перв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одействие развитию институтов наставничества, менторства и тьюторства в целях совершенствования подходов работы с детьми и молодежью на территории  Бежаницкого </w:t>
      </w:r>
      <w:r>
        <w:rPr>
          <w:rFonts w:eastAsia="Calibri"/>
          <w:sz w:val="26"/>
          <w:szCs w:val="26"/>
          <w:lang w:eastAsia="en-US"/>
        </w:rPr>
        <w:t>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едседателем Совета является Глава </w:t>
      </w:r>
      <w:r>
        <w:rPr>
          <w:rFonts w:eastAsia="Calibri"/>
          <w:sz w:val="26"/>
          <w:szCs w:val="26"/>
          <w:lang w:eastAsia="en-US"/>
        </w:rPr>
        <w:t>Бежаницкого района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ем председателя Совета является заместитель Главы Администрации Бежаниц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тветственным секретарем является </w:t>
      </w:r>
      <w:r>
        <w:rPr>
          <w:rFonts w:eastAsia="Calibri"/>
          <w:sz w:val="26"/>
          <w:szCs w:val="26"/>
        </w:rPr>
        <w:t>специалист по работе в Бежаницком  муниципальном округе  общероссийского общественно-государственного движения детей и молодежи «Движение Первых»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Совет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запрашивать и получать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Совет в соответствии с возложенными на него задачами может формировать из состава своих членов, а также из числа привлеченных специалистов, не входящих в состав Совета, постоянные и временные комиссии (рабочие группы), профильные группы, руководство которыми осуществляют члены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иглашать на свои заседания представителей детских общественных объ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казывать содействия в формировании имущества и обеспечении финансирования деятельности местного отделения Движения Перв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сновной формой деятельности Совета являются заседания, которые проводятся не реже одного раза в квартал. Внеочередные заседания Совета проводятся по решению председател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Совета ведет председатель либо его заместит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елегирование членами Совета своих полномочий иным лицам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невозможности присутствия члена Совета на заседании Совета он обязан известить об этом ответственного секретаря Совета. При этом член Совета вправе изложить в письменной форме свое мнение по рассматриваемым вопросам, которое доводится до участников заседания Совета и отражается в протоколе заседа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Заседание Совета правомочно, если на нем присутствует не менее половины членов Совета. Решение Совета принимается открытым голосованием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 Решение Совета оформляется протоколом заседания Совета, который подписывается председательствующим на заседани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Члены Совета осуществляют свою деятельность на безвозмезд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аницкого района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0.2024 г. № 673</w:t>
      </w:r>
    </w:p>
    <w:p>
      <w:pPr>
        <w:pStyle w:val="Style26"/>
        <w:ind w:left="4536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став муниципального координационного совета </w:t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 взаимодействию с общероссийским общественно-государственным движением детей и молодежи «Движение Первых» на территории Бежаницкого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еев Сергей Константи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Бежаницкого района</w:t>
            </w:r>
            <w:r>
              <w:rPr>
                <w:rFonts w:eastAsia="Calibri"/>
                <w:sz w:val="26"/>
                <w:szCs w:val="26"/>
              </w:rPr>
              <w:t xml:space="preserve">, председатель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ванова Елена Михайл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вый заместитель Главы Администрации Бежаницкого района, </w:t>
            </w:r>
            <w:r>
              <w:rPr>
                <w:rFonts w:eastAsia="Calibri"/>
                <w:sz w:val="26"/>
                <w:szCs w:val="26"/>
              </w:rPr>
              <w:t xml:space="preserve">заместитель председателя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Васильева Екатерина Юр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по работе в Бежаницком муниципальном округе общероссийского общественно-государственного движения детей и молодежи «Движение Первых», секретарь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ак Мария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Псковского регионального отделения общероссийского общественно-государственного движения детей и молодежи «Движение Первых» (по 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хова Лариса Никола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браз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и Бежаницкого района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ксимова Елена Владимир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 отдела молодежной политики, культуры и спорта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Бежаницкого райо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Ольга Дмитри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спектор ПДН ОУУПиПДН МО МВД России «Бежаницкий», лейтенант полиции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олопова Валентина Николае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ый помощник уполномоченного по правам ребенка Псковской области в Бежаницком районе (по 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льникова Наталья Николае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ник директора по воспитанию и взаимодействию с общественными организациями МБОУ «Бежаницкая средняя школа»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емеева Юлия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ь молодежного центра «Юность» МБУ ДО «Бежаницкий центр развития творчества детей и юношества» (по согласованию)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45:00Z</dcterms:created>
  <dc:creator>ECONOMY</dc:creator>
  <dc:description/>
  <cp:keywords/>
  <dc:language>en-US</dc:language>
  <cp:lastModifiedBy>Наталья</cp:lastModifiedBy>
  <cp:lastPrinted>2024-10-30T18:12:00Z</cp:lastPrinted>
  <dcterms:modified xsi:type="dcterms:W3CDTF">2024-10-30T15:12:00Z</dcterms:modified>
  <cp:revision>7</cp:revision>
  <dc:subject/>
  <dc:title/>
</cp:coreProperties>
</file>