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28.10.2024 г. № 664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внесении изменений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без проведения торгов» на территории муниципального образова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Бежаницкий район»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В соответствии с Федеральным законом от 27.07.2010 г. № 210-ФЗ «Об организации предоставления государственных и муниципальных услуг», со статьей 5 Закона Псковской области от 07.05.2024 г. № 2487-ОЗ «О преобразовании муниципальных образований, входящих в состав муниципального образования «Бежаницкий район», на основании протеста прокуратуры Бежаницкого района от 31.05.2024г. № 02-42-2023/Прдп65-24-20580001, руководствуясь ст. 28 Устава муниципального образования «Бежаницкий район» Псковской области, в целях приведения нормативных правовых актов Администрации Бежаницкого района в соответствие с действующим законодательством Российской Федерации Администрация Бежаницкого района ПОСТАНОВЛЯЕТ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Внести в Административный регламент по предоставлению муниципальной услуги «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» на территории муниципального образования «Бежаницкий район», утверждённый постановлением Администрации Бежаницкого района от 21.06.2023 г. № 329, следующие измене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) пункт 2.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8. Срок предоставления муниципальной услуги определяется в соответствии с Земельным кодексом Российской Федерации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) дополнить пунктом 2.14.1 следующего содержания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«2.14.1. В течение десяти дней со дня поступления заявления о предоставлении земельного участка уполномоченный орган возвращает это заявление заявителю, если оно не соответствует форме согласно Приложению 7 настоящего Административного регламента, подано в иной уполномоченный орган или к заявлению не приложены документы, предоставляемые в соответствии с пунктом 2.11 настоящего Административного регламента. При этом уполномоченным органом должны быть указаны причины возврата заявления о предоставлении земельного участка.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) в пункте 2.19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) подпункт «2.19.8»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9.8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»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б) подпункт «2.19.23»  изложить в следующей редакции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2.19.23  в отношении земельного участка, указанного в заявлении о его предоставлении, принято решение о предварительном согласовании его предоставления, срок действия которого не истек, и с заявлением о предоставлении земельного участка обратилось иное не указанное в этом решении лицо.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Постановление вступает в силу после его официального опубликования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3. Опубликовать настоящее постановление в сетевом издании «Нормативные правовые акты Псковской области» http://pravo.pskov.ru и разместить на официальном сайте Бежаницкого муниципального округа https://bezhanicy.gosuslugi.ru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исполнения настоящего постановления возложить на председателя комитета по имуществу и земельным вопросам Администрации Бежаницкого района И.Г. Мневу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8T13:58:00Z</dcterms:created>
  <dc:creator>ECONOMY</dc:creator>
  <dc:description/>
  <dc:language>en-US</dc:language>
  <cp:lastModifiedBy>Наталья</cp:lastModifiedBy>
  <cp:lastPrinted>2023-01-19T15:55:00Z</cp:lastPrinted>
  <dcterms:modified xsi:type="dcterms:W3CDTF">2024-10-28T14:15:00Z</dcterms:modified>
  <cp:revision>5</cp:revision>
  <dc:subject/>
  <dc:title/>
</cp:coreProperties>
</file>