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3.10.2024 г. № 65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>«Прием заявлений, постановка на учет и зачисление детей в 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 Законом от 27.07.2010 г. № 210-ФЗ «Об организации предоставления государственных и муниципальных услуг», со ст. 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 31.07.2024 г. № 02-42-2024/Прдп92-24-20580001, руководствуясь ст. 28 Устава муниципального образования «Бежаницкий район» Псковской области, Администрация Бежаницкого района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 Внести изменения в раздел 2 Административного регламента по предоставлению муниципальной услуги </w:t>
      </w:r>
      <w:r>
        <w:rPr>
          <w:rStyle w:val="StrongEmphasis"/>
          <w:b w:val="false"/>
          <w:sz w:val="26"/>
          <w:szCs w:val="26"/>
        </w:rPr>
        <w:t>«Прием заявлений, постановка на учет и зачисление детей в образовательные учреждения, реализующие основную образовательную программу дошкольного образования (детские сады)», утвержденного постановлением Администрации Бежаницкого района от 15.09.2023 г. № 499, изложив его в следующей редакции:</w:t>
      </w:r>
    </w:p>
    <w:p>
      <w:pPr>
        <w:pStyle w:val="Heading1"/>
        <w:ind w:firstLine="708"/>
        <w:jc w:val="left"/>
        <w:rPr/>
      </w:pPr>
      <w:bookmarkStart w:id="0" w:name="sub_1200"/>
      <w:bookmarkEnd w:id="0"/>
      <w:r>
        <w:rPr>
          <w:b w:val="false"/>
          <w:sz w:val="26"/>
          <w:szCs w:val="26"/>
        </w:rPr>
        <w:t>«2. Круг заявителей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200"/>
      <w:bookmarkStart w:id="2" w:name="sub_1021"/>
      <w:bookmarkEnd w:id="1"/>
      <w:bookmarkEnd w:id="2"/>
      <w:r>
        <w:rPr>
          <w:sz w:val="26"/>
          <w:szCs w:val="26"/>
        </w:rPr>
        <w:t>3. Лицами, имеющими право на получение Услуги, являются граждане Российской Федерации, иностранные граждане, лица без гражданства либо их уполномоченные представители, обратившиеся  с заявлением о предоставлении муниципальной услуги (далее – заявитель).</w:t>
      </w:r>
    </w:p>
    <w:p>
      <w:pPr>
        <w:pStyle w:val="Normal"/>
        <w:ind w:firstLine="709"/>
        <w:jc w:val="both"/>
        <w:rPr/>
      </w:pPr>
      <w:bookmarkStart w:id="3" w:name="sub_1021"/>
      <w:bookmarkStart w:id="4" w:name="sub_1022"/>
      <w:bookmarkEnd w:id="3"/>
      <w:r>
        <w:rPr>
          <w:sz w:val="26"/>
          <w:szCs w:val="26"/>
        </w:rPr>
        <w:t xml:space="preserve">4. Категории заявителей, имеющих право на </w:t>
      </w:r>
      <w:bookmarkStart w:id="5" w:name="sub_1222"/>
      <w:bookmarkEnd w:id="4"/>
      <w:r>
        <w:rPr>
          <w:sz w:val="26"/>
          <w:szCs w:val="26"/>
        </w:rPr>
        <w:t>внеочередное и первоочередное предоставление места в образовательную организац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о внеочередном порядке предоставляются места в образовательных организациях (при наличии свободных мест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прокуроров (требование Федерального закона от 17.01.1992 г. № 2202-1 «О прокуратуре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удей (требование Федерального закона  от 26.06.1992 г. № 3132-1 «О статусе судей в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отрудников Следственного комитета Российской Федерации (требование Федерального закона от 28 декабря 2010 г. № 403-ФЗ «О Следственном комитете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раждан, подвергшихся воздействию радиации вследствие катастрофы на Чернобыль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ЭС (требование Федерального закона от 15.05.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, являющимся полнородными и неполнородными братьями и (или) сестрами уже обучающихся в образовательных организациях;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Псковской области, патронатную семью, по месту жительства их семей (Федеральный  закон от 27.05.1998г. №76-ФЗ «О статусе военнослужащих»);</w:t>
      </w:r>
    </w:p>
    <w:p>
      <w:pPr>
        <w:pStyle w:val="Style24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отрудников, погибшим (умершим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Псковской области, патронатную семью, по месту жительства их семей (Федеральный закон от 03.07.2016 г. № 226-ФЗ «О войсках национальной гвардии Российской Федерации»);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2) в первоочередном порядке предоставляются места в образовательных организациях (при наличии свободных мест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из многодетных семей (требование Указа Президента Российской Федерации от 05.05.1992 г. № 431 «О мерах по социальной поддержке семей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военнослужащих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 - штатными мероприятиями (требование Федерального закона от 27.05.1998 г. №78-ФЗ «О статусе военнослужащих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отрудников полиции  (требование Федерального закона от 07.02.2011 г.  № 3–ФЗ «О поли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сотрудников полиции, погибшим (умершим) вследствие увечья или иного повреждения здоровья, полученных в связи с выполнением служебных обязанностей (Федеральный закон от 07.02.2011 г. № З-ФЗ «О поли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отрудников полиции, умершего вследствие заболевания, полученного в период службы в полиции (Федеральный закон от 07.02.2011 г.         № З-ФЗ «О поли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07.02.2011 г. № З-ФЗ «О поли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граждан Российской Федерации, умершим в течение одного года после увольнения со службы в полиции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07.02.2011 г. № З-ФЗ «О поли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детям сотрудников органов внутренних дел, не являющихся сотрудниками полиции (Федеральный закон от 07.02. 2011 г. № З-ФЗ «О полиции»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сотрудников, имеющим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 органах Российской Федерации (Федеральный закон от  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сотрудников, имевшим специальное звание и проходившим  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.12.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сотрудников, имевшим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.12.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граждан Российской Федерации, имевшим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.12.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 граждан Российской Федерации, имевшим специальное звание и проходившим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 (Федеральный закон от 30.12.2012 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етям-инвалидам и детям, один из родителей которых является инвалидом (требование указа Президента РФ от 02.10.1992 г. № 1157 «О дополнительных мерах  государственной поддержки инвалидов»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 (Поручение Президента Российской Федерации от 04.05. 2011 г. ПР. – 1227)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5"/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Бежаницкого района Иванову Е.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6:00Z</dcterms:created>
  <dc:creator>ECONOMY</dc:creator>
  <dc:description/>
  <dc:language>en-US</dc:language>
  <cp:lastModifiedBy>Наталья</cp:lastModifiedBy>
  <cp:lastPrinted>2023-01-19T15:55:00Z</cp:lastPrinted>
  <dcterms:modified xsi:type="dcterms:W3CDTF">2024-10-24T06:55:00Z</dcterms:modified>
  <cp:revision>14</cp:revision>
  <dc:subject/>
  <dc:title/>
</cp:coreProperties>
</file>