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6.02.2024  г. № 65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частии в конкурсном отборе проектов комплексного развития сельских территорий (сельских агломераций) в рамках федерального проекта «Современный облик сельских территорий» государственной программы Российской Федерации «Комплексное развитие сельских территорий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г. № 131-ФЗ «Об общих принципах организации местного самоуправления в Российской Федерации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 конкурсном отборе проектов комплексного развития сельских территорий (сельских агломераций) в рамках федерального проекта «Современный облик сельских территорий» государственной программы Российской Федерации «Комплексное развитие сельских территорий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общественное обсуждение участия в конкурсном отборе проектов комплексного развития сельских территорий (сельских агломераций) в рамках федерального проекта «Современный облик сельских территорий» государственной программы Российской Федерации «Комплексное развитие сельских территорий» (Далее – Проект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срок проведения общественного обсуждения Проекта с 07.02.2024 г. по 19.02.2024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ственным за организацию и проведение общественного обсуждения комитет по делам села и АПК Администрации Бежаниц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Комитету по делам села и АПК Администрации Бежаницкого района разместить на официальном сайте муниципального образования «Бежаницкий район» https://bezhanicy.gosuslugi.ru в информационно-телекоммуникационной сети «Интернет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е позднее 07.02.2023 года уведомление о проведении общественного обсуждения и Проек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стоящее постановл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)</w:t>
        <w:tab/>
        <w:t>не позднее 20.02.2024 года результаты общественного обсуждения (включая перечень предложений и мотивированных заключений об их учете (в том числе частичном) или об их отклонени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следующий порядок учета предложений по Проект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исьменные предложения граждан и организаций направляются в комитет по делам села и АПК Администрации Бежаницкого района в срок до 19.02.2024 г. включитель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почтовым отправлением по адресу: 182840, Псковская область, р.п. Бежаницы, ул. Комсомольская, д. 12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очным: Псковская область, р.п. Бежаницы, ул. Комсомольская, д. 12, приемная Администрации Бежаниц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) письмом на адреса электронной почты: bezhanicy@reg60.ru; сх@bezhanicy.reg60.ru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результаты общественного обсуждения комитет по делам села и АПК Администрации Бежаницкого района размещает на официальном сайте муниципального образования «Бежаницкий район» https://bezhanicy.gosuslugi.ru в информационно-телекоммуникационной сети «Интернет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председателя комитета по делам села и АПК Администрации Бежаницкого района Сысину О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тбора проектов комплексн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звития сельских территорий или сельских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агломераций, а также требованиям к составу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заявочной документации, представляемой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на отбор проектов, утвержденным приказом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инсельхоза России от 17.11.2021 г. № 767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06 февраля 2024 год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бщественного обсуждения паспорта проекта «Комплексное развитие опорного населенного пункта рп. Бежаницы  сельской агломерации «Бежаницкий район» Псковской области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ежаницкого района приглашает жителей рп. Бежаницы принять участие в обсуждении паспорта проекта «Комплексное развитие опорного населенного пункта рп Бежаницы  сельской агломерации «Бежаницкий район» Псковской области» для участия в конкурсном отборе проектов комплексного развития сельских территорий (сельских агломераций) в рамках федеральной программы «Современный облик сельских территорий» Государственной программы Российской Федерации «Комплексное развитие сельских территорий» (далее – Проект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водится с 06 февраля по 19 феврал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рядок учета предложений по Проекту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граждан и организаций направляются в комитет по делам села и АПК Администрации Бежаницкого района в срок до 19.02.2024 г. включитель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почтовым отправлением по адресу: 182840, Псковская область, р.п. Бежаницы, ул. Комсомольская, д. 12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очным: Псковская область, р.п. Бежаницы, ул. Комсомольская, д. 12, приемная Администрации Бежаницк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исьмом на адрес электронной почты: bezhanicy@reg60.ru; сх@bezhanicy.reg60.ru.</w:t>
      </w:r>
      <w:r>
        <w:br w:type="page"/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20"/>
        <w:gridCol w:w="2281"/>
        <w:gridCol w:w="45"/>
        <w:gridCol w:w="1841"/>
        <w:gridCol w:w="20"/>
        <w:gridCol w:w="1140"/>
        <w:gridCol w:w="1160"/>
        <w:gridCol w:w="1530"/>
        <w:gridCol w:w="1688"/>
      </w:tblGrid>
      <w:tr>
        <w:trPr>
          <w:trHeight w:val="2173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2</w:t>
              <w:br/>
              <w:t>к Порядку отбора проектов комплексного</w:t>
              <w:br/>
              <w:t>развития сельских территорий или сельских</w:t>
              <w:br/>
              <w:t>агломераций, а также требованиям к составу</w:t>
              <w:br/>
              <w:t>заявочной документации, представляемой</w:t>
              <w:br/>
              <w:t>на отбор проектов, утвержденным приказом</w:t>
              <w:br/>
              <w:t>Минсельхоза России от 17.11.2021 г. № 767</w:t>
            </w:r>
          </w:p>
        </w:tc>
      </w:tr>
      <w:tr>
        <w:trPr>
          <w:trHeight w:val="31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>Руководитель органа исполнительной власти</w:t>
              <w:br/>
              <w:t>субъекта Российской Федерации</w:t>
              <w:br/>
              <w:t>___________________________________________</w:t>
              <w:br/>
              <w:t>(должность)                       (ФИО)</w:t>
              <w:br/>
              <w:t>«____»_______ 202_ г. ________________</w:t>
              <w:br/>
              <w:t>(подпись)</w:t>
              <w:br/>
            </w:r>
          </w:p>
        </w:tc>
      </w:tr>
      <w:tr>
        <w:trPr>
          <w:trHeight w:val="22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ЕКТА</w:t>
            </w:r>
          </w:p>
        </w:tc>
      </w:tr>
      <w:tr>
        <w:trPr>
          <w:trHeight w:val="37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</w:tr>
      <w:tr>
        <w:trPr>
          <w:trHeight w:val="30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убъекта Российской Федерации)</w:t>
            </w:r>
          </w:p>
        </w:tc>
      </w:tr>
      <w:tr>
        <w:trPr>
          <w:trHeight w:val="37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5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екта</w:t>
            </w:r>
          </w:p>
        </w:tc>
      </w:tr>
      <w:tr>
        <w:trPr>
          <w:trHeight w:val="70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рп Бежаницы Бежаницкого района Псковской области</w:t>
            </w:r>
          </w:p>
        </w:tc>
      </w:tr>
      <w:tr>
        <w:trPr>
          <w:trHeight w:val="25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5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 реализации проекта (в именительном падеже)[1]:</w:t>
            </w:r>
          </w:p>
        </w:tc>
      </w:tr>
      <w:tr>
        <w:trPr>
          <w:trHeight w:val="37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ницкий муниципальный район</w:t>
            </w:r>
          </w:p>
        </w:tc>
      </w:tr>
      <w:tr>
        <w:trPr>
          <w:trHeight w:val="22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5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реализации проекта</w:t>
            </w:r>
          </w:p>
        </w:tc>
      </w:tr>
      <w:tr>
        <w:trPr>
          <w:trHeight w:val="168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субъекта Российской Федерации [2]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 [3]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 является опорным населенных пунктом (да/нет) [4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 является прилегающим населенных пунктом (да/нет)  [5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[6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щероссийского классификатора территорий муниципальных образований (далее – ОКТМО)</w:t>
            </w:r>
          </w:p>
        </w:tc>
      </w:tr>
      <w:tr>
        <w:trPr>
          <w:trHeight w:val="24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БУДО "Бежаницкий центр развития творчества детей и юношества" филиал Бежаницкая детская школа искусств Псковская область, Бежаницкий район, п. Бежаницы, ул. Смольная д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384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БУДО "Бежаницкий центр развития творчества детей и юношества" филиал Бежаницкая детская школа исскуств Псковская область, Бежаницкий район, п. Бежаницы, ул. Смольная д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336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ниверсального спортивного зала МБОУ "Бежаницкий центр развития творчества детей и юношества" Псковская область, Бежаницкий район, рп Бежаницы ул Советская д 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360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БУК "Бежаницкий РЦК" филиал Бежаницкая центральная районная библиотека имени А.П. Философовой Псковская область, Бежаницкий район, п. Бежаницы ул. Смольная д. 16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384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БУК "Бежаницкий РЦК" филиал Бежаницкая центральная районная библиотека имени А.П. Философовой Псковская область, Бежаницкий район, п. Бежаницы ул. Смольная д. 16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360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оснащение оборудованием ГБУ "Бежаницкая  СББЖ по Бежаницкому, Локнянскому и Новоржевскому районам" Псковская область, Бежаницкий район, рп Бежаницы ул. Советская д.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312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тановки для термической утилизации биологических отходов (инсенератор) для ГБУ "Бежаницкая СББЖ по Бежаницкому, Локнянскому и Новоржевскому района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168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детского сада "Ромашка" рп Бежаницы  Псковская область, Бежаницкий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144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ЦТП котельной №4, рп Бежаницы, Бежаницкий район, Псковская обла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192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 № 5 Псковская область, Бежаницкий райоон,  рп Бежаницы ул Лары Михеенко д. 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336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универсального спортивного зала МБОУ "Бежаницкий центр развития творчества детей и юношества" Псковская область, Бежаницкий район, рп Бежаницы ул Советская д 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192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центральной насосной станции ул Комсомольская рп Бежаницы Бежаницкий район, Псковская обла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езианской скважины    Псковская область, Бежаницкий райоон,  рп Бежаницы ул Средня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2640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ницкий муниципальный рай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ежаниц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езианской скважины    Псковская область, Бежаницкий райоон,  рп Бежаницы возле городского стади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151051</w:t>
            </w:r>
          </w:p>
        </w:tc>
      </w:tr>
      <w:tr>
        <w:trPr>
          <w:trHeight w:val="225" w:hRule="exac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[1] Указывается  наименование  территории реализации проекта, в случае реализации проекта на территории сельской агломе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казывается наименование сельской агломерации  и входящие в нее населенные пункты, на территории которых планируется реализац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проек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[2] Указываются  наименования муниципальных образований, на территории которых планируется реализация мероприятий проек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[3] Указывается  наименование  населенных  пунктов (включая вид: село, деревня,  рабочий поселок, город и т.п.), на территории которых планируется реализация мероприятий проек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[4] Указывается «да» если населенный пункт является опорным населенным пунктом согласно нормативного акта субъекта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[5] Указывается «да» если населенный пункт является прилегающим населенным пунктом в опорному населенному согласно нормативного акта субъекта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[6] В  составе  наименования мероприятий, связанных со строительством, реконструкцией,  капитальным ремонтом, установкой, указывается наименование и   адрес   объекта;   в  составе  наименования  мероприятий,  связанных  с приобретением транспортных cредств/оборудования, указывается наименование приобретаемого  транспортного  средства / оборудования и наименование и адрес объекта, для которого приобретается транспортное средство/оборудовани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6:00Z</dcterms:created>
  <dc:creator>ECONOMY</dc:creator>
  <dc:description/>
  <dc:language>en-US</dc:language>
  <cp:lastModifiedBy>Наталья</cp:lastModifiedBy>
  <cp:lastPrinted>2024-02-28T11:16:00Z</cp:lastPrinted>
  <dcterms:modified xsi:type="dcterms:W3CDTF">2024-02-28T08:19:00Z</dcterms:modified>
  <cp:revision>4</cp:revision>
  <dc:subject/>
  <dc:title/>
</cp:coreProperties>
</file>